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4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 (далее- программа)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озиции касающейся объемов бюджетных средств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4 466 756,7 т.р., в том числе за счет МО- 1 554 600,2 т.р., РХ- 2 912 156,5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4 503 590,3 т.р., в том числе за счет МО- 1 554 962,8 т.р., РХ- 2 948 627,5 т.р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915 530,5 т. р. (в т.ч. за счет МО - 325 149,9 т. р., РХ - 590 380,6 т. р.)» изложить в следующей редакции  «2018 г. – 957 267,1 т. р. (в т.ч. за счет МО – 325 512,5 т. р., РХ – 631 754,6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2019 г. – 716 723,6 т. р. (в т.ч. за счет МО- 282 679,6 т. р., РХ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4 044,0 т. р.)» изложить в следующей редакции  «2019 г. – 711 820,6 т. р. (в т.ч. за счет МО – 282 679,6 т. р., РХ – 429 141,0 т. р.)» </w:t>
      </w:r>
    </w:p>
    <w:p>
      <w:pPr>
        <w:pStyle w:val="ConsPlus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1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рограммы изложить в следующей редакции</w:t>
      </w:r>
      <w:r>
        <w:rPr>
          <w:sz w:val="28"/>
          <w:szCs w:val="28"/>
        </w:rPr>
        <w:t xml:space="preserve">: </w:t>
        <w:tab/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е необходимо выполнить для достижения  поставленной цели, с указанием объема финансирования представлен в таблице 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"/>
        <w:gridCol w:w="1835"/>
        <w:gridCol w:w="19"/>
        <w:gridCol w:w="1395"/>
        <w:gridCol w:w="141"/>
        <w:gridCol w:w="1140"/>
        <w:gridCol w:w="136"/>
        <w:gridCol w:w="1299"/>
        <w:gridCol w:w="129"/>
        <w:gridCol w:w="1289"/>
        <w:gridCol w:w="1543"/>
        <w:gridCol w:w="1539"/>
        <w:gridCol w:w="1430"/>
      </w:tblGrid>
      <w:tr>
        <w:trPr>
          <w:trHeight w:val="45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3 482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0 591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 281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337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76 88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91 65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201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3 706,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023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7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90 498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66 537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19 499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 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8 682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49 966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3 02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 815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346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6 57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1 821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338,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22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5 338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854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22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8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918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663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 461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6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01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440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15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03 59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28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8 541,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57 26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11 820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94 293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48 627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775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31 754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9 141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4 962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239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 765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5 512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282 679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289 832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 39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961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0 438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3.  В разделе 6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ъём финансирования программы составляет 4 466 756,7 т.р., в том числе за счет МО- 1 554 600,2 т.р., РХ- 2 912 156,5 т.р.» заменить словами «Объём финансирования программы составляет 4 503 590,3 т.р., в том числе за счет МО-1 554 962,8 т.р., РХ- 2 948 627,5 т.р.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915 530,5 т. р. (в т.ч. за счет МО - 325 149,9 т. р., РХ – 590 380,6 т. р.)» заменить строкой  «2018 г. – 957 267,1 т. р. (в т.ч. за счет МО – 325 512,5 т. р., РХ – 631 754,6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2019 г. – 716 723,6 т. р. (в т.ч. за счет МО – 282679,6 т. р., РХ –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 044,0 т. р.)» заменить строкой «2019 г. – 711 820,6 т. р. (в т.ч. за счет МО – 282 679,6 т. р., РХ – 429 141,0 т. р.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4.  </w:t>
      </w:r>
      <w:r>
        <w:rPr>
          <w:sz w:val="28"/>
          <w:szCs w:val="28"/>
        </w:rPr>
        <w:t>В подпрограмме «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 Саяногорск на 2015 - 2020 гг.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касающейся объемов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строку «Объемы бюджетных средств </w:t>
      </w:r>
      <w:r>
        <w:rPr>
          <w:sz w:val="28"/>
          <w:szCs w:val="28"/>
        </w:rPr>
        <w:t>- всего – 2 011 029,1 т.р. (в т.ч. за счет МО-740 248,8 т.р., РХ-1 270 780,3 т.р)» заменить строкой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– всего- 2 013 482,9 т.р. (в т.ч. за счет МО-727 201,6 т.р., РХ-1 286 281,3 т.р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18 137,5т. р. (в т.ч. за счет МО - 156 753,4 т. р., РХ-261 384,1 т. р.)» заменить строкой «2018 г. – 420 591,3 т. р. (в т.ч. за счет МО – 143 706,2 т. р., РХ - 276 885,1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дел 2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муниципальной подпрограмм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е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17"/>
        <w:gridCol w:w="1275"/>
        <w:gridCol w:w="143"/>
        <w:gridCol w:w="1133"/>
        <w:gridCol w:w="142"/>
        <w:gridCol w:w="1276"/>
        <w:gridCol w:w="1277"/>
        <w:gridCol w:w="1277"/>
        <w:gridCol w:w="1275"/>
        <w:gridCol w:w="1274"/>
        <w:gridCol w:w="144"/>
        <w:gridCol w:w="1418"/>
      </w:tblGrid>
      <w:tr>
        <w:trPr>
          <w:trHeight w:val="459" w:hRule="atLeast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52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4 707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 92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2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Итого по задаче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4 707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 92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2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5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«Прочие мероприятия в сфере дошкольного образования»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еспечение пожарной безопасности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беспечение сохранности технического состояния зд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5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Укрепление материально-технической базы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278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84,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3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86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3 482,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0 5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 281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 3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201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3 7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МБ, с учетом судебных расходов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02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азделе 3 подпрограммы слова 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011 029,1 т.р., в том числе за счет МО-740 248,8 т.р., РХ-1 270 780,3 т.р.» заменить словами  «Объём финансирования подпрограммы составляет 2 013 482,9 т.р., в том числе за счет МО-727 201,6 т.р., РХ-1 286 281,3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418 137,5 т. р. (в т.ч. за счет МО – 156 753,4 т. р., РХ – 261 384,1 т. р.)» заменить строкой «2018 г. – 420 591,3 т. р. (в т.ч. за счет МО – 143 706,2 т. р., РХ – 276 885,1 т. р.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касающейся объемов бюджетных средств:</w:t>
      </w:r>
    </w:p>
    <w:p>
      <w:pPr>
        <w:pStyle w:val="Style21"/>
        <w:shd w:fill="FFFFFF" w:val="clear"/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 2 055 478,8 т.р., в том числе за счет МО- 447 766,0 т.р., РХ- 1 607 712,8 т.р.» заменить строкой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 2 090 498,1 т.р., в том числе за счет МО-461 815,3 т.р., РХ- 1 628 682,8 т.р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426 615,3 т. р. (в т.ч. за счет МО- 102 521,8 т. р., РХ-  324 093,5  т. р.)» заменить строкой «2018 г. – 466 537,6 т. р. (в т.ч. за счет МО – 116 571,1 т. р., РХ – 349 966,5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троку «2019 г.– 324 402,0 т. р. (в т.ч. за счет МО- 86 474,0 т. р., РХ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 928,0 т. р.)» заменить строкой «2019 г.- 319 499 т. р. (в т.ч. за счет МО – 86 474,0 т. р., РХ – 233 025,0 т. р.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муниципальной подпрограмм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е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265"/>
        <w:gridCol w:w="284"/>
        <w:gridCol w:w="1134"/>
        <w:gridCol w:w="425"/>
        <w:gridCol w:w="992"/>
        <w:gridCol w:w="284"/>
        <w:gridCol w:w="992"/>
        <w:gridCol w:w="425"/>
        <w:gridCol w:w="1134"/>
        <w:gridCol w:w="284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49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38 674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3 025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 457,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4 4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 3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73 95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33 0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9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494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38 67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3 0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Б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457,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4 42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 3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02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7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12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41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391,7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 802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77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68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4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6 546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 443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8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2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 35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2 1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2"/>
                <w:szCs w:val="22"/>
              </w:rPr>
              <w:t>20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7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5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90 498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66 53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19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8 682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49 96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3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815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3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6 5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1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  подпрограммы сло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055 478,8 т.р., в том числе за счет МО- 447 766,0 т.р., РХ- 1 607 712,8  т.р.» заменить словами  «Объём финансирования подпрограммы составляет 2 090 498,1 т.р., в том числе за счет МО- 461 815,3 т.р., РХ- 1 628 682,8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426 615,3 т. р. (в т.ч. за счет МО- 102 521,8 т. р., РХ- 324 093,5  т. р.)» заменить строкой «2018 г. – 466 537,6 т. р. (в т.ч. за счет МО – 116 571,1 т. р., РХ – 349 966,5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троку «2019 г.– 324 402,0 т. р. (в т.ч. за счет МО- 86 474,0 т. р., РХ-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 928,0 т. р.)» заменить строкой «2019 г.- 319 499 т. р. (в т.ч. за счет МО – 86 474,0 т. р., РХ – 233 025,0 т. р.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касающейся объемов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ку «Объемы бюджетных средств - </w:t>
      </w:r>
      <w:r>
        <w:rPr>
          <w:sz w:val="28"/>
          <w:szCs w:val="28"/>
        </w:rPr>
        <w:t xml:space="preserve">всего – 312 491,0  т.р. в том числе за счет МО- 306 007,6 т.р., РХ-6 483,4 т.р» заменить словами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 311 821,5 т.р. в том числе за счет МО- 305 338,1 т.р., РХ- 6 483,4 т.р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54 889,6 т. р. (в т.ч. за счет МО- 54 889,6 т.р.)» заменить строкой «2018 г. – 54 220,1 т. р. (в т.ч. за счет МО- 54 220,1 т.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муниципальной подпрограммы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е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9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682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9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21,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38,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в разделе 3  подпрограммы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ъём финансирования подпрограммы составляет 312 491,0 т.р. в том числе за счет МО- 306 007,6 т.р., РХ- 6 483,4 т.р» заменить словами «Объём финансирования подпрограммы составляет 311 821,5 т.р. в том числе за счет МО-305 338,1 т.р., РХ- 6 483,4 т.р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54 889,6 т.р. (в т.ч. за счет МО- 54 889,6 т.р.)» заменить строкой  «2018г – 54 220,1 т.р. (в т.ч. за счет МО- 54 220,1 т.р.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В подпрограмме «Обеспечение прочих направлений деятельности  муниципальной системы образования в муниципальном образовании г. 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 касающейся объемов бюджетных средст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оку – «в</w:t>
      </w:r>
      <w:r>
        <w:rPr>
          <w:sz w:val="28"/>
          <w:szCs w:val="28"/>
        </w:rPr>
        <w:t>сего – 87 757,8 т.р., в том числе за счет МО – 60 577,8 т.р., РХ - 27 180,0т.р» заменить словами –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сего- 87 787,8 т.р., в том числе за счет МО- 60 607,8 т.р., РХ - 27 180,0 т.р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15 888,1 т. р. (в т.ч. за счет МО - 10 985,1 т. р. РХ - 4903,0 т. р.)» заменить строкой «2018 г. – 15 918,1 т. р. (в т.ч. за счет МО – 11 015,1 т. р., РХ - 4903,0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основных мероприятий муниципальной подпрограмм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е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279"/>
        <w:gridCol w:w="272"/>
        <w:gridCol w:w="1004"/>
        <w:gridCol w:w="272"/>
        <w:gridCol w:w="862"/>
        <w:gridCol w:w="280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6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839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0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61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 015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44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 с учетом судебных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8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9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6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 0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4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в раздел 3 внести следующие изменения:</w:t>
      </w:r>
    </w:p>
    <w:p>
      <w:pPr>
        <w:pStyle w:val="Style21"/>
        <w:shd w:fill="FFFFFF" w:val="clear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57,8 т.р., в том числе за счет МО – 60 577,8 т. р., РХ – 27 180,0 т. р.» заменить словами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87,8 т.р., в том числе за счет МО – 60 607,8 т. р., РХ – 27 180,0 т. р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15 888,1 т. р. (в т.ч. за счет МО – 10 985,1 т. р.; РХ - 4903,0 т. р.)» заменить строкой «2018 г. – 15 918,1 т. р. (в т.ч. за счет МО – 11 015,1 т. р.; РХ - 4903,0 т. р.)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и распространяется на правоотношения, возникшие с 01.01.2018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8674EC5F6A3A3E81B8B2B1322EB5B2D899594247487B3Y2z5B" TargetMode="External"/><Relationship Id="rId4" Type="http://schemas.openxmlformats.org/officeDocument/2006/relationships/hyperlink" Target="consultantplus://offline/ref=E4F65B6B4B1E47C4205AAAC2F6EF436B334FD68528674EC5F6A3A3E81B8B2B1322EB5B2D899594247487B5Y2z6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8:00Z</dcterms:created>
  <dc:creator>u37</dc:creator>
  <dc:description/>
  <dc:language>en-US</dc:language>
  <cp:lastModifiedBy>Зайцев Кирилл Александрович</cp:lastModifiedBy>
  <cp:lastPrinted>2018-06-26T17:13:00Z</cp:lastPrinted>
  <dcterms:modified xsi:type="dcterms:W3CDTF">2018-07-02T03:58:00Z</dcterms:modified>
  <cp:revision>2</cp:revision>
  <dc:subject/>
  <dc:title/>
</cp:coreProperties>
</file>