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342515"/>
                <wp:effectExtent l="0" t="3096260" r="0" b="13449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7.2018 № 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480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84.45pt" coordorigin="322,-34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074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7.2018 № 5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2033">
                  <v:shape id="shape_0" stroked="f" o:allowincell="f" style="position:absolute;left:3962;top:-34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9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93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 от 15.12.2017 №1010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сновные направления содействия развитию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ого и среднего предпринимательства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 на 2018-2020 годы»</w:t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еспублики Хакасия от 21.06.2018 №309 «О внесении изменения в приложение к постановлению Правительства Республики Хакасия от 29.05.2018 №251 «О распределении субсидий бюджетам муниципальных образований Республики Хакасия на поддержку мероприятий муниципальных программ (подпрограмм) развития малого и среднего предпринимательства на 2018 год»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1. Приложение к постановлению Администрации муниципального образования город 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 изложить в следующе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              Л.М. Бы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от 16.07.2018 № 5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т 15.12.2017 № 1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направления содействия развитию малого и сред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на 2018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ar672"/>
      <w:bookmarkStart w:id="1" w:name="Par672"/>
      <w:bookmarkEnd w:id="1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муниципальной политики в сфере реализации муниципальной программы, цель, задачи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есурсного обеспечения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0</w:t>
      </w:r>
      <w:r>
        <w:rPr/>
        <w:t xml:space="preserve"> годы»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2360" w:hRule="atLeast"/>
        </w:trPr>
        <w:tc>
          <w:tcPr>
            <w:tcW w:w="21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. Саяногорска</w:t>
            </w:r>
          </w:p>
        </w:tc>
      </w:tr>
      <w:tr>
        <w:trPr>
          <w:trHeight w:val="714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142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ая поддержка субъектов малого и среднего предпринимательства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предпринимательской активности и развитие малого и среднего предпринимательства на территории муниципального образования город Саяногорск.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, нарастающим итогом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слуг (методических, информационных, консультационных), оказанных субъектам малого и среднего предпринимательства, ежегод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8 году -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9 году – 1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1,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од – 10%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0,5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1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 (этапы не выделяются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2 065,5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 515,5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ород Саяногорск – 15,2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 – 1 500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0,0 тыс.руб. бюджет муниципального образования город Саяногорс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00,0 тыс.руб. бюджет муниципального образования город Саяногорс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4-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, до 6-х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слуг (методических, информационных, консультационных), оказанных субъектам малого и среднего предпринимательства к 2020 году – 50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к 2020 году – 9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к 2020 году – 9%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к 2020 году – 11,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мплексной программой социально-экономического развития муниципального образования г. Саяногорск, малый и средний бизнес является частью производственного потенциала муниципального образования г. Саяногорск. Малый и средний бизнес оказывает значительное влияние на обеспечение социальной стабильности, организацию занятости населения и насыщения потребительского рынка товарами и услугами, является надежной базой налоговых поступлений в бюджеты всех уровней. В связи с этим, Администрация муниципального образования уделяет большое внимание и ведет целенаправленную работу по поддержке и развитию субъектов малого и среднего предпринимательства на территории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ых условий для развития субъектов малого и среднего предпринимательства, разработана муниципальная программа «Основные направления содействия развитию малого и среднего предпринимательства на территории муниципального образования г. Саяногорск на 2018-2020 годы» (далее – муниципальная программа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соответствует основным направлениям Федерального закона от 24 июля 2007 года № 209-ФЗ «О развитии малого и среднего предпринимательства в Российской Федерации» и политики в области развития малого и среднего предпринимательства, предусмотр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й программой социально-экономического развития муниципального образования г. Саяногорск до 2025 года, утвержденной решением Саяногорского городского Совета депутатов от 23.12.2009 г. № 163.</w:t>
      </w:r>
    </w:p>
    <w:p>
      <w:pPr>
        <w:pStyle w:val="HTML1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г. Саяногорск в 2016 году насчитывалось </w:t>
      </w:r>
      <w:r>
        <w:rPr>
          <w:rFonts w:cs="Times New Roman" w:ascii="Times New Roman" w:hAnsi="Times New Roman"/>
          <w:sz w:val="24"/>
          <w:szCs w:val="24"/>
        </w:rPr>
        <w:t xml:space="preserve">2643 единицы субъектов малого и среднего предпринимательства (в 2015 году – 2638 единиц,), по отношению к 2015 году произошло увеличение на 0,2%.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1 малое предприятие (включая микропредприятия) (2015 год – 533 единицы), </w:t>
      </w:r>
      <w:r>
        <w:rPr>
          <w:rFonts w:cs="Times New Roman" w:ascii="Times New Roman" w:hAnsi="Times New Roman"/>
          <w:sz w:val="24"/>
          <w:szCs w:val="24"/>
        </w:rPr>
        <w:t>по отношению к 2015 году произошло уменьшение на 0,3%, 7 средних предприятий (2015 – 7 единиц), 1865 индивидуальных предпринимателей (2015 год - 1839 человек), по отношению к 2015 году произошло увеличение  на 1,4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субъектов малого и среднего предпринимательства осуществляет свою деятельность в качестве индивидуальных предпринимателей (по количественному показателю) – 80,4% от общего количества субъектов малого и среднего предпринимательства. Их деятельность, как правило, сосредоточена в сфере торгов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малого и среднего предпринимательства на территории муниципального образования г. Саяногорск по видам экономической деятельности в течение ряда лет остается постоянной. Сфера торговли и общественного питания в связи с достаточно высокой оборачиваемостью капитала является наиболее предпочтительной для малого бизнеса. По данным 2016 года ее удельный вес составил 69,4% в общем количестве малых предприятий (включая микропредприятия) Республики Хакасия.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численность работников, занятых на малых, средних и микропредприятиях (без учета внешних совместителей) в 2016 году составила 6364 человека и увеличилась на 46 человек или на 0,7% по сравнению с 2015 годом (2015 год - 6318 человек). Доля среднесписочной численности работников (без внешних совместителей) малых (включая микропредприятия) и средних предприятий, в среднесписочной численности работников (без внешних совместителей) всех предприятий по предварительной оценке составляет 30,8%, что в сравнении с 2015 годом увеличилось на 0,2%, (2015 год – 30,6%) т.е. из 20,6 тыс. человек, занятых в организациях всех форм собственности (с учетом индивидуальных предпринимателей) 6,4 тыс. человек осуществляют деятельность в сфере малого и среднего бизнеса. Численность работающих на крупных и средних предприятиях на территории муниципального образования г. Саяногорск в 2016 году по данным Хакасстата сократилось по сравнению с 2015 годом на 1,2%. </w:t>
      </w:r>
    </w:p>
    <w:p>
      <w:pPr>
        <w:pStyle w:val="Style21"/>
        <w:keepNext w:val="true"/>
        <w:shd w:fill="FFFFFF" w:val="clear"/>
        <w:spacing w:lineRule="auto" w:line="240"/>
        <w:ind w:firstLine="567"/>
        <w:jc w:val="both"/>
        <w:rPr/>
      </w:pPr>
      <w:r>
        <w:rPr/>
        <w:t xml:space="preserve">Незначительное увеличение субъектов предпринимательства обусловлено рядом тенденций в развитии малого и среднего предпринимательства: кризисными явлениями, в том числе ростом процентных ставок по кредитным ресурсам, снижением спроса на продукцию на внутреннем рынке, а также негативное воздействие на численность субъектов предпринимательства продолжает оказывать высокий уровень страховых платежей. 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предпринимательства от общей численности, работающих в экономике муниципального образования г.Саяногорск (без учета наемных работников у индивидуальных предпринимателей) составляет 26,2%.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 2016 году вырос на 3,4% по сравнению с 2015 годом и составил 6 576,6 млн.руб. (2015 год – 6 358,2 млн.руб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«Бюджетно-финансового управления администрации города Саяногорска» (далее – БФУ) объем поступлений налога на совокупный доход в местный бюджет за 2016 год составил 31,97 млн.руб., что на 15,4% меньше аналогичного периода прошлого года (2015 год - 37,8 млн.руб.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г. Саяногорск значительная часть субъектов бизнеса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в качестве индивидуальных предпринима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в сфере малого и среднего предпринимательства отражают не полную картину деятельности малого и среднего предпринимательства, так как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ра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читывает результаты деятельности индивидуальных предпринимателей, а это не </w:t>
      </w:r>
      <w:r>
        <w:rPr>
          <w:rFonts w:cs="Times New Roman" w:ascii="Times New Roman" w:hAnsi="Times New Roman"/>
          <w:sz w:val="24"/>
          <w:szCs w:val="24"/>
        </w:rPr>
        <w:t>позволяет полноценно оценить значимость субъектов предпринимательства в экономик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потенциал малого и среднего предпринимательства в муниципальном образовании оценивается как положительный, существует ряд проблем, сдерживающих интенсивное развити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енный доступ субъектов малого предпринимательства, особенно начинающих, к финансово-кредитн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средств на модернизацию и технологическое обновление предприятий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и информированности для ведения предпринимательской деятельности.</w:t>
      </w:r>
    </w:p>
    <w:p>
      <w:pPr>
        <w:pStyle w:val="HTML1"/>
        <w:tabs>
          <w:tab w:val="clear" w:pos="708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обозначенных проблем и применяется программно-целевой подход, в рамках которого предполагается реализац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, препятствующих развитию малого и среднего предпринимательства, применяется на протяжении нескольких лет и позволяет </w:t>
      </w:r>
      <w:r>
        <w:rPr>
          <w:rFonts w:cs="Times New Roman" w:ascii="Times New Roman" w:hAnsi="Times New Roman"/>
          <w:sz w:val="24"/>
          <w:szCs w:val="24"/>
        </w:rPr>
        <w:t xml:space="preserve">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алого и среднего предпринимательства, а также контролировать исполнение мероприятий программы для достижения поставленных целей и определенных значений целевых индика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16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ь, задачи</w:t>
      </w:r>
    </w:p>
    <w:p>
      <w:pPr>
        <w:pStyle w:val="ConsPlusNormal"/>
        <w:widowControl/>
        <w:suppressAutoHyphens w:val="false"/>
        <w:autoSpaceDE w:val="false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азвития малого и среднего предпринимательства определены распоряжением Правительства Российской Федерации 02.06.2016 № 1083-р Стратегия развития малого и среднего предпринимательства в Российской Федерации на период до 2030 года (далее по тексту - Стратегия развития МСП в РФ). Стратегия развития МСП в РФ является основой для разработки и актуализации государственных программ Российской Федерации, субъектов Федерации, муниципальных программ, а также плановых и программно-целевых документов, направленных на развитие малого и среднего предпринимательства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тратегия развития МСП в РФ стала базой для утверждения Президиумом Совета при Президенте Российской Федерации по стратегическому развитию и приоритетным проектам (протокол от 21 ноября 2016 г. № 10) приоритетного проекта «Малый бизнес и поддержка индивидуальной предпринимательской инициативы» (далее по тексту также - Приоритетный проект), срок реализации которого предусмотрен с декабря 2016 года по март 2019 года.</w:t>
      </w:r>
    </w:p>
    <w:p>
      <w:pPr>
        <w:pStyle w:val="Style21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В государственную программу Российской Федерации «Экономическое развитие и инновационная экономика», утвержденную постановлением Правительства Российской Федерации от 15.04.2014 № 316 (далее по тексту - Госпрограмма РФ), внесены изменения, в части интегрирования в структуру госпрограммы Стратегии развития МСП в РФ и Приоритетного проекта и, соответственно, актуализации состава и плановых значений целевых показателей (индикаторов) госпрограммы, уточнения целей и задач на период 2017-2020 годов, состава и параметров основных мероприятий гос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принимательства является одним из приоритетных направлений социально-экономического развития муниципального образования г. Саяногорск до 2025 года (решение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благоприятных условий, способствующих развитию малого и среднего предпринимательства, привлечение и повышение эффективности использования инвестиционных ресурсов в муниципальной программе актуализированы целевые показатели в соответствии с индикаторами, указанными в Стратегии развития МСП в РФ и Приоритетном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развитие малого и среднего предпринимательства является одной из основных задач развития экономики муниципального образования, при реализации муниципальной программы выделена следующая основная цел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благоприятных условий для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Финансов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вышение предпринимательской активности и развитие малого и среднего предпринимательства на территории муниципального образования город Саяногорск.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 «О развитии малого и среднего предпринимательства в Российской Федерации» субъекты малого и среднего предпринимательства, осуществляющие деятельность на территории муниципального образования г. Саяногорск имеют равный доступ к получению поддержки в соответствии с условиями ее предоставления, установленными Правилами оказания финансов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рассчитан на период 2018 – 2020 годы. Этапы не выдел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 Саяногорск является ответственным исполнителем муниципальной программы. Соисполнители муниципальной программы - отдел экономики и развития Администрации муниципального образования г. Саяногорск; информационно-аналитический отдел Администрации муниципального образования г. Саяногорск; Департамент архитектуры, градостроительства и недвижимости г. Саяногорска. Участники муниципальной программы - отдел по городу Саяногорску Государственного казённого учреждения Республики Хакасия «Центр занятости населения»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разработку муниципальной программы, ее согласование и внесение для утверждения на Комиссию по рассмотрению проекта бюджета муниципального образования  город Саяногорск на очередной финансовый год и плановый период в соответствии с «Порядком разработки, утверждения, реализации и оценки эффективности муниципальных программ муниципального образования город Саяногорск», утвержденным постановлением Администрации муниципального образования г. Саяногорск от 02.07.2015 № 626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ет ответственность за своевременную и качественную реализацию мероприятий муниципальной программы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разработки, утверждения, реализации и оценки эффективности муниципальных программ муниципального образования город Саяногорск требованиями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годовой отчет о ходе реализации и оценке эффективности муниципальной программ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город Саяногор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еализацию муниципальной программы в части реализуемых им мероприятий, несет ответственность за соблюдение ее условий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реализацию мероприятий муниципальной программы в рамках своей компетенци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едоставляет в БФ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униципальной программы по форме согласно приложению № 3 к Порядку разработки, утверждения, реализации и оценки эффективности муниципальных программ муниципального образования город Саяногорск ежеквартально до 7 числа месяца, следующего за отчетным кварталом, по мероприятиям, закрепленным Перечнем муниципальных программ, предусмотренных к финансированию на текущий финансовый год, утвержденным отдельным приложением к решению о бюджете муниципального образования г. Саяногорск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ая поддержка субъектов малого и среднего предпринимательства за счет средств бюджета муниципального образования г. Саяногорск осуществляется на конкурсной основе, в соответствии с Правилами оказания финансовой поддержки субъектам малого и среднего предпринимательства и решением комиссии по предоставлению муниципальной поддержки субъектам малого и среднего предпринимательств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основных мероприятий 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560"/>
        <w:gridCol w:w="1559"/>
        <w:gridCol w:w="1276"/>
        <w:gridCol w:w="1559"/>
        <w:gridCol w:w="99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:  финансовая поддержка  субъектов малого и среднего предпринимательства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начинающих субъектов мало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дача: повышение предпринимательской активности и развитие малого и среднего предпринимательства на территории муниципального образования город Саяногорск. </w:t>
            </w:r>
          </w:p>
        </w:tc>
        <w:tc>
          <w:tcPr>
            <w:tcW w:w="9923" w:type="dxa"/>
            <w:tcBorders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дача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    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   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городу Саяногорску Государственного казённого учреждения Республики Хакасия «Центр занятости населения»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РБ 0,3 тыс.руб.) на оплату мероприятий выполненных в 2017 году.»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муниципальной программы является бюджет муниципального образования город Саяногорск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реализация мероприятий муниципальной программы может осуществляться на условиях долевого финансирования: привлечение средств из бюджетов Республики Хакасия, Российской Федерации, собственных средств субъектов малого и среднего предпринимательств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 предварительно не планируетс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сего –  2 065,5 тыс.руб. по Администрации муниципального образования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- 1 515,5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ород Саяногорск – 15,2 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 500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– 50,0 тыс.руб. бюджет муниципального образования город Саяногорск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– 500,0 тыс.руб. бюджет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выполнения мероприятий муниципальной программы предполагается обеспечить условия для развития действующих и вновь созданных субъектов предпринимательства и получить следующие показатели результатив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1276"/>
        <w:gridCol w:w="1417"/>
        <w:gridCol w:w="1276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ых показателей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по годам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, нарастающим итог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слуг (методическ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, консультационных), оказанных субъектам малого и среднего предпринимательства, ежегодно, 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игаются за счет средств федерального бюджета, республиканского бюджета, полученных по соглашению между Министерством экономического развития Республики Хакасия и Администрацией муниципального образования г. Саяногорск о предоставлении субсидии бюджету муниципального образования г. Саяногорск на поддержку мероприятий муниципальной программы развития малого и среднего предпринимательства и бюджета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целевых показателей благотворно повлияют на улучшение отраслевой структуры экономики муниципального образования г. Саяногорск и обеспечит стабильно высокий уровень занятости.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И.о. Управляющего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                                                                       С.Н. Руд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4677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108583CA2DF2F583A2FE9B0A413E435D0DBE1FC748E7AAEEBB548DDC688B2R5P9E" TargetMode="External"/><Relationship Id="rId3" Type="http://schemas.openxmlformats.org/officeDocument/2006/relationships/hyperlink" Target="consultantplus://offline/ref=373C59E78A7A2E51565BF91BC30B0CA6EE42929134AB92FD8C2BDFBBAB37FC1A8AB5E4F042BA1EA9CB19375249I" TargetMode="External"/><Relationship Id="rId4" Type="http://schemas.openxmlformats.org/officeDocument/2006/relationships/hyperlink" Target="consultantplus://offline/ref=BA23CA607AF492A71D4073BBCBA74DDEFC5D4B089F5719D4D5721435748D427CE25CD7DDE3A443ECDFC505D1y4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2:00Z</dcterms:created>
  <dc:creator>Миллер</dc:creator>
  <dc:description/>
  <dc:language>en-US</dc:language>
  <cp:lastModifiedBy>Михалева Елена Юрьевна</cp:lastModifiedBy>
  <cp:lastPrinted>2018-07-11T10:19:00Z</cp:lastPrinted>
  <dcterms:modified xsi:type="dcterms:W3CDTF">2018-07-17T02:22:00Z</dcterms:modified>
  <cp:revision>2</cp:revision>
  <dc:subject/>
  <dc:title/>
</cp:coreProperties>
</file>