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-241300</wp:posOffset>
                </wp:positionV>
                <wp:extent cx="5526405" cy="2284730"/>
                <wp:effectExtent l="0" t="102806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7.2018 г.  № 52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.35pt;margin-top:-19pt;width:435.15pt;height:179.9pt" coordorigin="127,-38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9;top:167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7.2018 г.  № 5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27;top:-380;width:8703;height:1984">
                  <v:shape id="shape_0" stroked="f" o:allowincell="f" style="position:absolute;left:3678;top:-38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;top:13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4;top:13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6"/>
        <w:gridCol w:w="3041"/>
        <w:gridCol w:w="3561"/>
      </w:tblGrid>
      <w:tr>
        <w:trPr>
          <w:trHeight w:val="1380" w:hRule="atLeast"/>
        </w:trPr>
        <w:tc>
          <w:tcPr>
            <w:tcW w:w="3036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  <w:bookmarkStart w:id="0" w:name="Par31"/>
            <w:bookmarkStart w:id="1" w:name="Par1"/>
            <w:bookmarkStart w:id="2" w:name="Par31"/>
            <w:bookmarkStart w:id="3" w:name="Par1"/>
            <w:bookmarkEnd w:id="2"/>
            <w:bookmarkEnd w:id="3"/>
          </w:p>
        </w:tc>
        <w:tc>
          <w:tcPr>
            <w:tcW w:w="3041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</w:tbl>
    <w:p>
      <w:pPr>
        <w:pStyle w:val="TextBody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92710</wp:posOffset>
                </wp:positionV>
                <wp:extent cx="3766185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</w:rPr>
                              <w:t xml:space="preserve">Административного регламента предоставления муниципальной услуг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б установлении, изменении, отмене муниципальных маршрутов регулярных перевозок в муниципальном образовании город Саяногорск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96.75pt;mso-wrap-distance-left:9.05pt;mso-wrap-distance-right:9.05pt;mso-wrap-distance-top:0pt;mso-wrap-distance-bottom:0pt;margin-top:7.3pt;mso-position-vertical-relative:text;margin-left: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74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eastAsia="Arial" w:cs="Arial"/>
                          <w:sz w:val="28"/>
                          <w:szCs w:val="28"/>
                        </w:rPr>
                        <w:t xml:space="preserve">Административного регламента предоставления муниципальной услуг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Принятие решения об установлении, изменении, отмене муниципальных маршрутов регулярных перевозок в муниципальном образовании город Саяногор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21.03.2018 № 196 «О разработке и утверждении административных регламентов предоставления муниципальных услуг», руководствуясь </w:t>
      </w:r>
      <w:hyperlink r:id="rId4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 Администрация муниципального образования город Саяногорск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25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</w:t>
      </w:r>
      <w:hyperlink w:anchor="Par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нятие решения об установлении, изменении, отмене муниципальных маршрутов регулярных перевозок в муниципальном образовании город Саяногорск»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25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25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формационно-аналитическому отделу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25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ЖКХ, транспорту и строительству.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Быков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left="524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город Саяногорск от 26.07.2018г.№529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инятие решения об установлении, изменении, отмене муниципальных маршрутов регулярных перевозок в муниципальном образовании город Саяногорск»</w:t>
      </w:r>
    </w:p>
    <w:p>
      <w:pPr>
        <w:pStyle w:val="Normal"/>
        <w:widowControl w:val="false"/>
        <w:autoSpaceDE w:val="false"/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left="157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 xml:space="preserve">1.1.1. Настоящий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нятие решения об установлении, изменении, отмене муниципальных маршрутов регулярных перевозок в муниципальном образовании город Саяногорск» (далее по тексту - Административный регламент)  устанавливает стандарт, состав, последовательность и сроки выполнения административных процедур уполномоченным органом Администрации муниципального образования город Саяногорск по предоставлению муниципальной услуги, требования к порядку их выполнения, формы контроля за исполнением настоящего Административного регламента, а также досудебный (внесудебный) порядок обжалования решений и действий (бездействия) уполномоченного органа Администрации муниципального образования город Саяногорск, предоставляющего услугу, а также должностных лиц, муниципальных служащих, предоставляющих услу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Настоящий регламент регулирует отношения, возникающие между гражданами и Администрацией муниципального образования город Саяногорск и подведомственных органов, в ходе оказания гражданам муниципальных услуг. Регламент устанавливает порядок и стандарт предоставления муниципальной услуги, в том числе сроки ее предоставления и обеспечивает доступность получения муниципальной услуги на территории муниципального образования город Саяногорс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1428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1.2.1. Заявителями при предоставлении муниципальной услуги являются физические лица, в том числе индивидуальные предприниматели, а также юридические лица (далее по тексту - заявитель). От имени заявителя муниципальной услуги может выступать уполномоченный представитель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1. </w:t>
      </w:r>
      <w:r>
        <w:rPr>
          <w:rFonts w:cs="Times New Roman CYR" w:ascii="Times New Roman CYR" w:hAnsi="Times New Roman CYR"/>
          <w:sz w:val="28"/>
          <w:szCs w:val="28"/>
        </w:rPr>
        <w:t>Сведения о месте нахождения, графике работы органа, уполномоченного на предоставление муниципальной услуг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рганом, предоставляющим муниципальную услугу на территории муниципального образования город Саяногорск, является</w:t>
      </w:r>
      <w:r>
        <w:rPr>
          <w:sz w:val="28"/>
          <w:szCs w:val="28"/>
        </w:rPr>
        <w:t xml:space="preserve"> Администрация муниципального образования город Саяногорск в лице Комитета по жилищно-коммунальному хозяйству и транспорту г. Саяногорска (далее по тексту - Комитет) в соответствии с функциями, предусмотренными Положением о Комитете по жилищно-коммунальному хозяйству и транспорту г. Саяногорска, утвержденным Постановлением Администрации муниципального образования город Саяногорск от 01.09.2017 № 731</w:t>
      </w:r>
      <w:r>
        <w:rPr>
          <w:bCs/>
          <w:sz w:val="28"/>
          <w:szCs w:val="28"/>
        </w:rPr>
        <w:t xml:space="preserve"> (далее – уполномоченный орган), расположенного по адресу: Республика Хакасия </w:t>
      </w:r>
      <w:r>
        <w:rPr>
          <w:sz w:val="28"/>
          <w:szCs w:val="28"/>
        </w:rPr>
        <w:t xml:space="preserve">город Саяногорск, Советский микрорайон, дом 1, этаж 3, кабинеты 312, 315.; электронная почта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emGK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n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hakas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 исполнителя муниципальной услуги сообщаются по телефонам: 8(39042) 6-76-13; 8(39042) 2-06-93; 8(39042) 6-87-5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рафик (режим) приема заинтересованных лиц по вопросам предоставления муниципальной услуги должностными лицами Комитета: </w:t>
      </w:r>
    </w:p>
    <w:p>
      <w:pPr>
        <w:pStyle w:val="ConsPlus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8 часов 00 минут до 17 часов 00 минут;</w:t>
      </w:r>
    </w:p>
    <w:p>
      <w:pPr>
        <w:pStyle w:val="ConsPlus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с 12 до 13 часов.</w:t>
      </w:r>
    </w:p>
    <w:p>
      <w:pPr>
        <w:pStyle w:val="ConsPlus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нь, предшествующий праздничному, продолжительность рабочего дня сокращается на 1 ча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4.Информацию по вопросам предоставления муниципальной услуги, сведения о ходе предоставления муниципальной услуги можно получить непосредственно в уполномоченном органе по адресу: </w:t>
      </w:r>
      <w:r>
        <w:rPr>
          <w:bCs/>
          <w:sz w:val="28"/>
          <w:szCs w:val="28"/>
        </w:rPr>
        <w:t xml:space="preserve">Республика Хакасия </w:t>
      </w:r>
      <w:r>
        <w:rPr>
          <w:sz w:val="28"/>
          <w:szCs w:val="28"/>
        </w:rPr>
        <w:t xml:space="preserve">город Саяногорск, Советский микрорайон, дом 1, этаж 3, кабинеты 312, 315, на официальном сайте уполномоченного органа по адресу: www.sayan-adm.ru, информирование осуществляется по телефону 8(39042) 6-87-51, </w:t>
      </w:r>
    </w:p>
    <w:p>
      <w:pPr>
        <w:pStyle w:val="ConsPlus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Информация о порядке предоставления муниципальной услуги, документах, необходимых для предоставления муниципальной услуги, типовая форма </w:t>
      </w:r>
      <w:hyperlink w:anchor="P335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размещаются в сети Интернет на официальном сайте муниципального образования город Саяногорск: www.sayan-adm.ru и в федеральной государственной информационной системе «Единый портал государственных и муниципальных услуг (функций)»: www.gosuslugi.ru (далее - Единый портал)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57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Муниципальная услуга –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нятие решения об установлении, изменении, отмене муниципальных маршрутов регулярных перевозок в муниципальном образовании город Саяногорск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ов, предоставляющего муниципальную услугу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2.2.1. Муниципальная услуга предоставляется Администрацией муниципального образования город Саяногорск в лице уполномоченного органа Комитета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2. </w:t>
      </w:r>
      <w:r>
        <w:rPr>
          <w:rFonts w:cs="Times New Roman CYR" w:ascii="Times New Roman CYR" w:hAnsi="Times New Roman CYR"/>
          <w:sz w:val="28"/>
          <w:szCs w:val="28"/>
        </w:rPr>
        <w:t xml:space="preserve">В предоставлении муниципальной услуги </w:t>
      </w:r>
      <w:r>
        <w:rPr>
          <w:sz w:val="28"/>
          <w:szCs w:val="28"/>
        </w:rPr>
        <w:t>Комитет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 взаимодействие с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ами местного самоуправления муниципального образования город Саяногорск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ыми организациями, имеющими сведения, необходимые для выполнения муниципальной услуги.</w:t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 постановление Администрации о внесении изменений в маршрутную сеть муниципальных маршрутов и направление письменного уведомления заявителю о принятии решения об установлении, изменении, отмене муниципальных маршрутов регулярных перевозок либо об отказе в установлении, изменении, отмене муниципальных маршрутов регулярных перевоз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4.1. Муниципальная услуга предоставляется в течение 30 дней со дня регистрации письменного заявления в Комитете.</w:t>
      </w:r>
    </w:p>
    <w:p>
      <w:pPr>
        <w:pStyle w:val="Style22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5.1. 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«Конституция Российской Федерации» (принята всенародным голосованием 12.12.1993)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- </w:t>
      </w:r>
      <w:r>
        <w:rPr>
          <w:sz w:val="28"/>
          <w:szCs w:val="28"/>
        </w:rPr>
        <w:t xml:space="preserve">Федеральный закон от 06.10.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59-ФЗ «О порядке рассмотрения обращений граждан Российской Федерации»;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Федеральный закон от 10 декабря 1995 года № 196-ФЗ «О безопасности дорожного движения»;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Федеральный закон от 8 ноября 2007 года № 259-ФЗ «Устав автомобильного транспорта и городского наземного электрического транспорта»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остановление Правительства Российской Федерации от 23 октября 1993 года № 1090 «О Правилах дорожного движения»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14 февраля 2009 года № 112 «Об утверждении Правил перевозок пассажиров и багажа автомобильным транспортом и городским наземным электрическим транспортом»;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- Решение Совета депутатов муниципального образования город Саяногорск от 24.12.2015 №67 «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город Саяногорск (решение Саяногорского городского Совета депутатов от 31.05.2005 № 35 с изменениями и дополнениям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митете по жилищно-коммунальному хозяйству и транспорту г. Саяногорска в новой редакции, утвержденное Постановлением Администрации муниципального образования город Саяногорск от 01.09.2017 №731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федеральными законами, соглашениями федеральных органов исполнительной власти и органов государственной власти Республики Хакасия, а также иными нормативными правовыми актами Российской Федерации, органов государственной власти Республики Хакасия, муниципальными правовыми актами муниципального образования город Саяногорск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6.1. Для получения муниципальной услуги в форме письменного ответа на обращение заявителю необходимо предоставить </w:t>
      </w:r>
      <w:hyperlink w:anchor="P33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информации о принятии решения об установлении, изменении, отмене муниципальных маршрутов регулярных перевозок либо об отказе в установлении, изменении, отмене муниципальных маршрутов регулярных перевозок (далее - заявление) согласно приложению № 1 к настоящему Административному регламенту с документами указанными в приложении и с согласием на обработку персональных данных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1. Оснований для приостановления в предоставлении муниципальной услуги не предусмотр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bookmarkStart w:id="4" w:name="Par136"/>
      <w:bookmarkEnd w:id="4"/>
      <w:r>
        <w:rPr>
          <w:sz w:val="28"/>
          <w:szCs w:val="28"/>
        </w:rPr>
        <w:t>- отсутствие в заявлении фамилии, имени, отчества (последнее при наличии) заявителя, почтового адреса по которому должен быть направлен ответ;</w:t>
      </w:r>
    </w:p>
    <w:p>
      <w:pPr>
        <w:pStyle w:val="Normal"/>
        <w:ind w:firstLine="708"/>
        <w:jc w:val="both"/>
        <w:rPr/>
      </w:pPr>
      <w:bookmarkStart w:id="5" w:name="Par137"/>
      <w:bookmarkEnd w:id="5"/>
      <w:r>
        <w:rPr>
          <w:sz w:val="28"/>
          <w:szCs w:val="28"/>
        </w:rPr>
        <w:t>- не поддается прочтению текст заявления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Перечень услуг, являющихся необходимыми и обязательными для 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  <w:lang w:eastAsia="zh-CN"/>
        </w:rPr>
        <w:t>Перечень услуг, которые являются необходимыми и обязательными для предоставления муниципальной услуги, настоящим административным регламентом не установлен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Республики Хакас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1. Муниципальная услуга предоставляется заявителям на бесплат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 плата с заявителя не взимаетс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1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1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устанавливается регламентами работы организаци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Срок регистрации запроса заявителя о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2.1. Регистрация </w:t>
      </w:r>
      <w:hyperlink r:id="rId9">
        <w:r>
          <w:rPr>
            <w:rStyle w:val="InternetLink"/>
            <w:sz w:val="28"/>
            <w:szCs w:val="28"/>
          </w:rPr>
          <w:t>запроса</w:t>
        </w:r>
      </w:hyperlink>
      <w:r>
        <w:rPr>
          <w:sz w:val="28"/>
          <w:szCs w:val="28"/>
        </w:rPr>
        <w:t xml:space="preserve"> заявителя (заявления) осуществляется в день его поступления в уполномоченный орган. При подаче </w:t>
      </w:r>
      <w:hyperlink w:anchor="P335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самостоятельно заявление регистрируется в присутствии заявителя с сообщением заявителю входящего номер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2.2. При подаче </w:t>
      </w:r>
      <w:hyperlink w:anchor="P335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самостоятельно заявление регистрируется в присутствии заявителя с сообщением заявителю входящего номе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2.3. При поступлении </w:t>
      </w:r>
      <w:hyperlink r:id="rId10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заявителя по электронной почте запрос распечатывается на бумажном носителе и в дальнейшем работа с ним ведется в общем порядке, установленном для письменных обращений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, в которых осуществляется предоставление муниципальной услуги, должны быть обеспече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пожарот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бличками с указанием номера кабинета, наименования соответствующего структурного подразделения, фамилии, имени, отчества, должности специалиста, осуществляющего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 стендом с размещением образцов заявлений, нормативно-правовых а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2. 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3. 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4. Вход в помещение оборудуется пандусами, проходами, параметры которых делают возможным доступ в помещение заявителям с ограниченными возможност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5. Требования к обеспечению доступности муниципальной услуги для инвалид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беспрепятственного входа в помещение и выхода из не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опровождение инвалидов, имеющих стойкие расстройства функции зр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обеспечение допуска сурдопереводчика, тифлосурдопереводчика, а также иного лица, владеющего жестовым языком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4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сутствие жалоб граждан на качество предоставленной им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>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Style21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5.1. Предоставление муниципальной услуги в электронной форме осуществляется с использованием официального сайта муниципального образования город Саяногорск в сети Интернет по адресу: www.sayan-adm.ru и Единого портала по адресу: www.gosuslugi.ru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административных процедур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1. Предоставление муниципальной услуги в форме письменного ответа на обращение включает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прием и регистрация </w:t>
      </w:r>
      <w:hyperlink w:anchor="P335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рассмотрение </w:t>
      </w:r>
      <w:hyperlink w:anchor="P335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и подготовка проекта письменного ответа заявителю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правление заявителю ответа в форме информационного письма посредством почтовой связи либо по электронной почт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3.1.2. Блок-схема последовательности действий (административных процедур) при предоставлении муниципальной услуги приведена в приложении № 2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3.2. Последовательность выполнения административных процедур при оказа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</w:t>
      </w:r>
      <w:hyperlink w:anchor="P335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по форме согласно приложению № 1 к настоящему Административному регламенту с согласием на обработку своих персональных данны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2. Сотрудник Комитета, ответственный за регистрацию </w:t>
      </w:r>
      <w:hyperlink w:anchor="P335">
        <w:r>
          <w:rPr>
            <w:rStyle w:val="InternetLink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 xml:space="preserve"> о представлении муниципальной услуги, регистрирует поступившее заявл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3. Результатом административной процедуры является регистрация поступившего </w:t>
      </w:r>
      <w:hyperlink w:anchor="P335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. Срок выполнения административной процедуры составляет один рабочий ден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4. В случае подачи </w:t>
      </w:r>
      <w:hyperlink w:anchor="P335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на получение муниципальной услуги через Единый портал заявление регистрируется в течение 1 рабочего дня с момента получения заявления с Единого портал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5. При регистрации </w:t>
      </w:r>
      <w:hyperlink w:anchor="P335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на получение муниципальной услуги с Единого портала присваивается статус заявлению в системе «принято», в результате чего в личном кабинете заявителя на Едином портале отражается статус «принято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6. Основанием для начала рассмотрения </w:t>
      </w:r>
      <w:hyperlink w:anchor="P335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является поступление зарегистрированного зая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7. При наличии основания для отказа в предоставлении муниципальной услуги, указанного в абзаце 1, </w:t>
      </w:r>
      <w:hyperlink w:anchor="P117">
        <w:r>
          <w:rPr>
            <w:rStyle w:val="InternetLink"/>
            <w:sz w:val="28"/>
            <w:szCs w:val="28"/>
          </w:rPr>
          <w:t>подпункта 2.8.2. пункта 2.8.</w:t>
        </w:r>
      </w:hyperlink>
      <w:r>
        <w:rPr>
          <w:sz w:val="28"/>
          <w:szCs w:val="28"/>
        </w:rPr>
        <w:t xml:space="preserve"> настоящего Административного регламента, информация об отказе в предоставлении муниципальной услуги заявителю не предоставляе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8. При наличии основания для отказа в предоставлении муниципальной услуги, указанной в </w:t>
      </w:r>
      <w:hyperlink w:anchor="P118">
        <w:r>
          <w:rPr>
            <w:rStyle w:val="InternetLink"/>
            <w:sz w:val="28"/>
            <w:szCs w:val="28"/>
          </w:rPr>
          <w:t xml:space="preserve"> абзаце 2, </w:t>
        </w:r>
      </w:hyperlink>
      <w:hyperlink w:anchor="P117">
        <w:r>
          <w:rPr>
            <w:rStyle w:val="InternetLink"/>
            <w:sz w:val="28"/>
            <w:szCs w:val="28"/>
          </w:rPr>
          <w:t>подпункта 2.8.2. пункта 2.8.</w:t>
        </w:r>
      </w:hyperlink>
      <w:r>
        <w:rPr>
          <w:sz w:val="28"/>
          <w:szCs w:val="28"/>
        </w:rPr>
        <w:t xml:space="preserve">пункта 12 настоящего Административного регламента, исполнитель в течение 7 рабочих дней со дня регистрации </w:t>
      </w:r>
      <w:hyperlink w:anchor="P335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в письменной форме информирует заявителя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9. Подготовленный проект письменного ответа передается на подпись руководителю Комит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10. Подписанный письменный ответ регистрируется и направляется заявителю по указанному в </w:t>
      </w:r>
      <w:hyperlink w:anchor="P335">
        <w:r>
          <w:rPr>
            <w:rStyle w:val="InternetLink"/>
            <w:sz w:val="28"/>
            <w:szCs w:val="28"/>
          </w:rPr>
          <w:t>заявлении</w:t>
        </w:r>
      </w:hyperlink>
      <w:r>
        <w:rPr>
          <w:sz w:val="28"/>
          <w:szCs w:val="28"/>
        </w:rPr>
        <w:t xml:space="preserve"> адресу посредством почтовой связи либо по электронной почт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дминистративная процедура осуществляется в течение 30 дней со дня регистрации </w:t>
      </w:r>
      <w:hyperlink w:anchor="P335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в Комитете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Требования к порядку выполнения административных процедур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3.1. </w:t>
      </w:r>
      <w:hyperlink w:anchor="P33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должностного лица, ответственного за предоставление муниципальной услуг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органа, предоставляющего муниципальную услугу, положений административного регламента и и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>Текущий контроль за соблюдением и исполнением положений настоящего административного регламента, а также нормативных правовых актов, устанавливающих требования к предоставлению муниципальной услуги, осуществляе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(или служащими), выполняющими отдельные административные процедуры - путем контроля за исполнением установленных административных процедур, административных действий в составе административных процедур, и сроков выполнения административных процедур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, ответственными за организацию работы по предоставлению муниципальной услуги - путем проведения проверок соблюдения и исполнения муниципальными служащими (или служащими) положений настоящего административного регламента, нормативных правовых актов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 Порядок и периодичность осуществления плановых и внепланов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рок полноты и качества предоставления муниципальной услуги,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 числе порядок и формы контроля за полнотой и качеств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1.</w:t>
        <w:tab/>
        <w:t xml:space="preserve">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специалистов комит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утвержденным планом деятельности уполномоченного орга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3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специалистов 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, муниципальных служащих органа, предоставляющего муниципальную услугу,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4.3.1. Персональная ответственность муниципальных служащих (или служащих) Администрации муниципального образования город Саяногорск и Комитета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нарушения прав граждан и юридических лиц по результатам проверок, виновные лица привлекаются к ответственности, установленной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4. Положения, характеризующие требования к порядку и форма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я за предоставлением муниципальной услуги, в том числе с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ороны граждан, их объединений и организ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</w:t>
        <w:tab/>
        <w:t xml:space="preserve"> 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(претензией) в Администрацию муниципального образования город Саяногор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</w:t>
        <w:tab/>
        <w:t>Жалоба (претензия) может быть представлена на личном приеме должностному лицу, направлена почтовым отправлением или в электронной форме на адрес Администрации муниципального образования город Саяногорск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</w:t>
      </w:r>
      <w:r>
        <w:rPr>
          <w:b/>
          <w:sz w:val="28"/>
          <w:szCs w:val="28"/>
          <w:lang w:eastAsia="ru-RU"/>
        </w:rPr>
        <w:t>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firstLine="567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 подаются  Главе муниципального образования город Саяногорс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 единого портала государственных и муниципальных услуг, 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bookmarkStart w:id="6" w:name="Par8"/>
      <w:bookmarkEnd w:id="6"/>
      <w:r>
        <w:rPr>
          <w:sz w:val="28"/>
          <w:szCs w:val="28"/>
        </w:rPr>
        <w:t>5.6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67"/>
        <w:jc w:val="both"/>
        <w:rPr/>
      </w:pPr>
      <w:bookmarkStart w:id="7" w:name="Par17"/>
      <w:bookmarkEnd w:id="7"/>
      <w:r>
        <w:rPr>
          <w:sz w:val="28"/>
          <w:szCs w:val="28"/>
        </w:rPr>
        <w:t xml:space="preserve">5.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 рассматривается Главой муниципального образования город Саяногорск.</w:t>
      </w:r>
    </w:p>
    <w:p>
      <w:pPr>
        <w:pStyle w:val="Normal"/>
        <w:autoSpaceDE w:val="false"/>
        <w:ind w:firstLine="567"/>
        <w:jc w:val="both"/>
        <w:rPr/>
      </w:pPr>
      <w:bookmarkStart w:id="8" w:name="Par18"/>
      <w:bookmarkEnd w:id="8"/>
      <w:r>
        <w:rPr>
          <w:sz w:val="28"/>
          <w:szCs w:val="28"/>
        </w:rPr>
        <w:t>5.10. 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19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5.2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2. </w:t>
      </w:r>
      <w:bookmarkStart w:id="9" w:name="Par0"/>
      <w:bookmarkEnd w:id="9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 и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3. Не позднее дня, следующего за днем принятия решения, указанного в пункте 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4. Жалоба подлежит регистрации не позднее следующего рабочего дня со дня ее поступления»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                       А.Г. Козловская</w:t>
      </w:r>
    </w:p>
    <w:p>
      <w:pPr>
        <w:sectPr>
          <w:type w:val="nextPage"/>
          <w:pgSz w:w="11906" w:h="16838"/>
          <w:pgMar w:left="1701" w:right="851" w:gutter="0" w:header="0" w:top="1021" w:footer="0" w:bottom="907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Административному </w:t>
      </w:r>
    </w:p>
    <w:p>
      <w:pPr>
        <w:pStyle w:val="Heading"/>
        <w:ind w:firstLine="567"/>
        <w:jc w:val="right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регламенту </w:t>
      </w:r>
      <w:r>
        <w:rPr>
          <w:b w:val="false"/>
          <w:sz w:val="28"/>
        </w:rPr>
        <w:t xml:space="preserve">предоставления </w:t>
      </w:r>
    </w:p>
    <w:p>
      <w:pPr>
        <w:pStyle w:val="Heading"/>
        <w:ind w:firstLine="567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й услуги </w:t>
      </w:r>
    </w:p>
    <w:p>
      <w:pPr>
        <w:pStyle w:val="Heading"/>
        <w:ind w:firstLine="567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«Принятие решения об установлении,</w:t>
      </w:r>
    </w:p>
    <w:p>
      <w:pPr>
        <w:pStyle w:val="Heading"/>
        <w:ind w:firstLine="567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изменении, отмене муниципальных</w:t>
      </w:r>
    </w:p>
    <w:p>
      <w:pPr>
        <w:pStyle w:val="Heading"/>
        <w:ind w:firstLine="567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маршрутов регулярных перевозок»</w:t>
      </w:r>
      <w:r>
        <w:rPr>
          <w:b w:val="false"/>
          <w:sz w:val="28"/>
          <w:szCs w:val="28"/>
        </w:rPr>
        <w:t xml:space="preserve"> </w:t>
      </w:r>
    </w:p>
    <w:p>
      <w:pPr>
        <w:pStyle w:val="ConsPlus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ю Комитет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жилищно-коммунальному хозяйству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транспорту г. Саяногорск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юридического лиц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: 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-mail: 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  <w:bookmarkStart w:id="10" w:name="P335"/>
      <w:bookmarkStart w:id="11" w:name="P335"/>
      <w:bookmarkEnd w:id="11"/>
    </w:p>
    <w:p>
      <w:pPr>
        <w:pStyle w:val="Normal"/>
        <w:spacing w:lineRule="auto" w:line="19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19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вого либо изменении существующего </w:t>
      </w:r>
    </w:p>
    <w:p>
      <w:pPr>
        <w:pStyle w:val="Normal"/>
        <w:spacing w:lineRule="auto" w:line="19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маршрута регулярных перевозок в муниципальном образовании город Саяногор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установить (изменить) муниципальный маршрут регулярных перевозок </w:t>
      </w:r>
      <w:r>
        <w:rPr/>
        <w:t>(нужное подчеркнуть)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/>
        <w:t>(номер, наименование маршру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яснительная записка с технико-экономическим обоснованием целесообразности установления либо изменения маршрута регулярных перевозок с указанием вида регулярных перевозок, максимального количества и вида транспортных средств, сведений о категории, классе, экологической характеристике транспортных средств, планируемых для работы на данном маршруте, на ___ л., в 1 эк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хема и протяженность маршрута с указанием начальных, промежуточных и конечных остановочных пунктов, , на ___ л. в 1 эк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улиц и автомобильных дорог, по которым предполагается движение транспортных средств между остановочными пунктами по маршруту, на ___ л. в 1 эк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нируемое расписание движения транспортных средств по маршруту на ___ л. в 1 эк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окумент, подтверждающий полномочия лица на осуществление действий от имени заявителя (при обращении с заявлением уполномоченного представителя), на ____ л. в 1 эк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приложений на ___ л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 предоставления муниципальной услуги прошу направить: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в электронной форме (в случае подачи заявления в электронной форм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□ </w:t>
      </w:r>
      <w:r>
        <w:rPr>
          <w:color w:val="000000"/>
          <w:sz w:val="28"/>
          <w:szCs w:val="28"/>
        </w:rPr>
        <w:t>по поч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126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докуме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</w:t>
            </w:r>
          </w:p>
          <w:p>
            <w:pPr>
              <w:pStyle w:val="Normal"/>
              <w:spacing w:lineRule="auto" w:line="192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нятия</w:t>
            </w:r>
          </w:p>
          <w:p>
            <w:pPr>
              <w:pStyle w:val="Normal"/>
              <w:spacing w:lineRule="auto" w:line="192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риня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Комитет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илищно-коммунальному хозяйству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анспорту г. Саяногорск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юридического лиц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 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-mail: 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19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192"/>
        <w:ind w:firstLine="567"/>
        <w:jc w:val="center"/>
        <w:rPr/>
      </w:pPr>
      <w:r>
        <w:rPr>
          <w:sz w:val="28"/>
          <w:szCs w:val="28"/>
        </w:rPr>
        <w:t xml:space="preserve">об отмене существующего </w:t>
      </w:r>
    </w:p>
    <w:p>
      <w:pPr>
        <w:pStyle w:val="Normal"/>
        <w:spacing w:lineRule="auto" w:line="19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маршрута регулярных перевозок в муниципальном образовании город Саяногорск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шу отменить муниципальный маршрут 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</w:t>
      </w:r>
      <w:r>
        <w:rPr/>
        <w:t>(номер, наименование маршрута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гулярных перевозо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ложение. Документ, подтверждающий полномочия лица на осуществление действий от имени заявителя (при обращении с заявлением уполномоченного представителя), на ____ л. в 1 экз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Результат предоставления муниципальной услуги прошу направить: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□ </w:t>
      </w:r>
      <w:r>
        <w:rPr>
          <w:color w:val="000000"/>
          <w:sz w:val="30"/>
          <w:szCs w:val="30"/>
        </w:rPr>
        <w:t>в электронной форме (в случае подачи заявления в электронной форме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□ </w:t>
      </w:r>
      <w:r>
        <w:rPr>
          <w:color w:val="000000"/>
          <w:sz w:val="30"/>
          <w:szCs w:val="30"/>
        </w:rPr>
        <w:t>по почт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firstLine="567"/>
        <w:jc w:val="center"/>
        <w:rPr/>
      </w:pPr>
      <w:r>
        <w:rPr/>
        <w:t>(подпись заявителя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2268"/>
        <w:gridCol w:w="152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доку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инятия</w:t>
            </w:r>
          </w:p>
          <w:p>
            <w:pPr>
              <w:pStyle w:val="Normal"/>
              <w:spacing w:lineRule="auto" w:line="192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ринял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амилия, имя и отчество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имаю  решение о предоставлении моих персональных данных и свободно, своей    волей    и   в   своем   интересе   даю   согласие   Комитету   по жилищно-коммунальному хозяйству и транспорту г.  Саяногорска,  находящемуся по адресу: г. Саяногорск, Советский  м-н, д. 1, на обработку следующих моих персональных данных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еречислить вид предоставляемых персональных данных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: 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казать цель обработки персональных данных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 согласие   действует  со  дня  его  подписания  до  момент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и обработки персональных данных или его отзыв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ействий с персональными данными, на совершение которых дается согласие:  сбор,  запись,  систематизация,  накопление, хранение, уточнение (обновление,     изменение),     извлечение,     использование,    передача (распространение,  предоставление,  доступ),  обезличивание,  блокирование, удаление  в  документальной,  электронной, устной форме (в случае отказа от каких-либо действий их нужно зачеркнуть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е  описание используемых оператором способов обработки персональных данных:  обработка  вышеуказанных  персональных данных будет осуществляться путем  смешанной  обработки  персональных  данных  с использованием средств автоматизации,   подключенных   к   информационным  системам  Администрации муниципального  образования город Саяногорск, и/или без использования таких средст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не разъяснено, что настоящее согласие может быть отозвано путем подачи письменного заявл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 субъекта персональных данных (его представителя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.И.О. полностью, 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  (дата)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Административному </w:t>
      </w:r>
    </w:p>
    <w:p>
      <w:pPr>
        <w:pStyle w:val="Heading"/>
        <w:ind w:firstLine="567"/>
        <w:jc w:val="right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регламенту </w:t>
      </w:r>
      <w:r>
        <w:rPr>
          <w:b w:val="false"/>
          <w:sz w:val="28"/>
        </w:rPr>
        <w:t xml:space="preserve">предоставления </w:t>
      </w:r>
    </w:p>
    <w:p>
      <w:pPr>
        <w:pStyle w:val="Heading"/>
        <w:ind w:firstLine="567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й услуги </w:t>
      </w:r>
    </w:p>
    <w:p>
      <w:pPr>
        <w:pStyle w:val="Heading"/>
        <w:ind w:firstLine="567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«Принятие решения об установлении,</w:t>
      </w:r>
    </w:p>
    <w:p>
      <w:pPr>
        <w:pStyle w:val="Heading"/>
        <w:ind w:firstLine="567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изменении, отмене муниципальных</w:t>
      </w:r>
    </w:p>
    <w:p>
      <w:pPr>
        <w:pStyle w:val="Heading"/>
        <w:ind w:firstLine="567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ршрутов регулярных перевозок»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ind w:firstLine="56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</w:rPr>
        <w:t xml:space="preserve">Блок-схема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</w:rPr>
        <w:t>«Принятие решения об установлении, изменении, отмене муниципальных маршрутов регулярных перевозок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рием и регистрация заявления (далее – заявл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5125</wp:posOffset>
                </wp:positionH>
                <wp:positionV relativeFrom="paragraph">
                  <wp:posOffset>10795</wp:posOffset>
                </wp:positionV>
                <wp:extent cx="0" cy="25527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0.85pt" to="228.7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2105</wp:posOffset>
                </wp:positionH>
                <wp:positionV relativeFrom="paragraph">
                  <wp:posOffset>61595</wp:posOffset>
                </wp:positionV>
                <wp:extent cx="2628900" cy="1828800"/>
                <wp:effectExtent l="8890" t="6350" r="952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Рассмотрение заявления и принятие      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.15pt;margin-top:4.85pt;width:206.95pt;height:14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Рассмотрение заявления и принятие      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</w:t>
      </w:r>
    </w:p>
    <w:p>
      <w:pPr>
        <w:pStyle w:val="ConsPlusNonformat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3445</wp:posOffset>
                </wp:positionH>
                <wp:positionV relativeFrom="paragraph">
                  <wp:posOffset>189230</wp:posOffset>
                </wp:positionV>
                <wp:extent cx="7696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4.9pt" to="130.9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1005</wp:posOffset>
                </wp:positionH>
                <wp:positionV relativeFrom="paragraph">
                  <wp:posOffset>189230</wp:posOffset>
                </wp:positionV>
                <wp:extent cx="6781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14.9pt" to="386.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9185</wp:posOffset>
                </wp:positionH>
                <wp:positionV relativeFrom="paragraph">
                  <wp:posOffset>189230</wp:posOffset>
                </wp:positionV>
                <wp:extent cx="0" cy="15240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14.9pt" to="386.55pt,1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3445</wp:posOffset>
                </wp:positionH>
                <wp:positionV relativeFrom="paragraph">
                  <wp:posOffset>4445</wp:posOffset>
                </wp:positionV>
                <wp:extent cx="0" cy="150749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0.35pt" to="70.35pt,1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020445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0.35pt" to="108pt,1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020445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0.35pt" to="360pt,1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. О</w:t>
            </w:r>
            <w:r>
              <w:rPr>
                <w:b w:val="false"/>
                <w:sz w:val="28"/>
              </w:rPr>
              <w:t>б установлении, изменении, отмене муниципальных маршрутов регулярных перевозо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Об </w:t>
            </w:r>
            <w:r>
              <w:rPr>
                <w:rFonts w:cs="Times New Roman" w:ascii="Times New Roman" w:hAnsi="Times New Roman"/>
                <w:sz w:val="28"/>
              </w:rPr>
              <w:t>отказе в установлении, изменении, отмене муниципальных маршрутов регулярных перевозок</w:t>
            </w:r>
          </w:p>
        </w:tc>
      </w:tr>
    </w:tbl>
    <w:p>
      <w:pPr>
        <w:pStyle w:val="ConsPlusNonformat"/>
        <w:widowControl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3. Регистрация решения об установлении, изменении, отмене муниципальных маршрутов регулярных перевозо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либо об отказе в установлении, изменении, отмене муниципальных маршрутов регулярных перевозок и направление его заявителю </w:t>
            </w:r>
          </w:p>
        </w:tc>
      </w:tr>
    </w:tbl>
    <w:p>
      <w:pPr>
        <w:pStyle w:val="ConsPlusNonformat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ont191">
    <w:altName w:val="MS Mincho"/>
    <w:charset w:val="8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1571" w:hanging="720"/>
      </w:pPr>
      <w:rPr/>
    </w:lvl>
  </w:abstractNum>
  <w:abstractNum w:abstractNumId="5">
    <w:lvl w:ilvl="0">
      <w:start w:val="2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font191;MS Mincho" w:hAnsi="font191;MS Mincho" w:eastAsia="font191;MS Mincho" w:cs="font191;MS Mincho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firstLine="539"/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font191;MS Mincho" w:hAnsi="font191;MS Mincho" w:eastAsia="font191;MS Mincho" w:cs="font191;MS Mincho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10C2F62E533ACF140FDC3D2F4E34577DF097BACD6AD68619E7011098356A97A01D1DD055D5C53DL1X9I" TargetMode="External"/><Relationship Id="rId3" Type="http://schemas.openxmlformats.org/officeDocument/2006/relationships/hyperlink" Target="consultantplus://offline/ref=6A10C2F62E533ACF140FC23039226B5274FDCFB7CC6FDDD145B85A4DCF3C60C0E752449211D8C4341D4C4DLDX3I" TargetMode="External"/><Relationship Id="rId4" Type="http://schemas.openxmlformats.org/officeDocument/2006/relationships/hyperlink" Target="consultantplus://offline/ref=6A10C2F62E533ACF140FC23039226B5274FDCFB7CD6FDBD143B85A4DCF3C60C0E752449211D8C4341D4849LDX7I" TargetMode="External"/><Relationship Id="rId5" Type="http://schemas.openxmlformats.org/officeDocument/2006/relationships/hyperlink" Target="consultantplus://offline/ref=6A10C2F62E533ACF140FC23039226B5274FDCFB7CD6FDBD143B85A4DCF3C60C0E752449211D8C4341D484FLDX4I" TargetMode="External"/><Relationship Id="rId6" Type="http://schemas.openxmlformats.org/officeDocument/2006/relationships/hyperlink" Target="mailto:PriemGKH@sng.khakasnet.ru" TargetMode="External"/><Relationship Id="rId7" Type="http://schemas.openxmlformats.org/officeDocument/2006/relationships/hyperlink" Target="consultantplus://offline/ref=8479CEC93C05E31C8915D8D673B526E6A68EA0E2D644409A74C4F047CEcBUED" TargetMode="External"/><Relationship Id="rId8" Type="http://schemas.openxmlformats.org/officeDocument/2006/relationships/hyperlink" Target="consultantplus://offline/ref=8B3E3AA40DE090A40A6C6052C388803AD66633F553CBBFAADAB6E9FE32E0060F057C34B9C23E782B51C3C4n0e0G" TargetMode="External"/><Relationship Id="rId9" Type="http://schemas.openxmlformats.org/officeDocument/2006/relationships/hyperlink" Target="consultantplus://offline/ref=77A5C8AADC2876911604B1E172F7D5CBA834CC80B14F9A6778B8D62D95DF461C8257DC187E129C4B928FD4EDz2E" TargetMode="External"/><Relationship Id="rId10" Type="http://schemas.openxmlformats.org/officeDocument/2006/relationships/hyperlink" Target="consultantplus://offline/ref=77A5C8AADC2876911604B1E172F7D5CBA834CC80B14F9A6778B8D62D95DF461C8257DC187E129C4B928FD4EDz2E" TargetMode="External"/><Relationship Id="rId11" Type="http://schemas.openxmlformats.org/officeDocument/2006/relationships/hyperlink" Target="consultantplus://offline/ref=A876ED499ED9A46F545BE45F52E085B775E4431FC9A4C34793D95ACFF61A4452CD41087E6353DAA1HDi9E" TargetMode="External"/><Relationship Id="rId12" Type="http://schemas.openxmlformats.org/officeDocument/2006/relationships/hyperlink" Target="consultantplus://offline/ref=A876ED499ED9A46F545BE45F52E085B775E4431FC9A4C34793D95ACFF61A4452CD41087E6353DAA1HDi9E" TargetMode="External"/><Relationship Id="rId13" Type="http://schemas.openxmlformats.org/officeDocument/2006/relationships/hyperlink" Target="consultantplus://offline/ref=6C3D7EFA99573BAD2BDE67F7173C2CC2824F23B1BE0BC4FBDB91A73CB43098A6D54460E875933C3Do8qCE" TargetMode="External"/><Relationship Id="rId14" Type="http://schemas.openxmlformats.org/officeDocument/2006/relationships/hyperlink" Target="consultantplus://offline/ref=A5831CBE4A206B2D80F93B78A2C3091752388E15F612B1A3B886F90651D8C9700BD998213EF9AACAIDs7E" TargetMode="External"/><Relationship Id="rId15" Type="http://schemas.openxmlformats.org/officeDocument/2006/relationships/hyperlink" Target="consultantplus://offline/ref=D1A27249533F63CEA778F9A6A4F3FE1592FA50BA0F613E49042AA586906C03F895FBE39AB1C647BEw9t0E" TargetMode="External"/><Relationship Id="rId16" Type="http://schemas.openxmlformats.org/officeDocument/2006/relationships/hyperlink" Target="consultantplus://offline/ref=9FA7DEDEF23D4F5881FA5BCBA29D461854A629CC9BCC11F0194D35636135F02DFEB44DD49476F198c1x9E" TargetMode="External"/><Relationship Id="rId17" Type="http://schemas.openxmlformats.org/officeDocument/2006/relationships/hyperlink" Target="consultantplus://offline/ref=5E3003B72ACDB202BCBFCD23D1F50DB923D68269581355C3EA19D09DCBCE27C1E38AED3BEC9A6669dDX4F" TargetMode="External"/><Relationship Id="rId18" Type="http://schemas.openxmlformats.org/officeDocument/2006/relationships/hyperlink" Target="consultantplus://offline/ref=5E3003B72ACDB202BCBFCD23D1F50DB923D68269581355C3EA19D09DCBCE27C1E38AED3BEC9A6669dDX4F" TargetMode="External"/><Relationship Id="rId19" Type="http://schemas.openxmlformats.org/officeDocument/2006/relationships/hyperlink" Target="consultantplus://offline/ref=C7F251251583864528FB7D80D0E995D4B39344A66B198ED31E8C55A7515E42C38F0957CA14q6c3H" TargetMode="External"/><Relationship Id="rId20" Type="http://schemas.openxmlformats.org/officeDocument/2006/relationships/hyperlink" Target="consultantplus://offline/ref=6F803E11DA8D66CF2D3EC86B87E837B90A719876EBBF1AB3BE726279AC3036EE3387D65AD81D44D8D7e6H" TargetMode="External"/><Relationship Id="rId21" Type="http://schemas.openxmlformats.org/officeDocument/2006/relationships/hyperlink" Target="consultantplus://offline/ref=4B2E3C5FB176F8FDB5061B40235BB6092DDA190F322DD2A103AC9BD8502139F33D90C98E264839F105sAH" TargetMode="External"/><Relationship Id="rId22" Type="http://schemas.openxmlformats.org/officeDocument/2006/relationships/hyperlink" Target="consultantplus://offline/ref=9570CBA559346CCE2676FD6C0E206915A10B6CBBCD9A26E2157220AF38CAC58AD4B6FA979B7928CCD9v3H" TargetMode="External"/><Relationship Id="rId23" Type="http://schemas.openxmlformats.org/officeDocument/2006/relationships/hyperlink" Target="consultantplus://offline/ref=9570CBA559346CCE2676FD6C0E206915A10B6CBBCD9A26E2157220AF38CAC58AD4B6FA979B7928CCD9v5H" TargetMode="External"/><Relationship Id="rId24" Type="http://schemas.openxmlformats.org/officeDocument/2006/relationships/hyperlink" Target="consultantplus://offline/ref=9570CBA559346CCE2676FD6C0E206915A10B6CBBCD9A26E2157220AF38CAC58AD4B6FA979B7928CCD9v5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49:00Z</dcterms:created>
  <dc:creator>юрист ЖКХиТ</dc:creator>
  <dc:description/>
  <dc:language>en-US</dc:language>
  <cp:lastModifiedBy>Зайцев Кирилл Александрович</cp:lastModifiedBy>
  <cp:lastPrinted>2018-07-25T13:05:00Z</cp:lastPrinted>
  <dcterms:modified xsi:type="dcterms:W3CDTF">2018-07-31T02:49:00Z</dcterms:modified>
  <cp:revision>2</cp:revision>
  <dc:subject/>
  <dc:title/>
</cp:coreProperties>
</file>