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20955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8.08.2018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2.8pt;margin-top:1.65pt;width:358.85pt;height:127.65pt" coordorigin="856,33" coordsize="7177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2;top:1492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8.08.2018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56;top:33;width:7177;height:1408">
                  <v:shape id="shape_0" stroked="f" o:allowincell="f" style="position:absolute;left:3783;top:33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;top:398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397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3.07.2017 № 57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ru-RU"/>
              </w:rPr>
      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07.2017 № 576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ru-RU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.1. Пункт 22 Административного регламента дополнить подпунктом 22.1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2.1. Оснований для приостановления в предоставлении муниципальной услуги не предусмотрено.»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1.2. Пункт 25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3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</w:t>
      </w:r>
      <w:r>
        <w:rPr>
          <w:sz w:val="28"/>
          <w:szCs w:val="28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7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8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9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  <w:lang w:eastAsia="ru-RU"/>
        </w:rPr>
        <w:t>70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2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  <w:lang w:eastAsia="ru-RU"/>
        </w:rPr>
        <w:t xml:space="preserve">7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, поступившая в орган, предоставляющий муниципальную услугу рассматривается Руководителем Департамента архитектуры, градостроительства и недвижимости города Саяногорск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8"/>
      <w:bookmarkEnd w:id="2"/>
      <w:r>
        <w:rPr>
          <w:sz w:val="28"/>
          <w:szCs w:val="28"/>
          <w:lang w:eastAsia="ru-RU"/>
        </w:rPr>
        <w:t>74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  <w:lang w:eastAsia="ru-RU"/>
          </w:rPr>
          <w:t>статье 15.1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66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76. </w:t>
      </w:r>
      <w:bookmarkStart w:id="3" w:name="Par0"/>
      <w:bookmarkEnd w:id="3"/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</w:t>
      </w:r>
      <w:bookmarkStart w:id="4" w:name="_GoBack"/>
      <w:bookmarkEnd w:id="4"/>
      <w:r>
        <w:rPr>
          <w:sz w:val="28"/>
          <w:szCs w:val="28"/>
          <w:lang w:eastAsia="ru-RU"/>
        </w:rPr>
        <w:t>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77. Не позднее дня, следующего за днем принятия решения, указанного в пункте 76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8. Жалоба подлежит регистрации не позднее следующего рабочего дня со дня ее поступления.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1:00Z</dcterms:created>
  <dc:creator>Лаврентьева Татьяна Геннадьевна</dc:creator>
  <dc:description/>
  <cp:keywords/>
  <dc:language>en-US</dc:language>
  <cp:lastModifiedBy>Зайцев Кирилл Александрович</cp:lastModifiedBy>
  <cp:lastPrinted>2018-08-03T14:22:00Z</cp:lastPrinted>
  <dcterms:modified xsi:type="dcterms:W3CDTF">2018-08-10T07:27:00Z</dcterms:modified>
  <cp:revision>4</cp:revision>
  <dc:subject/>
  <dc:title/>
</cp:coreProperties>
</file>