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-27305</wp:posOffset>
                </wp:positionV>
                <wp:extent cx="4557395" cy="1811655"/>
                <wp:effectExtent l="0" t="5384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811520"/>
                          <a:chOff x="0" y="0"/>
                          <a:chExt cx="4557240" cy="1811520"/>
                        </a:xfrm>
                      </wpg:grpSpPr>
                      <wps:wsp>
                        <wps:cNvSpPr txBox="1"/>
                        <wps:spPr>
                          <a:xfrm>
                            <a:off x="854640" y="1035000"/>
                            <a:ext cx="300240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08.08.2018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57240" cy="9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8680" y="0"/>
                              <a:ext cx="767880" cy="9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560"/>
                              <a:ext cx="163584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59200"/>
                              <a:ext cx="1730880" cy="66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5.8pt;margin-top:-2.15pt;width:358.85pt;height:142.65pt" coordorigin="916,-43" coordsize="7177,2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2;top:1587;width:4727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08.08.2018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16;top:-43;width:7177;height:1573">
                  <v:shape id="shape_0" stroked="f" o:allowincell="f" style="position:absolute;left:3843;top:-43;width:1208;height:15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;top:366;width:2575;height:11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7;top:365;width:2725;height:10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т 03.12.2013 № 1854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 1854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» (далее - 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1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1.1. Пункт 22 Административного регламента дополнить подпунктом 22.1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2.1. Оснований для приостановления в предоставлении муниципальной услуги не предусмотрено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ункт 25 Административного регламент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1.3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</w:t>
      </w:r>
      <w:r>
        <w:rPr>
          <w:sz w:val="28"/>
          <w:szCs w:val="28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8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9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0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1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  <w:lang w:eastAsia="ru-RU"/>
        </w:rPr>
        <w:t>62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4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7"/>
      <w:bookmarkEnd w:id="1"/>
      <w:r>
        <w:rPr>
          <w:sz w:val="28"/>
          <w:szCs w:val="28"/>
          <w:lang w:eastAsia="ru-RU"/>
        </w:rPr>
        <w:t xml:space="preserve">6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а, поступившая в орган, предоставляющий муниципальную услугу рассматривается Руководителем Департамента архитектуры, градостроительства и недвижимости города Саяногорс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18"/>
      <w:bookmarkEnd w:id="2"/>
      <w:r>
        <w:rPr>
          <w:sz w:val="28"/>
          <w:szCs w:val="28"/>
          <w:lang w:eastAsia="ru-RU"/>
        </w:rPr>
        <w:t>66. 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8"/>
            <w:szCs w:val="28"/>
            <w:lang w:eastAsia="ru-RU"/>
          </w:rPr>
          <w:t>статье 15.1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8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68. </w:t>
      </w:r>
      <w:bookmarkStart w:id="3" w:name="Par0"/>
      <w:bookmarkEnd w:id="3"/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</w:t>
      </w:r>
      <w:bookmarkStart w:id="4" w:name="_GoBack"/>
      <w:bookmarkEnd w:id="4"/>
      <w:r>
        <w:rPr>
          <w:sz w:val="28"/>
          <w:szCs w:val="28"/>
          <w:lang w:eastAsia="ru-RU"/>
        </w:rPr>
        <w:t>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9. Не позднее дня, следующего за днем принятия решения, указанного в пункте 6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0. Жалоба подлежит регистрации не позднее следующего рабочего дня со дня ее поступления.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                                                                                Л.М. Быко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8:00Z</dcterms:created>
  <dc:creator>Лаврентьева Татьяна Геннадьевна</dc:creator>
  <dc:description/>
  <dc:language>en-US</dc:language>
  <cp:lastModifiedBy>Михалева Елена Юрьевна</cp:lastModifiedBy>
  <cp:lastPrinted>2018-08-03T14:14:00Z</cp:lastPrinted>
  <dcterms:modified xsi:type="dcterms:W3CDTF">2018-08-09T02:28:00Z</dcterms:modified>
  <cp:revision>2</cp:revision>
  <dc:subject/>
  <dc:title/>
</cp:coreProperties>
</file>