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1874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8.2018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8.2018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Общества с ограниченной ответственностью «Альянс-сервис» (вх.№1119СБ от 25.07.2018), заключения комиссии по землепользованию и застройке муниципального образования город Саяногорск от 01.08.2018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 Подготовить в течение десяти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, в части внесения изменений в графическую часть Правил землепользования и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Направить подготовленный проект внесения изменений в Правила землепользования и застройки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в течение десяти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и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592 от 13.08.201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 внесения измен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Подготовка проекта внесения изменений в Правила землепользования и застройки поручена Комиссии по землепользованию и застройке муниципального образования город Саяногорск, действующей на основании Постановления Главы муниципального образования город Саяногорск от 19.07.2011 №1431 и протокола №1 заседания Комиссии по землепользованию и застройке муниципального образования город Саяногорск от 23.11.2017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 и рассматриваемые вопрос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зменение части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е границы контура 1 территориальной зоны Ж-3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 и сроки проведения работ по подготовк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миссии по землепользованию и застройке муниципального образования город Саяногорск подготовить проект внесения изменений в Правила землепользования и застройки в течение десяти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интересованные лица вправе предоставить в Комиссию по землепользованию и застройке муниципального образования город Саяногорск предложения по подготовке проекта внесения изменений в Правила землепользования и застройки по адресу: Республика Хакасия, г.Саяногорск, Заводской микрорайон, д.58, Департамент архитектуры, градостроительства и недвижимости города Саяногорска, т.8(39042)2-37-88 в течение пяти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индивидуальных и коллективных предложениях по внесению изменений в Правила землепользования и застройки указываются: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предложениях, направляемых юридическими лицами, должны указываться наименование организации, адрес места нахождения организации, контактный телефон, подпись представителя юридического лица, дата подписания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ные вопросы организации рабо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овещение о начале публичных слушаний по вопросу внесения данных изменений в Правила землепользования и застройки будет опубликовано в средствах массой информации и размещено на официальном сайте муниципального образования город Саяногорск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Т.Г.Лаврентьев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5:00Z</dcterms:created>
  <dc:creator>Пользователь</dc:creator>
  <dc:description/>
  <dc:language>en-US</dc:language>
  <cp:lastModifiedBy>Зайцев Кирилл Александрович</cp:lastModifiedBy>
  <cp:lastPrinted>2018-06-07T10:47:00Z</cp:lastPrinted>
  <dcterms:modified xsi:type="dcterms:W3CDTF">2018-08-14T06:35:00Z</dcterms:modified>
  <cp:revision>2</cp:revision>
  <dc:subject/>
  <dc:title/>
</cp:coreProperties>
</file>