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-329565</wp:posOffset>
                </wp:positionV>
                <wp:extent cx="5711190" cy="2032000"/>
                <wp:effectExtent l="0" t="499745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08.2018г. № 5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96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160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2pt;margin-top:-25.95pt;width:449.7pt;height:160pt" coordorigin="-24,-519" coordsize="8994,3200">
                <v:shape id="shape_0" stroked="f" o:allowincell="f" style="position:absolute;left:1662;top:1310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08.2018г. № 5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;top:-519;width:8994;height:1765">
                  <v:shape id="shape_0" stroked="f" o:allowincell="f" style="position:absolute;left:3645;top:-519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;top:-5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4;top:-60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ения </w:t>
      </w:r>
      <w:r>
        <w:rPr>
          <w:bCs/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рода Саяногорска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8.09.2008 № 1504</w:t>
      </w:r>
    </w:p>
    <w:p>
      <w:pPr>
        <w:pStyle w:val="Normal"/>
        <w:suppressAutoHyphens w:val="false"/>
        <w:autoSpaceDE w:val="false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вязи с изменением действующего законодательства, руководствуяс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Признать утратившим силу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 Администрации города  Саяногорска от 18.09.2008 № 1504 «Об утверждении Перечня бюджетных услуг и Стандартов качества предоставления бюджетных услуг в области жилищно-коммунального хозяйства и транспортного обслуживания с Порядком проведения оценки потребности и соответствия качества фактически предоставляемых услуг стандартам качества бюджет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4:00Z</dcterms:created>
  <dc:creator>Печура</dc:creator>
  <dc:description/>
  <dc:language>en-US</dc:language>
  <cp:lastModifiedBy>Зайцев Кирилл Александрович</cp:lastModifiedBy>
  <cp:lastPrinted>2018-08-06T07:54:00Z</cp:lastPrinted>
  <dcterms:modified xsi:type="dcterms:W3CDTF">2018-08-14T06:34:00Z</dcterms:modified>
  <cp:revision>2</cp:revision>
  <dc:subject/>
  <dc:title/>
</cp:coreProperties>
</file>