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8.2018 № 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8.2018 № 6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Об утверждении</w:t>
        <w:tab/>
        <w:t xml:space="preserve">Администрати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егламента по предоставл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муниципальной услуги «Принят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ешения о подготовке документ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о планировке территор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 исполнение Федерального закона от 06.10.2003 № 131-ФЗ "Об общих принципах организации местного самоуправления в Российской Федерации", 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</w:rPr>
        <w:t>№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, постановлением Администрации муниципального образования г. Саяногорск от 21.03.2018 </w:t>
      </w:r>
      <w:r>
        <w:rPr>
          <w:sz w:val="28"/>
        </w:rPr>
        <w:t>№</w:t>
      </w:r>
      <w:r>
        <w:rPr>
          <w:sz w:val="28"/>
          <w:szCs w:val="28"/>
        </w:rPr>
        <w:t xml:space="preserve"> 196 "О разработке и утверждении административных регламентов предоставления муниципальных услуг"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</w:t>
      </w:r>
      <w:r>
        <w:rPr>
          <w:sz w:val="28"/>
        </w:rPr>
        <w:t>№</w:t>
      </w:r>
      <w:r>
        <w:rPr>
          <w:sz w:val="28"/>
          <w:szCs w:val="28"/>
        </w:rPr>
        <w:t xml:space="preserve">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sz w:val="28"/>
        </w:rPr>
        <w:t xml:space="preserve">Принятие решения о подготовке документации по планировке территории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 муниципального    </w:t>
        <w:tab/>
        <w:tab/>
        <w:tab/>
        <w:tab/>
        <w:t xml:space="preserve">      </w:t>
        <w:tab/>
        <w:t xml:space="preserve">    </w:t>
      </w:r>
    </w:p>
    <w:p>
      <w:pPr>
        <w:pStyle w:val="TextBody"/>
        <w:rPr/>
      </w:pPr>
      <w:r>
        <w:rPr/>
        <w:t>образования город Саяногорск</w:t>
        <w:tab/>
        <w:tab/>
        <w:t xml:space="preserve">                        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 xml:space="preserve">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муниципального образования город Саяногорск от 16.08.2018 №60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ПРИНЯТИЕ РЕШЕНИЯ О ПОДГОТОВКЕ ДОКУМЕНТАЦИИ ПО ПЛАНИРОВКЕ ТЕРРИТОР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left="15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. Настоящий административный регламент (далее – регламент) предоставления муниципальной услуги «</w:t>
      </w:r>
      <w:r>
        <w:rPr>
          <w:sz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 на территории муниципального образования город Саяногорск (далее – муниципальная услуга) разработан в целях повышения качества и доступности предоставления муниципальной услуги гражданам, создания комфортных условий для ее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Настоящий регламент регулирует отношения, возникающие между гражданами и Администрацией муниципального образования город Саяногорск и подведомственных органов, в ходе оказания гражданам муниципальных услуг. Регламент устанавливает порядок и стандарт предоставления муниципальной услуги, в том числе сроки ее предоставления и обеспечивает доступность получения муниципальной услуги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, в том числе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rFonts w:cs="Times New Roman CYR" w:ascii="Times New Roman CYR" w:hAnsi="Times New Roman CYR"/>
          <w:sz w:val="28"/>
          <w:szCs w:val="28"/>
        </w:rPr>
        <w:t>Сведения о месте нахождения, графике работы органа, уполномоченного н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Органом, предоставляющим муниципальную услугу на территории муниципального образования город Саяногорск, является Департамент архитектуры, градостроительства и недвижимости города Саяногорска (ДАГН города Саяногорска) (далее – уполномоченный орган), расположенный по адресу: </w:t>
      </w:r>
      <w:r>
        <w:rPr>
          <w:sz w:val="28"/>
          <w:szCs w:val="28"/>
        </w:rPr>
        <w:t xml:space="preserve">Республика Хакасия, г. Саяногорск, Заводской мкрн., стр. 58., каб.№5, тел.: 8(39042) 6-79-70; электронная почта: </w:t>
      </w:r>
      <w:hyperlink r:id="rId6">
        <w:r>
          <w:rPr>
            <w:rStyle w:val="InternetLink"/>
            <w:sz w:val="28"/>
            <w:szCs w:val="28"/>
          </w:rPr>
          <w:t>dagnpriem@sng.khakasne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исполнителя муниципальной услуги сообщаются по телефонам: 8(39042) 6-79-70; 8(39042) 6-45-6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ДАГН города Саяногорска: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53"/>
        <w:gridCol w:w="4216"/>
      </w:tblGrid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7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:00 до 13:00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7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:00 до 13:00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ем </w:t>
      </w:r>
      <w:hyperlink r:id="rId7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на предоставление муниципальной услуги осуществляется в ГАУ "Многофункциональный центр предоставления государственных и муниципальных услуг Республики Хакасия" - Территориальный отдел №1 в г. Саяногорске (далее – МФЦ), расположенном по адресу: Республика Хакасия, г.Саяногорск, Заводской мкрн., 5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53"/>
        <w:gridCol w:w="4216"/>
      </w:tblGrid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8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20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8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20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8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7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ДАГН города Саяногорска: 8(39042) 6-79-70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а ДАГН города Саяногорска: 8(39042) 6-45-66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МФЦ: 8 (39042) 2-82-0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3. Адреса электронной почт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АГН города Саяногорска: </w:t>
      </w:r>
      <w:hyperlink r:id="rId8">
        <w:r>
          <w:rPr>
            <w:rStyle w:val="InternetLink"/>
            <w:sz w:val="28"/>
            <w:szCs w:val="28"/>
          </w:rPr>
          <w:t>dagnpriem@sng.khakasnet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ФЦ: </w:t>
      </w:r>
      <w:hyperlink r:id="rId9">
        <w:r>
          <w:rPr>
            <w:rStyle w:val="InternetLink"/>
            <w:sz w:val="28"/>
            <w:szCs w:val="28"/>
            <w:lang w:val="en-US"/>
          </w:rPr>
          <w:t>sayanogo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1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Информацию по вопросам предоставления муниципальной услуги, сведения о ходе предоставления муниципальной услуги можно получить непосредственно в уполномоченном органе по адресу: Республика Хакасия, г. Саяногорск, Заводской мкрн., 58, 1-й этаж, каб. N 5, ДАГН г. Саяногорска, на официальном сайте уполномоченного органа по адресу: www.sayan-adm.ru, информирование осуществляется по телефону 8(39042)6-45-66, а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3.5. </w:t>
      </w: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епосредственно специалистом ДАГН города Саяногорска при личном обращении либо письменном обращении заинтересованного лица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специалистами МФЦ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)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.1. Муниципальная услуга – «</w:t>
      </w:r>
      <w:r>
        <w:rPr>
          <w:sz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ов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Департаментом архитектуры, градостроительства и недвижимости города Саяногорска (ДАГН города Саяногорс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 xml:space="preserve">В предоставлении муниципальной услуги </w:t>
      </w:r>
      <w:r>
        <w:rPr>
          <w:sz w:val="28"/>
          <w:szCs w:val="28"/>
        </w:rPr>
        <w:t>ДАГН города Саяногорск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взаимодействие с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ами местного самоуправления муниципального образования город Саяногор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яногорским отделом Управления Федеральной службы государственной регистрации, кадастра и картографии по Республике Хакасия  (Управление Росеестра по Республике Хакаси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ыми организациями, имеющими сведения, необходимые для выполнения муниципальной услуги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Результатом предоставления муниципальной услуги является предоставление заявителю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я Администрации муниципального образования город Саяногорск о принятии решения о подготовке документации по планировке территории;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тказа ДАГН города Саяногорск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в части принятия решения о подготовке документации по планировке территории не может превышать 30 дней со дня поступления заявления о принятии решения о подготовке документации по планировке территории.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"Конституция Российской Федерации" (принята всенародным голосованием 12.12.199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"Градостроительный кодекс Российской Федерации" от 29.12.2004 N 19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N 137-ФЗ "О введении в действие Земельного кодекса Российской Федерации"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Courier New" w:cs="Courier New"/>
          <w:kern w:val="0"/>
          <w:sz w:val="28"/>
          <w:szCs w:val="28"/>
          <w:lang w:val="ru-RU" w:eastAsia="ru-RU" w:bidi="ar-SA"/>
        </w:rPr>
        <w:t>- "Земельный кодекс Российской Федерации" от 25.10.2001 N 136-ФЗ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- </w:t>
      </w:r>
      <w:r>
        <w:rPr>
          <w:sz w:val="28"/>
          <w:szCs w:val="28"/>
        </w:rPr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 муниципального образования город Саяногорск, утвержденный решением Саяногорского городского Совета депутатов от 31.05.2005 N 35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иными федеральными законами, соглашениями федеральных органов исполнительной власти и органов государственной власти Республики Хакасия, а также иными нормативными правовыми актами Российской Федерации, органов государственной власти Республики Хакасия, муниципальными правовыми актам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sz w:val="28"/>
          <w:szCs w:val="28"/>
        </w:rPr>
        <w:t>2.6.1. Перечень документов и информации, которые заявитель предоставляет самостоятельно:</w:t>
      </w:r>
    </w:p>
    <w:p>
      <w:pPr>
        <w:pStyle w:val="Standard"/>
        <w:suppressAutoHyphens w:val="false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</w:t>
      </w:r>
      <w:r>
        <w:rPr>
          <w:rFonts w:cs="Times New Roman"/>
          <w:sz w:val="28"/>
          <w:szCs w:val="28"/>
          <w:lang w:val="ru-RU"/>
        </w:rPr>
        <w:t xml:space="preserve"> по форме (приложение 1 к настоящему административному регламенту), в котором указывается полное и сокращенное наименование заявителя, организационно-правовая форма, юридический адрес и место его фактического нахождения, перечень прилагаемых документов, контактные реквизиты (телефон, адрес электронной почты).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 копия документа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копия документа, удостоверяющий права (полномочия) представителя </w:t>
      </w:r>
      <w:r>
        <w:rPr>
          <w:sz w:val="28"/>
          <w:szCs w:val="28"/>
        </w:rPr>
        <w:t>(подлинник или нотариально заверенную копию)</w:t>
      </w:r>
      <w:r>
        <w:rPr>
          <w:rFonts w:cs="Times New Roman"/>
          <w:sz w:val="28"/>
          <w:szCs w:val="28"/>
          <w:lang w:val="ru-RU"/>
        </w:rPr>
        <w:t xml:space="preserve"> физического или юридического лица, если с запросом обращается представитель заинтересованного лица;</w:t>
      </w:r>
    </w:p>
    <w:p>
      <w:pPr>
        <w:pStyle w:val="Standard"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хема границ проектируемой территории</w:t>
      </w:r>
      <w:r>
        <w:rPr>
          <w:sz w:val="28"/>
          <w:szCs w:val="28"/>
          <w:lang w:val="ru-RU"/>
        </w:rPr>
        <w:t>, в отношении которой будет разработан проект планировки,</w:t>
      </w:r>
      <w:r>
        <w:rPr>
          <w:sz w:val="28"/>
          <w:szCs w:val="28"/>
        </w:rPr>
        <w:t xml:space="preserve"> в системе координат, используемой для ведения</w:t>
      </w:r>
      <w:r>
        <w:rPr>
          <w:sz w:val="28"/>
          <w:szCs w:val="28"/>
          <w:lang w:val="ru-RU"/>
        </w:rPr>
        <w:t xml:space="preserve"> Единого</w:t>
      </w:r>
      <w:r>
        <w:rPr>
          <w:sz w:val="28"/>
          <w:szCs w:val="28"/>
        </w:rPr>
        <w:t xml:space="preserve"> государственного </w:t>
      </w:r>
      <w:r>
        <w:rPr>
          <w:sz w:val="28"/>
          <w:szCs w:val="28"/>
          <w:lang w:val="ru-RU"/>
        </w:rPr>
        <w:t xml:space="preserve">реестра </w:t>
      </w:r>
      <w:r>
        <w:rPr>
          <w:sz w:val="28"/>
          <w:szCs w:val="28"/>
        </w:rPr>
        <w:t>недвижимости</w:t>
      </w:r>
      <w:r>
        <w:rPr>
          <w:sz w:val="28"/>
          <w:szCs w:val="28"/>
          <w:lang w:val="ru-RU"/>
        </w:rPr>
        <w:t xml:space="preserve"> (на бумажном носителе и (или) в электронном виде в форматах 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, *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  <w:lang w:val="ru-RU"/>
        </w:rPr>
        <w:t>);</w:t>
      </w:r>
    </w:p>
    <w:p>
      <w:pPr>
        <w:pStyle w:val="Standard"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>- техническое задание на проектирование (на бумажном носителе и (или) в электронном виде в форматах 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,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ru-RU"/>
        </w:rPr>
        <w:t>, *</w:t>
      </w:r>
      <w:r>
        <w:rPr>
          <w:sz w:val="28"/>
          <w:szCs w:val="28"/>
          <w:lang w:val="en-US"/>
        </w:rPr>
        <w:t>xlx</w:t>
      </w:r>
      <w:r>
        <w:rPr>
          <w:sz w:val="28"/>
          <w:szCs w:val="28"/>
          <w:lang w:val="ru-RU"/>
        </w:rPr>
        <w:t>)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6.2. Исчерпывающий перечень документов, необходимых в соответствии с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подлежащих получению в рамках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иных органов, участвующих в предоставлении муниципальной услуги, подлежащим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писка из Единого государственного реестра юридических лиц, выданная не ранее чем за 1 месяц до даты подачи заявления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прещается требовать от заявител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 в  соответствии   с 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</w:t>
      </w:r>
      <w:r>
        <w:rPr>
          <w:sz w:val="28"/>
          <w:szCs w:val="28"/>
        </w:rPr>
        <w:t>частью 6 статьи 7 Федерального закона  от 27.07.2010 №210-ФЗ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пункте 2.6.2. настоящего регламента, по собственной инициативе.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6.4. Способы направления документов и информации, необходимые для предоставления муниципальной услуги:</w:t>
      </w:r>
    </w:p>
    <w:p>
      <w:pPr>
        <w:pStyle w:val="Standard"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ь вправе подать </w:t>
      </w:r>
      <w:r>
        <w:rPr>
          <w:rStyle w:val="Blk"/>
          <w:sz w:val="28"/>
          <w:szCs w:val="28"/>
          <w:lang w:val="ru-RU"/>
        </w:rPr>
        <w:t xml:space="preserve">заявление </w:t>
      </w:r>
      <w:r>
        <w:rPr>
          <w:rStyle w:val="Blk"/>
          <w:sz w:val="28"/>
          <w:szCs w:val="28"/>
        </w:rPr>
        <w:t>лично</w:t>
      </w:r>
      <w:r>
        <w:rPr>
          <w:rStyle w:val="Blk"/>
          <w:sz w:val="28"/>
          <w:szCs w:val="28"/>
          <w:lang w:val="ru-RU"/>
        </w:rPr>
        <w:t xml:space="preserve"> или направить его почтовым отправлением, а также по электронной почте</w:t>
      </w:r>
      <w:r>
        <w:rPr>
          <w:rStyle w:val="Blk"/>
          <w:sz w:val="28"/>
          <w:szCs w:val="28"/>
        </w:rPr>
        <w:t>, либо с использованием</w:t>
      </w:r>
      <w:r>
        <w:rPr>
          <w:rStyle w:val="Blk"/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</w:rPr>
        <w:t xml:space="preserve">официального сайта </w:t>
      </w:r>
      <w:r>
        <w:rPr>
          <w:rStyle w:val="Blk"/>
          <w:sz w:val="28"/>
          <w:szCs w:val="28"/>
          <w:lang w:val="ru-RU"/>
        </w:rPr>
        <w:t>муниципального образования город Саяногорск</w:t>
      </w:r>
      <w:r>
        <w:rPr>
          <w:rStyle w:val="Blk"/>
          <w:sz w:val="28"/>
          <w:szCs w:val="28"/>
        </w:rPr>
        <w:t xml:space="preserve"> в сети Интернет, либо через должностных лиц МФЦ, с которыми у </w:t>
      </w:r>
      <w:r>
        <w:rPr>
          <w:rStyle w:val="Blk"/>
          <w:sz w:val="28"/>
          <w:szCs w:val="28"/>
          <w:lang w:val="ru-RU"/>
        </w:rPr>
        <w:t>ДАГН города Саяногорска</w:t>
      </w:r>
      <w:r>
        <w:rPr>
          <w:rStyle w:val="Blk"/>
          <w:sz w:val="28"/>
          <w:szCs w:val="28"/>
        </w:rPr>
        <w:t xml:space="preserve"> заключены соглашения о взаимодействии</w:t>
      </w:r>
      <w:r>
        <w:rPr>
          <w:rStyle w:val="Blk"/>
          <w:sz w:val="28"/>
          <w:szCs w:val="28"/>
          <w:lang w:val="ru-RU"/>
        </w:rPr>
        <w:t>.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6.5. Требования к документам, предоставляемым заявителем в бумажной форме, направляемым по почте и через многофункциональный центр предоставления муниципальных услуг: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явление оформляется в письменном виде на бумажном носителе, текст разборчивый, помарки и исправления не допускаются. Прилагаемые к заявлению копии документов должны содержать достоверную на дату написания заявления информацию, в читаемом и разборчивом виде, с отсутствием каких-либо потертостей.  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может быть оформлено как заявителем, так и по его просьбе специалистом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АГН города Саяногорска</w:t>
      </w:r>
      <w:r>
        <w:rPr>
          <w:rFonts w:cs="Times New Roman CYR" w:ascii="Times New Roman CYR" w:hAnsi="Times New Roman CYR"/>
          <w:sz w:val="28"/>
          <w:szCs w:val="28"/>
        </w:rPr>
        <w:t>, ответственным за предоставление муниципальной услуги или специалистами МФЦ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6.6. Требования к документам, предоставляем заявителем в форме электронных документов. Способы подачи документов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электронной форме за получением муниципальной услуги заявление и каждый прилагаемый к нему документ в электронном виде направляется на электронную почту уполномоченного органа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в предоставлении муниципальной услуги не предусмотрено.</w:t>
      </w:r>
    </w:p>
    <w:p>
      <w:pPr>
        <w:pStyle w:val="Formattext"/>
        <w:spacing w:before="0" w:after="0"/>
        <w:ind w:firstLine="709"/>
        <w:rPr/>
      </w:pPr>
      <w:r>
        <w:rPr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) отсутствие информации и документов, указанных в пункте 2.6.1 настоящего административного регламента, за исключением информации и документов, запрашиваемых ДАГН города Саяногорска в порядке межведомственного взаимодейств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) в отношении границ территории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одготовка документации по планировке территории в отношении территории, указанной в Заявлении, не соответствует целям, предусмотрен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42 Градостроительного кодекса Российской Федерации</w:t>
        </w:r>
      </w:hyperlink>
      <w:r>
        <w:rPr>
          <w:sz w:val="28"/>
          <w:szCs w:val="28"/>
        </w:rPr>
        <w:t xml:space="preserve">, требованиям, предусмотр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 статьи 41.1 и частью 6 статьи 45 Градостроит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Перечень услуг, являющихся необходимыми и обязательными для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lang w:eastAsia="zh-CN"/>
        </w:rPr>
        <w:t>Перечень услуг, которые являются необходимыми и обязательными для предоставления муниципальной услуги, настоящим административным регламентом не установлен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Республики Хакас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Департамент архитектуры, градостроительства и недвижимости города Саяногорск предоставляет муниципальную услугу безвозмез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Регистрация </w:t>
      </w:r>
      <w:hyperlink r:id="rId12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заявителя (заявления) осуществляется в день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2. При поступлении </w:t>
      </w:r>
      <w:hyperlink r:id="rId1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22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1. Муниципальная услуга предоставляется в здании ДАГН города Саяногорска. Помещения, в которых предоставляются муниципальные услуги, зал ожидания,  должны соответствовать санитарно-эпидемиологическим правилам и нормативам, оборудовано противопожарной системой и средствами пожаротушения, системой оповещения о возникновении чрезвычайной ситуации и обеспечивать беспрепятственный доступ инвалидов, включая инвалидов, использующих кресла-коляски. Места для приема посетителей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, стендами, на которых должна быть размещена информация, </w:t>
      </w:r>
      <w:r>
        <w:rPr>
          <w:rFonts w:cs="Times New Roman" w:ascii="Times New Roman" w:hAnsi="Times New Roman"/>
          <w:sz w:val="28"/>
          <w:szCs w:val="28"/>
        </w:rPr>
        <w:t>следующ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почтовый адрес, адрес официального сайта в сети Интерн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органа, предоставляющего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органа, предоставляющего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ного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регламента с приложе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обеспечению доступности услуг для инвали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со стороны ответственных специалистов, при необходимости, инвалиду при входе в объект и выходе из нег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самостоятельного передвижения по объекту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4.1. Показателями доступности и качества муниципальной услуг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ем информации о порядк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бесплатное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 сроков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жалоб граждан на качество предоставленной и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-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21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5.1. Особенности предоставления муниципальной услуги в ГАУ РХ «МФЦ Хакасии» в г. Саяногорске и р.п. Черемушки.</w:t>
      </w:r>
    </w:p>
    <w:p>
      <w:pPr>
        <w:pStyle w:val="Style21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Style21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2.15.2. Предоставление муниципальной услуги осуществляется после однократного обращения заявителя в многофункциональный центр по предоставлению муниципальной услуги. </w:t>
      </w:r>
    </w:p>
    <w:p>
      <w:pPr>
        <w:pStyle w:val="Style21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Взаимодействие многофункционального центра с уполномоченным органом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Style21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2.15.3.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Style21"/>
        <w:spacing w:before="0" w:after="0"/>
        <w:ind w:firstLine="706"/>
        <w:jc w:val="both"/>
        <w:rPr/>
      </w:pPr>
      <w:r>
        <w:rPr>
          <w:sz w:val="28"/>
          <w:szCs w:val="28"/>
        </w:rPr>
        <w:t>2.15.4. Особенности предоставления муниципальной услуги в электронной форме</w:t>
      </w:r>
    </w:p>
    <w:p>
      <w:pPr>
        <w:pStyle w:val="Style21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официального сайта в сети Интернет и электронной почты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eastAsia="zh-CN"/>
        </w:rPr>
        <w:t xml:space="preserve"> приём, регистрация и проверка заявления о предоставлении муниципальной услуги и необходимых докум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рассмотрение заявления и принятие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проекта постановления о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правление постановления о принятии решения о подготовке документации по планировке территори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(административных процедур)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2. Прием, регистрация и проверка заявления </w:t>
      </w:r>
      <w:r>
        <w:rPr>
          <w:b/>
          <w:sz w:val="28"/>
          <w:szCs w:val="28"/>
          <w:lang w:eastAsia="zh-CN"/>
        </w:rPr>
        <w:t>о предоставлении муниципальной услуги и необходим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, является обращение заявителя в орган, предоставляющий муниципальную услуги, либо в МФЦ с заявлением и представлением документов, указанных в пункте 2.6.1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существляющий прием заявления и документов, в случае личного обращения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оверяет документ, удостоверяющий личность заявителя или его предста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яет правильность заполнения заявления, а так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первичную проверку представленных документов на предмет соответствия их установленным федеральным законодательством требовани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редставленные документы требованиям федерального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регистрирует заявление и выдает заявителю второй экземпляр заявления с отметкой о принят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При поступлении заявления и пакета документов, направленных заявителем в письменной форме на бумажном носителе регистрация поступления заявления и документов осуществляется специалистом, ответственным за учет в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учет входящей корреспонденции, фиксирует получение документов путем внесения регистрационной записи в книгу регистрации входящей корреспонденции, указыв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исходящего документ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 и входяще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ются регистрационный номер и дата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представлены в уполномоченный орган в двух экземплярах, по просьбе заявителя (его представителя) специалист, ответственный за учет входящей корреспонденции, проставляет штамп с указанием входящего регистрационного номера и даты поступления документов на втором экземпляре документов, остающихся 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специалистом, ответственным за учет входящей корреспонденции, в день поступления документов. В этот же день документы передаются специалистом, ответственным за учет входящей корреспонденции, в папку «Входящая корреспонденция» руководителю ДАГН города Сая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нятое заявление и документы, предоставляемые заявителем, рассматриваются руководителем ДАГН города Сая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 принятые руководителем ДАГН города Саяногорска решения отражаются им в резолюции на заявлен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я руководителя ДАГН города Саяногорска, адресуется заместителю руководителя ДАГН города Саяногорска для организации работы по исполнению (отказу исполнения)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Заявление и документы по предоставлению муниципальной услуги, представленные заявителем и имеющие резолюцию руководителя ДАГН города Саяногорска, передаются специалистом, ответственным за учет входящей корреспонденции, заместителю руководителя ДАГН города Саяногорска в соответствии с резолюцией или специалисту, уполномоченному на подготовку проекта решения о подготовке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езультат административной процедуры – прием и регистрация заявления от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Заявление и приложенные к нему документы, поступившие в электронном виде, распечатываются на бумажном носителе,  дальнейшая работа ведется аналогично заявлениям, направляемым в письменной форме на бумажном носителе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принятие решения о подготовке документации по планировке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пециалист ДАГН города Саяногорска проверяет соответствие содержания заявления требованиям, установленным пунктом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осле рассмотрения заявления специалист готовит проект  постановления о принятом решении – о подготовке документации по планировке территории и передает его на согласование и утверж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Максимальный срок выполнения административной процедуры – пять рабочих дней со дня получения ДАГН города Саяногорска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дготовка проекта постановления о принятии решения о подготовке документации по планировке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Глава муниципального образования город Саяногорск рассматривает проект постановления о принятии решения о подготовке документации по планировке территории и подписыв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Постановление Администрации муниципального образования город Саяногорск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его принятия и размещается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3. Специалист ДАГН города Саяногорска получает подписанный экземпляр постановления и подготавливает письмо о направлении его заявителю, которое подписывается руководителем ДАГН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Максимальный срок выполнения административной процедуры – пять рабочих дней со дня получения ДАГН города Саяногорска копии постановлени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постановления о принятии решения о подготовке документации по планировке территории заявите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регистрация сопроводительного пись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После регистрации итогового документа специалист ДАГН города Саяногорска не позднее, чем на следующий рабочий день после получения итогового документа уведомляет заявителя по телефону или по электронной почте о возможности получить итоговый доку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итоговый документ не выдан на руки в течение семи дней со дня регистрации, он направляется по почте заказным письмом, что подтверждается документом отделения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итогового документа по почте или электронной почте по просьбе заявителя – два рабочих дня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 подачи заявления через МФЦ принятое решение направляется заявителю через МФЦ, если иной способ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органа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Текущий контроль за соблюдением и исполнением положений настоящего административного регламента, а также нормативных правовых актов, устанавливающих требования к предоставлению муниципальной услуги, осуществляется: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(или служащими)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организацию работы по предоставлению муниципальной услуги - путем проведения проверок соблюдения и исполнения муниципальными служащими (или служащими)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 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ок полноты и качества предоставления муниципальной услуги,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 числе порядок и формы контроля за полнотой и качест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специалистов комит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6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утвержденным планом деятельности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6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ов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, муниципальных служащих органа, предоставляющего муниципальную услугу,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3.1. Персональная ответственность муниципальных служащих (или служащих) ДАГН города Саяногорск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за предоставлением муниципальной услуги, в том числе 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 xml:space="preserve"> Контроль за предоставлением муниципальной услуги, в том числе со стороны граждан, их объединений и организаций, осуществляется посредством обеспечения возможности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</w:t>
      </w:r>
      <w:r>
        <w:rPr>
          <w:b/>
          <w:sz w:val="28"/>
          <w:szCs w:val="28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рассматривается руководителем ДАГН города Саяногорска.</w:t>
      </w:r>
    </w:p>
    <w:p>
      <w:pPr>
        <w:pStyle w:val="Normal"/>
        <w:autoSpaceDE w:val="false"/>
        <w:ind w:firstLine="540"/>
        <w:jc w:val="both"/>
        <w:rPr/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2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13. Не позднее дня, следующего за днем принятия решения, указанного в пункте 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управляющего делами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Т.Г. Лавренть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overflowPunct w:val="false"/>
        <w:autoSpaceDE w:val="false"/>
        <w:jc w:val="right"/>
        <w:rPr>
          <w:lang w:eastAsia="ar-SA"/>
        </w:rPr>
      </w:pPr>
      <w:r>
        <w:rPr>
          <w:spacing w:val="5"/>
          <w:lang w:eastAsia="ar-SA"/>
        </w:rPr>
        <w:t>к административному регламенту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по предоставлению муниципальной услуги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«Принятие решения о подготовке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документации по планировке территори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40"/>
        <w:ind w:left="3391" w:firstLine="437"/>
        <w:rPr/>
      </w:pPr>
      <w:r>
        <w:rPr/>
        <w:t>кому: Руководителю ДАГН города Саяногорска</w:t>
      </w:r>
    </w:p>
    <w:p>
      <w:pPr>
        <w:pStyle w:val="Normal"/>
        <w:ind w:left="3828" w:hanging="0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  <w:r>
        <w:rPr/>
        <w:t xml:space="preserve">       </w:t>
      </w:r>
    </w:p>
    <w:p>
      <w:pPr>
        <w:pStyle w:val="Normal"/>
        <w:ind w:left="3828" w:hanging="0"/>
        <w:rPr/>
      </w:pPr>
      <w:r>
        <w:rPr/>
        <w:t>от кого:_________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left="3828" w:hanging="0"/>
        <w:rPr/>
      </w:pPr>
      <w:r>
        <w:rPr/>
        <w:t xml:space="preserve">контактный тел.:________________________________  </w:t>
      </w:r>
    </w:p>
    <w:p>
      <w:pPr>
        <w:pStyle w:val="Normal"/>
        <w:spacing w:before="300" w:after="2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шу принять решение о подготовке документации по планировке территории (проекта планировки территории, проекта планировки с проектом межева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раницах земельного участка (земельных участков), расположенного (-ых) по адресу (-ам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 кадастровым (-и) номером (-ами)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 целью размещения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>ДАННЫЕ  О  ЗАЯВИТЕ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303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заявителя/наименование организации 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 и адрес фактического местонахождения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заявителя/ Юридический адрес (при наличии)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, ФИО, телефон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/ОГРНИП*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* - поля, не обязательные для заполнения</w:t>
      </w:r>
    </w:p>
    <w:p>
      <w:pPr>
        <w:pStyle w:val="Normal"/>
        <w:rPr/>
      </w:pPr>
      <w:r>
        <w:rPr/>
        <w:t xml:space="preserve">Приложения к заявлению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   ______  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85.95pt,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заявителя)                                                 (подпись, дата)                                                                   (ФИО)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overflowPunct w:val="false"/>
        <w:autoSpaceDE w:val="false"/>
        <w:jc w:val="right"/>
        <w:rPr>
          <w:lang w:eastAsia="ar-SA"/>
        </w:rPr>
      </w:pPr>
      <w:r>
        <w:rPr>
          <w:spacing w:val="5"/>
          <w:lang w:eastAsia="ar-SA"/>
        </w:rPr>
        <w:t>к административному регламенту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по предоставлению муниципальной услуги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«Принятие решения о подготовке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документации по планировке территории»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173990</wp:posOffset>
                </wp:positionV>
                <wp:extent cx="3834765" cy="784860"/>
                <wp:effectExtent l="5715" t="5080" r="5080" b="5715"/>
                <wp:wrapNone/>
                <wp:docPr id="3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84800"/>
                          <a:chOff x="0" y="0"/>
                          <a:chExt cx="383472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7440"/>
                            <a:ext cx="377244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ём, регистрация  заявл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98.95pt;margin-top:13.7pt;width:301.95pt;height:61.8pt" coordorigin="1979,274" coordsize="6039,1236">
                <v:roundrect id="shape_0" ID="AutoShape 3" fillcolor="white" stroked="t" o:allowincell="f" style="position:absolute;left:1979;top:274;width:6038;height:1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6;top:333;width:5940;height:11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ём, регистрация  зая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1178560</wp:posOffset>
                </wp:positionV>
                <wp:extent cx="0" cy="121920"/>
                <wp:effectExtent l="38100" t="0" r="38100" b="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92.8pt" to="247.8pt,102.3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1177290</wp:posOffset>
                </wp:positionV>
                <wp:extent cx="3834765" cy="945515"/>
                <wp:effectExtent l="5715" t="5715" r="5080" b="5080"/>
                <wp:wrapNone/>
                <wp:docPr id="5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45360"/>
                          <a:chOff x="0" y="0"/>
                          <a:chExt cx="383472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94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5000"/>
                            <a:ext cx="377244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 о подготовке документации по планировке террито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96.45pt;margin-top:92.7pt;width:301.95pt;height:74.45pt" coordorigin="1929,1854" coordsize="6039,1489">
                <v:roundrect id="shape_0" ID="AutoShape 7" fillcolor="white" stroked="t" o:allowincell="f" style="position:absolute;left:1929;top:1854;width:6038;height:148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6;top:1925;width:5940;height:1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и принятие решения о подготовке документации по планировке террито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82550</wp:posOffset>
                </wp:positionV>
                <wp:extent cx="0" cy="121920"/>
                <wp:effectExtent l="38100" t="0" r="38100" b="0"/>
                <wp:wrapNone/>
                <wp:docPr id="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5pt" to="247.8pt,16.0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834765" cy="701675"/>
                <wp:effectExtent l="5715" t="5715" r="5080" b="5080"/>
                <wp:wrapNone/>
                <wp:docPr id="7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01640"/>
                          <a:chOff x="0" y="0"/>
                          <a:chExt cx="38347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инятии решения о подготовке документации по планировке территор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99pt;margin-top:0.85pt;width:301.95pt;height:55.25pt" coordorigin="1980,17" coordsize="6039,1105">
                <v:roundrect id="shape_0" ID="AutoShape 11" fillcolor="white" stroked="t" o:allowincell="f" style="position:absolute;left:1980;top:17;width:6038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69;width:5940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инятии решения о подготовке документации по планировке терри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246380</wp:posOffset>
                </wp:positionV>
                <wp:extent cx="3834765" cy="1069975"/>
                <wp:effectExtent l="5715" t="5715" r="5080" b="5080"/>
                <wp:wrapNone/>
                <wp:docPr id="8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069920"/>
                          <a:chOff x="0" y="0"/>
                          <a:chExt cx="383472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106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50760"/>
                            <a:ext cx="37724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о принятии решения о подготовке документации по планировке территори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96.55pt;margin-top:19.4pt;width:301.95pt;height:84.25pt" coordorigin="1931,388" coordsize="6039,1685">
                <v:roundrect id="shape_0" ID="AutoShape 15" fillcolor="white" stroked="t" o:allowincell="f" style="position:absolute;left:1931;top:388;width:6038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468;width:5940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о принятии решения о подготовке документации по планировке территори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76200</wp:posOffset>
                </wp:positionV>
                <wp:extent cx="0" cy="121920"/>
                <wp:effectExtent l="38100" t="0" r="38100" b="0"/>
                <wp:wrapNone/>
                <wp:docPr id="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pt" to="247.8pt,15.5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073C5FE772E6F7848DEDCDA0BC81C608510E2D23A6184BD215DE9BC847BDvBu7J" TargetMode="External"/><Relationship Id="rId3" Type="http://schemas.openxmlformats.org/officeDocument/2006/relationships/hyperlink" Target="consultantplus://offline/ref=950FB53F97D5445B11191931498B2DE3FD8FD2E1CFA2B3D29F570A537A2AAC4F0C9D4C9CDFC546B4B36649v0u4J" TargetMode="External"/><Relationship Id="rId4" Type="http://schemas.openxmlformats.org/officeDocument/2006/relationships/hyperlink" Target="consultantplus://offline/ref=950FB53F97D5445B11191931498B2DE3FD8FD2E1CFA2B3D29F570A537A2AAC4F0C9D4C9CDFC546B4B3664Fv0u7J" TargetMode="External"/><Relationship Id="rId5" Type="http://schemas.openxmlformats.org/officeDocument/2006/relationships/hyperlink" Target="consultantplus://offline/ref=9FFFAE8F26FC348F381ADF313EB067170A893D391DCDA2E89F8E5DF829E37C9AE07BC6B7813EFE2D9BF568v7w4J" TargetMode="External"/><Relationship Id="rId6" Type="http://schemas.openxmlformats.org/officeDocument/2006/relationships/hyperlink" Target="mailto:dagnpriem@sng.khakasnet.ru" TargetMode="External"/><Relationship Id="rId7" Type="http://schemas.openxmlformats.org/officeDocument/2006/relationships/hyperlink" Target="consultantplus://offline/ref=61920A042D15A8E7D4F1E8FFA8E76A809C8C218BA7E17E1C0DC86F5E373AD42A6F86B50DA6BE2E6C407ED303H8C" TargetMode="External"/><Relationship Id="rId8" Type="http://schemas.openxmlformats.org/officeDocument/2006/relationships/hyperlink" Target="mailto:dagnpriem@sng.khakasnet.ru" TargetMode="External"/><Relationship Id="rId9" Type="http://schemas.openxmlformats.org/officeDocument/2006/relationships/hyperlink" Target="mailto:sayanogorsk@mfc-19.ru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consultantplus://offline/ref=77A5C8AADC2876911604B1E172F7D5CBA834CC80B14F9A6778B8D62D95DF461C8257DC187E129C4B928FD4EDz2E" TargetMode="External"/><Relationship Id="rId13" Type="http://schemas.openxmlformats.org/officeDocument/2006/relationships/hyperlink" Target="consultantplus://offline/ref=77A5C8AADC2876911604B1E172F7D5CBA834CC80B14F9A6778B8D62D95DF461C8257DC187E129C4B928FD4EDz2E" TargetMode="External"/><Relationship Id="rId14" Type="http://schemas.openxmlformats.org/officeDocument/2006/relationships/hyperlink" Target="consultantplus://offline/ref=A876ED499ED9A46F545BE45F52E085B775E4431FC9A4C34793D95ACFF61A4452CD41087E6353DAA1HDi9E" TargetMode="External"/><Relationship Id="rId15" Type="http://schemas.openxmlformats.org/officeDocument/2006/relationships/hyperlink" Target="consultantplus://offline/ref=A876ED499ED9A46F545BE45F52E085B775E4431FC9A4C34793D95ACFF61A4452CD41087E6353DAA1HDi9E" TargetMode="External"/><Relationship Id="rId16" Type="http://schemas.openxmlformats.org/officeDocument/2006/relationships/hyperlink" Target="consultantplus://offline/ref=6C3D7EFA99573BAD2BDE67F7173C2CC2824F23B1BE0BC4FBDB91A73CB43098A6D54460E875933C3Do8qCE" TargetMode="External"/><Relationship Id="rId17" Type="http://schemas.openxmlformats.org/officeDocument/2006/relationships/hyperlink" Target="consultantplus://offline/ref=A5831CBE4A206B2D80F93B78A2C3091752388E15F612B1A3B886F90651D8C9700BD998213EF9AACAIDs7E" TargetMode="External"/><Relationship Id="rId18" Type="http://schemas.openxmlformats.org/officeDocument/2006/relationships/hyperlink" Target="consultantplus://offline/ref=D1A27249533F63CEA778F9A6A4F3FE1592FA50BA0F613E49042AA586906C03F895FBE39AB1C647BEw9t0E" TargetMode="External"/><Relationship Id="rId19" Type="http://schemas.openxmlformats.org/officeDocument/2006/relationships/hyperlink" Target="consultantplus://offline/ref=9FA7DEDEF23D4F5881FA5BCBA29D461854A629CC9BCC11F0194D35636135F02DFEB44DD49476F198c1x9E" TargetMode="External"/><Relationship Id="rId20" Type="http://schemas.openxmlformats.org/officeDocument/2006/relationships/hyperlink" Target="consultantplus://offline/ref=5E3003B72ACDB202BCBFCD23D1F50DB923D68269581355C3EA19D09DCBCE27C1E38AED3BEC9A6669dDX4F" TargetMode="External"/><Relationship Id="rId21" Type="http://schemas.openxmlformats.org/officeDocument/2006/relationships/hyperlink" Target="consultantplus://offline/ref=5E3003B72ACDB202BCBFCD23D1F50DB923D68269581355C3EA19D09DCBCE27C1E38AED3BEC9A6669dDX4F" TargetMode="External"/><Relationship Id="rId22" Type="http://schemas.openxmlformats.org/officeDocument/2006/relationships/hyperlink" Target="consultantplus://offline/ref=C7F251251583864528FB7D80D0E995D4B39344A66B198ED31E8C55A7515E42C38F0957CA14q6c3H" TargetMode="External"/><Relationship Id="rId23" Type="http://schemas.openxmlformats.org/officeDocument/2006/relationships/hyperlink" Target="consultantplus://offline/ref=6F803E11DA8D66CF2D3EC86B87E837B90A719876EBBF1AB3BE726279AC3036EE3387D65AD81D44D8D7e6H" TargetMode="External"/><Relationship Id="rId24" Type="http://schemas.openxmlformats.org/officeDocument/2006/relationships/hyperlink" Target="consultantplus://offline/ref=4B2E3C5FB176F8FDB5061B40235BB6092DDA190F322DD2A103AC9BD8502139F33D90C98E264839F105sAH" TargetMode="External"/><Relationship Id="rId25" Type="http://schemas.openxmlformats.org/officeDocument/2006/relationships/hyperlink" Target="consultantplus://offline/ref=9570CBA559346CCE2676FD6C0E206915A10B6CBBCD9A26E2157220AF38CAC58AD4B6FA979B7928CCD9v3H" TargetMode="External"/><Relationship Id="rId26" Type="http://schemas.openxmlformats.org/officeDocument/2006/relationships/hyperlink" Target="consultantplus://offline/ref=9570CBA559346CCE2676FD6C0E206915A10B6CBBCD9A26E2157220AF38CAC58AD4B6FA979B7928CCD9v5H" TargetMode="External"/><Relationship Id="rId27" Type="http://schemas.openxmlformats.org/officeDocument/2006/relationships/hyperlink" Target="consultantplus://offline/ref=9570CBA559346CCE2676FD6C0E206915A10B6CBBCD9A26E2157220AF38CAC58AD4B6FA979B7928CCD9v5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42:00Z</dcterms:created>
  <dc:creator>Пользователь</dc:creator>
  <dc:description/>
  <dc:language>en-US</dc:language>
  <cp:lastModifiedBy>Зайцев Кирилл Александрович</cp:lastModifiedBy>
  <cp:lastPrinted>2018-07-25T14:53:00Z</cp:lastPrinted>
  <dcterms:modified xsi:type="dcterms:W3CDTF">2018-08-20T02:42:00Z</dcterms:modified>
  <cp:revision>2</cp:revision>
  <dc:subject/>
  <dc:title/>
</cp:coreProperties>
</file>