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20955</wp:posOffset>
                </wp:positionV>
                <wp:extent cx="4557395" cy="1621155"/>
                <wp:effectExtent l="0" t="6051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240" cy="1621080"/>
                          <a:chOff x="0" y="0"/>
                          <a:chExt cx="4557240" cy="1621080"/>
                        </a:xfrm>
                      </wpg:grpSpPr>
                      <wps:wsp>
                        <wps:cNvSpPr txBox="1"/>
                        <wps:spPr>
                          <a:xfrm>
                            <a:off x="854640" y="926640"/>
                            <a:ext cx="300240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20.08.2018 № 6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5724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8680" y="0"/>
                              <a:ext cx="76788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63584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6360" y="231120"/>
                              <a:ext cx="173088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45pt;margin-top:1.65pt;width:358.85pt;height:127.65pt" coordorigin="189,33" coordsize="7177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5;top:1492;width:4727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20.08.2018 № 6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9;top:33;width:7177;height:1408">
                  <v:shape id="shape_0" stroked="f" o:allowincell="f" style="position:absolute;left:3116;top:33;width:1208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398;width:2575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0;top:397;width:2725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. Саяногорск от 31.05.2011 №1119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Федеральному закону от 27.07.2010 №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ей 30, 32, 36 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 </w:t>
      </w:r>
    </w:p>
    <w:p>
      <w:pPr>
        <w:pStyle w:val="Normal"/>
        <w:autoSpaceDE w:val="false"/>
        <w:ind w:firstLine="851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napToGrid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. Саяногорск от 31.05.2011 №1119 «Об утверждении Административного регламента Бюджетно-финансового управления администрации города Саяногорска по предоставлению муниципальной услуги» (далее -постановление) следующие изменения: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иложении №1 к постановлению: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3 пункта 1.3.5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ru-RU"/>
        </w:rPr>
        <w:t>Место принятия документов и обращений: г. Саяногорск, Советский мкр., дом 1, каб. 304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1.2. </w:t>
      </w:r>
      <w:r>
        <w:rPr>
          <w:sz w:val="28"/>
          <w:szCs w:val="28"/>
        </w:rPr>
        <w:t>Пункт 2.5.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5. Предоставление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налогах и сборах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лог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муниципального образования город Саяногорск от 15.11.2012 №78 «Об установлении земельного налога на территории муниципального образования город Саяногорск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муниципального образования город Саяногорск от 12.11.2015 №61 «Об установлении на территории муниципального образования город Саяногорск налога на имущество физических лиц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21.03.2018 №196 «О разработки и утверждении административных регламентов предоставления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27.12.2013 №2046 «Об утверждении Порядка подачи и рассмотрения жалоб на решения и действия (бездействие) Администрации муниципального образования город Саяногорск, ее органов, наделенных правами юридического лица, и их должностных лиц, муниципальных служащих при предоставлени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3. Пункт 3. Административного регламента дополнить подпунктом 3.14 следующего содержания: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540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3.14. Оснований для приостановления в предоставлении муниципальной услуги не предусмотрено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851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Контроль над исполнением настоящего постановления возложить на </w:t>
      </w:r>
      <w:r>
        <w:rPr>
          <w:rFonts w:eastAsia="Times New Roman"/>
          <w:sz w:val="28"/>
          <w:szCs w:val="28"/>
          <w:lang w:eastAsia="ru-RU"/>
        </w:rPr>
        <w:t>руководителя «Бюджетно-финансового управления администрации города Саяногорска»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153"/>
          <w:tab w:val="clear" w:pos="8306"/>
          <w:tab w:val="left" w:pos="851" w:leader="none"/>
        </w:tabs>
        <w:suppressAutoHyphens w:val="false"/>
        <w:autoSpaceDE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153"/>
          <w:tab w:val="clear" w:pos="8306"/>
          <w:tab w:val="left" w:pos="851" w:leader="none"/>
        </w:tabs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153"/>
          <w:tab w:val="clear" w:pos="8306"/>
          <w:tab w:val="left" w:pos="851" w:leader="none"/>
        </w:tabs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ы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                                                                      А.А. Баранник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6"/>
        </w:tabs>
        <w:ind w:left="636" w:hanging="636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2357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BA6A88B75C4DD91011B1589F55D29C64BE5494FAA7DE292F60A08FF8Q3cEJ" TargetMode="External"/><Relationship Id="rId3" Type="http://schemas.openxmlformats.org/officeDocument/2006/relationships/hyperlink" Target="consultantplus://offline/ref=BEBA6A88B75C4DD91011AF5589398D996EBC0B9BFBA0D17A753FFBD2AF37CC77QFcDJ" TargetMode="External"/><Relationship Id="rId4" Type="http://schemas.openxmlformats.org/officeDocument/2006/relationships/hyperlink" Target="consultantplus://offline/ref=BEBA6A88B75C4DD91011AF5589398D996EBC0B9BFBA1D17A753FFBD2AF37CC77QFcDJ" TargetMode="External"/><Relationship Id="rId5" Type="http://schemas.openxmlformats.org/officeDocument/2006/relationships/hyperlink" Target="consultantplus://offline/ref=BEBA6A88B75C4DD91011AF5589398D996EBC0B9BFBA1D17A713FFBD2AF37CC77QFcDJ" TargetMode="External"/><Relationship Id="rId6" Type="http://schemas.openxmlformats.org/officeDocument/2006/relationships/hyperlink" Target="consultantplus://offline/ref=BEBA6A88B75C4DD91011AF5589398D996EBC0B9BF8A4D67C7A3FFBD2AF37CC77QFcD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24:00Z</dcterms:created>
  <dc:creator>Лаврентьева Татьяна Геннадьевна</dc:creator>
  <dc:description/>
  <dc:language>en-US</dc:language>
  <cp:lastModifiedBy>Зайцев Кирилл Александрович</cp:lastModifiedBy>
  <cp:lastPrinted>2018-08-17T11:32:00Z</cp:lastPrinted>
  <dcterms:modified xsi:type="dcterms:W3CDTF">2018-08-22T01:24:00Z</dcterms:modified>
  <cp:revision>2</cp:revision>
  <dc:subject/>
  <dc:title/>
</cp:coreProperties>
</file>