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20800" r="0" b="4508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0.08.2018 № 6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0.08.2018 № 6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. Саяногорск от 15.03.2018 №175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исьма Врио. начальника Бейского межмуниципального филиала ФКУ УИИ УФСИН России по Республике Хакасия Кыржинакова А.А. от 23.07.2018 № 20/ТО/16/10-2067, 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ч. 1 ст. 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ч. 1 ст. 39</w:t>
        </w:r>
      </w:hyperlink>
      <w:r>
        <w:rPr>
          <w:sz w:val="28"/>
          <w:szCs w:val="28"/>
        </w:rPr>
        <w:t xml:space="preserve"> Уголовно-исполнительного кодекса Российской Федерации, руководствуясь </w:t>
      </w:r>
      <w:hyperlink r:id="rId4">
        <w:r>
          <w:rPr>
            <w:rStyle w:val="InternetLink"/>
            <w:color w:val="0000FF"/>
            <w:sz w:val="28"/>
            <w:szCs w:val="28"/>
          </w:rPr>
          <w:t>ст. ст. 3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№ 35 от 31.05.2005, Администрация муниципального образования г. Саяногорск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  г. Саяногорск от 15.03.2018 № 175 «Об утверждении Перечня мест для отбывания наказания в виде исправительных работ на территории муниципального образования г. Саяногорск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 </w:t>
      </w:r>
      <w:hyperlink r:id="rId7">
        <w:r>
          <w:rPr>
            <w:rStyle w:val="InternetLink"/>
            <w:color w:val="0000FF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настоящему постановлению изложить в редакции согласно </w:t>
      </w:r>
      <w:hyperlink w:anchor="Par43">
        <w:r>
          <w:rPr>
            <w:rStyle w:val="InternetLink"/>
            <w:color w:val="0000FF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                                              А.А. Баранник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8.2018г. №60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3.2018 № 17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чальник Бей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жмуниципального филиал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КУ УИИ УФСИН Росс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Республике Хакас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 О.В. Худи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 20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3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ст для отбывания наказания в виде исправительных работ осужденными, не имеющими основного места работы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МКУ «Комбинат благоустройства и озеленения» - 7 ставок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ОО «Управление бытового обслуживания» - 2 став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ОО «Промстрой» - 1 став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ОО «Промэлектромонтаж» - 1 став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индивидуальный предприниматель Бурмагин А.А. - 1 ставк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autoSpaceDE w:val="false"/>
        <w:rPr/>
      </w:pPr>
      <w:r>
        <w:rPr>
          <w:sz w:val="28"/>
          <w:szCs w:val="28"/>
        </w:rPr>
        <w:t xml:space="preserve">Исполняющий обязанности </w:t>
        <w:tab/>
        <w:t xml:space="preserve">Т.Г. Лаврентьева </w:t>
      </w:r>
    </w:p>
    <w:p>
      <w:pPr>
        <w:pStyle w:val="Normal"/>
        <w:tabs>
          <w:tab w:val="clear" w:pos="708"/>
          <w:tab w:val="left" w:pos="68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</w:t>
      </w:r>
    </w:p>
    <w:p>
      <w:pPr>
        <w:pStyle w:val="Normal"/>
        <w:tabs>
          <w:tab w:val="clear" w:pos="708"/>
          <w:tab w:val="left" w:pos="68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125E588DA6E1257219C538ED8089ABB156A5BA7238F833A87F38404F313627AC1B43868E1EhFD" TargetMode="External"/><Relationship Id="rId3" Type="http://schemas.openxmlformats.org/officeDocument/2006/relationships/hyperlink" Target="consultantplus://offline/ref=55125E588DA6E1257219C538ED8089ABB157A6B9783FF833A87F38404F313627AC1B43828A1Eh3D" TargetMode="External"/><Relationship Id="rId4" Type="http://schemas.openxmlformats.org/officeDocument/2006/relationships/hyperlink" Target="consultantplus://offline/ref=55125E588DA6E1257219DB35FBECD6AEBB54FDB2763DF065F720631D18383C70EB541AC0CCE6070A5F440013h4D" TargetMode="External"/><Relationship Id="rId5" Type="http://schemas.openxmlformats.org/officeDocument/2006/relationships/hyperlink" Target="consultantplus://offline/ref=55125E588DA6E1257219DB35FBECD6AEBB54FDB2763DF065F720631D18383C70EB541AC0CCE6070A5F440613h7D" TargetMode="External"/><Relationship Id="rId6" Type="http://schemas.openxmlformats.org/officeDocument/2006/relationships/hyperlink" Target="consultantplus://offline/ref=55125E588DA6E1257219DB35FBECD6AEBB54FDB2763CFA62F320631D18383C701EhBD" TargetMode="External"/><Relationship Id="rId7" Type="http://schemas.openxmlformats.org/officeDocument/2006/relationships/hyperlink" Target="consultantplus://offline/ref=55125E588DA6E1257219DB35FBECD6AEBB54FDB2763CFA62F320631D18383C70EB541AC0CCE6070A5F400113h3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18:00Z</dcterms:created>
  <dc:creator>z03</dc:creator>
  <dc:description/>
  <dc:language>en-US</dc:language>
  <cp:lastModifiedBy>Зайцев Кирилл Александрович</cp:lastModifiedBy>
  <cp:lastPrinted>2018-08-16T09:17:00Z</cp:lastPrinted>
  <dcterms:modified xsi:type="dcterms:W3CDTF">2018-08-22T01:18:00Z</dcterms:modified>
  <cp:revision>2</cp:revision>
  <dc:subject/>
  <dc:title/>
</cp:coreProperties>
</file>