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8.2018 № 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8.2018 № 6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редством публич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ротокола от 08.08.2018г. об итогах продажи муниципального имущества на открытом аукционе №АО-07/2018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п.7 п.1 ст.13, ст.14, п.1, п.2. ст.15, ст.23 Федерального закона от 21.12.2001 №178-ФЗ «О приватизации государственного и муниципального имущества», ч</w:t>
      </w:r>
      <w:r>
        <w:rPr>
          <w:bCs/>
          <w:sz w:val="27"/>
          <w:szCs w:val="27"/>
        </w:rPr>
        <w:t xml:space="preserve">.1.7 раздела 1,   ч.3.3 раздела 3, ч.4.1 раздела </w:t>
      </w:r>
      <w:r>
        <w:rPr>
          <w:sz w:val="27"/>
          <w:szCs w:val="27"/>
        </w:rPr>
        <w:t xml:space="preserve">4, ч.7.3 раздела 7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от 21.12.2012 №84, </w:t>
      </w:r>
      <w:bookmarkEnd w:id="0"/>
      <w:r>
        <w:rPr>
          <w:sz w:val="27"/>
          <w:szCs w:val="27"/>
        </w:rPr>
        <w:t>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ями №1-№4 к настоящему постановлению.</w:t>
      </w:r>
    </w:p>
    <w:p>
      <w:pPr>
        <w:pStyle w:val="211"/>
        <w:ind w:firstLine="709"/>
        <w:jc w:val="both"/>
        <w:rPr/>
      </w:pPr>
      <w:r>
        <w:rPr>
          <w:sz w:val="27"/>
          <w:szCs w:val="27"/>
        </w:rPr>
        <w:t xml:space="preserve">2. Назначить Продавцом </w:t>
      </w:r>
      <w:r>
        <w:rPr>
          <w:bCs w:val="false"/>
          <w:sz w:val="27"/>
          <w:szCs w:val="27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"/>
        <w:rPr/>
      </w:pPr>
      <w:r>
        <w:rPr>
          <w:sz w:val="27"/>
          <w:szCs w:val="27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</w:t>
        <w:tab/>
        <w:tab/>
        <w:t>А.А.Баранников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27"/>
          <w:szCs w:val="27"/>
        </w:rPr>
        <w:t>Приложение №1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от 27.08.2018г. №617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посредством публичного предложе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>1.  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2.  Способ приватизации: продажа посредством публичного предложения с использованием открытой формы подачи предложен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 Объект приватизации: недвижимое имущество - производственное здание, литер В, проходная, литер А, расположенное на земельном участке, кадастровый №19:03:080104:250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Местонахождение: Республика Хакасия, г.Саяногорск, рп.Черемушки, 104Ж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  Общие сведения об объекте приватизации: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lang w:eastAsia="ru-RU"/>
        </w:rPr>
        <w:t xml:space="preserve">5.1. Объекты недвижимого имущества: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- Производственное здание, литер В, кадастровый №:19:03:080104:114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жилое трехэтажное здание, 1973 года постройки, общей площадью 4174,80 кв.м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труктивные элементы: фундамент-бетонный ленточный; стены-железобетонные, кирпичные; перегородки-железобетонные, деревянные, кирпичные; колонны-металлические, железобетонные; перекрытия чердачное и междуэтажное- железобетонное; крыша-совмещенная, рулонная; полы-бетонные, дощатые окрашены; оконные проемы-двойные, створные, окрашены; дверные проемы-простые, окрашены, ворота-металлические; внутренняя отделка-штукатурка, побелка, покраска; наружная отделка-покраска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истемы инженерного обеспечения: отопление-центральное; водопровод- централизованный; канализация-сброс в городскую сеть, горячее водоснабжение- отсутствует, электроосвещение-скрытая проводка-в рабочем состоянии.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</w:t>
      </w:r>
    </w:p>
    <w:p>
      <w:pPr>
        <w:pStyle w:val="Normal"/>
        <w:suppressAutoHyphens w:val="false"/>
        <w:ind w:left="70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екущее использование-не используется с 2009 года.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- Проходная, литер А, кадастровый №:19:03:080104:113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Нежилое одноэтажное здание, 1973 года постройки, общей площадью 11,80 кв.м.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нструктивные элементы: фундамент-металлические столбы; стены-каркасно-засыпные; перекрытие чердачное-деревянное утепленное; крыша-шифер; полы-дощатые окрашены; оконные проемы-двойные, глухие; дверные проемы-простые; внутренняя отделка -обшивка ДВП, обои.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ы инженерного обеспечения: отопление, водопровод, канализация, горячее водоснабжение-отсутствует, электроосвещение-отсутствует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Normal"/>
        <w:suppressAutoHyphens w:val="false"/>
        <w:ind w:left="70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-используется в целях охраны.</w:t>
      </w:r>
    </w:p>
    <w:p>
      <w:pPr>
        <w:pStyle w:val="Normal"/>
        <w:suppressAutoHyphens w:val="false"/>
        <w:ind w:left="704" w:hanging="0"/>
        <w:jc w:val="both"/>
        <w:rPr/>
      </w:pPr>
      <w:r>
        <w:rPr>
          <w:sz w:val="27"/>
          <w:szCs w:val="27"/>
          <w:lang w:eastAsia="ru-RU"/>
        </w:rPr>
        <w:t>5.2. Земельный участок, кадастровый №:19:03:080104:250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 xml:space="preserve">6. Цена первоначального предложения (начальная цена): </w:t>
      </w:r>
      <w:r>
        <w:rPr>
          <w:sz w:val="27"/>
          <w:szCs w:val="27"/>
          <w:lang w:eastAsia="ru-RU"/>
        </w:rPr>
        <w:t>2 381 360 рублей, в том числе:</w:t>
      </w:r>
    </w:p>
    <w:p>
      <w:pPr>
        <w:pStyle w:val="Normal"/>
        <w:suppressAutoHyphens w:val="false"/>
        <w:ind w:firstLine="70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Земельный участок – 1 033 133 рубля.</w:t>
      </w:r>
    </w:p>
    <w:p>
      <w:pPr>
        <w:pStyle w:val="Normal"/>
        <w:suppressAutoHyphens w:val="false"/>
        <w:ind w:firstLine="70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бъекты недвижимого имущества – 1 348 227 рублей.</w:t>
      </w:r>
    </w:p>
    <w:p>
      <w:pPr>
        <w:pStyle w:val="21"/>
        <w:snapToGrid w:val="false"/>
        <w:ind w:left="0" w:right="0" w:firstLine="705"/>
        <w:rPr>
          <w:sz w:val="27"/>
          <w:szCs w:val="27"/>
        </w:rPr>
      </w:pPr>
      <w:r>
        <w:rPr>
          <w:sz w:val="27"/>
          <w:szCs w:val="27"/>
        </w:rPr>
        <w:t>7. Величина снижения цены   первоначального предложения («шаг понижения») - 10% цены первоначального предложения 238 136 рублей.</w:t>
      </w:r>
    </w:p>
    <w:p>
      <w:pPr>
        <w:pStyle w:val="21"/>
        <w:snapToGrid w:val="false"/>
        <w:ind w:left="0" w:right="0" w:firstLine="705"/>
        <w:rPr>
          <w:sz w:val="27"/>
          <w:szCs w:val="27"/>
        </w:rPr>
      </w:pPr>
      <w:r>
        <w:rPr>
          <w:sz w:val="27"/>
          <w:szCs w:val="27"/>
        </w:rPr>
        <w:t>8. Минимальная   цена   продажи («цена отсечения») -  50% цены первоначального предложения 1 190 680 рублей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9. Размер задатка - 20% начальной цены продажи объекта приватизации 476 272 рубл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14"/>
        <w:rPr/>
      </w:pPr>
      <w:r>
        <w:rPr>
          <w:sz w:val="27"/>
          <w:szCs w:val="27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муниципального образования г.Саяногорск</w:t>
        <w:tab/>
        <w:tab/>
        <w:tab/>
        <w:t>Т.Г.Лаврентьева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52" w:right="0" w:hanging="0"/>
        <w:jc w:val="left"/>
        <w:rPr/>
      </w:pPr>
      <w:r>
        <w:rPr>
          <w:sz w:val="27"/>
          <w:szCs w:val="27"/>
        </w:rPr>
        <w:t>Приложение №2 к постановлению</w:t>
      </w:r>
    </w:p>
    <w:p>
      <w:pPr>
        <w:pStyle w:val="21"/>
        <w:ind w:left="3516" w:right="0" w:firstLine="7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</w:t>
        <w:tab/>
        <w:t xml:space="preserve">Администрации муниципального </w:t>
        <w:tab/>
        <w:tab/>
        <w:tab/>
        <w:tab/>
        <w:t>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от 27.08.2018г. №617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посредством публичного предложе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.  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2. Способ приватизации: продажа посредством публичного предложения с использованием открытой формы подачи предложений.</w:t>
      </w:r>
    </w:p>
    <w:p>
      <w:pPr>
        <w:pStyle w:val="Normal"/>
        <w:suppressAutoHyphens w:val="false"/>
        <w:jc w:val="both"/>
        <w:rPr/>
      </w:pPr>
      <w:r>
        <w:rPr>
          <w:i/>
          <w:sz w:val="27"/>
          <w:szCs w:val="27"/>
          <w:lang w:eastAsia="ru-RU"/>
        </w:rPr>
        <w:tab/>
      </w:r>
      <w:r>
        <w:rPr>
          <w:sz w:val="27"/>
          <w:szCs w:val="27"/>
          <w:lang w:eastAsia="ru-RU"/>
        </w:rPr>
        <w:t>3. Объект приватизации: недвижимое имущество - склад, литер Б, склад ГСМ, литер Б1, расположенное на земельном участке, кадастровый №19:03:080104:247.</w:t>
        <w:tab/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Местонахождение: Республика Хакасия, г.Саяногорск, рп.Черемушки, 104Д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  Общие сведения об объекте приватизации: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lang w:eastAsia="ru-RU"/>
        </w:rPr>
        <w:t xml:space="preserve">5.1. Объекты недвижимого имущества: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- Склад, литер Б, кадастровый №: 19:03:080104:112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Нежилое двухэтажное здание, 1973 года постройки, общей площадью 204,8 кв.м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Конструктивные элементы: фундамент-бетонный ленточный; стены- железобетонные; перегородки-кирпичные; перекрытие чердачное-деревянное, междуэтажное-железобетонное; крыша-шифер; полы-бетонные; проемы оконные- стеклоблоки, одно створные глухие; проемы дверные-простые с обшивкой металлом, окрашены; внутренняя отделка-штукатурка, побелка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suppressAutoHyphens w:val="false"/>
        <w:ind w:left="70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-не используется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- Склад ГСМ, литер Б1, кадастровый №:19:03:080104:115</w:t>
      </w:r>
    </w:p>
    <w:p>
      <w:pPr>
        <w:pStyle w:val="Normal"/>
        <w:suppressAutoHyphens w:val="false"/>
        <w:ind w:left="70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ежилое одноэтажное здание, 1973 года постройки, общей площадью 23,4 кв.м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труктивные элементы: фундамент-бетонный ленточный; стены-кирпичные; перекрытие чердачное-железобетонные ребристые плиты; крыша-рулонная; проемы дверные-простые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-не используется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2. Земельный участок, кадастровый №:19:03:080104:247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6. Цена первоначального предложения (начальная цена): </w:t>
      </w:r>
      <w:r>
        <w:rPr>
          <w:sz w:val="27"/>
          <w:szCs w:val="27"/>
          <w:lang w:eastAsia="ru-RU"/>
        </w:rPr>
        <w:t>784 161 рубль, в том числе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- Земельный участок - 472 416 рублей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- Объекты недвижимого имущества – 311 745 рублей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7. Величина снижения цены   первоначального предложения («шаг понижения») - 10% цены первоначального предложения 78 416,10 рублей.</w:t>
      </w:r>
    </w:p>
    <w:p>
      <w:pPr>
        <w:pStyle w:val="21"/>
        <w:snapToGrid w:val="false"/>
        <w:ind w:left="0" w:right="0" w:firstLine="705"/>
        <w:rPr/>
      </w:pPr>
      <w:r>
        <w:rPr>
          <w:sz w:val="27"/>
          <w:szCs w:val="27"/>
        </w:rPr>
        <w:t>8. Минимальная   цена   продажи («цена отсечения») -  50% цены первоначального предложения 392 080,50 рублей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9. Размер задатка - 20% начальной цены продажи объекта приватизации 156 832,20 рубля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14"/>
        <w:rPr>
          <w:sz w:val="27"/>
          <w:szCs w:val="27"/>
        </w:rPr>
      </w:pPr>
      <w:r>
        <w:rPr>
          <w:sz w:val="27"/>
          <w:szCs w:val="27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.Саяногорск</w:t>
        <w:tab/>
        <w:tab/>
        <w:tab/>
        <w:t xml:space="preserve">         Т.Г.Лаврентьева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4944" w:righ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№3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от 27.08.2018г. №617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посредством публичного предложе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.  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2.  Способ приватизации: продажа посредством публичного предложения с использованием открытой формы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 Объект приватизации: гараж, литер В1, расположенный на земельном участке, кадастровый №19:03:080104:246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Местонахождение: Республика Хакасия, г.Саяногорск, рп.Черемушки, 104В.</w:t>
      </w:r>
    </w:p>
    <w:p>
      <w:pPr>
        <w:pStyle w:val="Normal"/>
        <w:suppressAutoHyphens w:val="false"/>
        <w:ind w:firstLine="708"/>
        <w:jc w:val="both"/>
        <w:rPr>
          <w:b/>
          <w:b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  Общие сведения об объекте приватизации</w:t>
      </w:r>
      <w:r>
        <w:rPr>
          <w:b/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5.1. Объекты недвижимого имущества: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Гараж, литер В1, кадастровый номер: 19:03:080104:116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Нежилое одноэтажное здание, 1973 года постройки, общей площадью 181,5 кв.м.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труктивные элементы: фундамент-бетонный ленточный; стены- железобетонные; перекрытие чердачное-железобетонные ребристые плиты; крыша- рулонная; полы-бетонные; ворота-металлический каркас, заполненный досками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suppressAutoHyphens w:val="false"/>
        <w:ind w:left="70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-не использу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2. Земельный участок, кадастровый №:19:03:080104:246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</w:rPr>
        <w:t xml:space="preserve">6. Цена первоначального предложения (начальная цена): </w:t>
      </w:r>
      <w:r>
        <w:rPr>
          <w:sz w:val="27"/>
          <w:szCs w:val="27"/>
          <w:lang w:eastAsia="ru-RU"/>
        </w:rPr>
        <w:t>541 302 (Пятьсот сорок одна тысяча триста два) рубля, в том числе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- Земельный участок – 293 355 рублей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Гараж литер В1 – 247 947 рублей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7. Величина снижения цены   первоначального предложения («шаг понижения») - 10% цены первоначального предложения 54 130,20 рублей.</w:t>
      </w:r>
    </w:p>
    <w:p>
      <w:pPr>
        <w:pStyle w:val="21"/>
        <w:snapToGrid w:val="false"/>
        <w:ind w:left="0" w:right="0" w:firstLine="705"/>
        <w:rPr/>
      </w:pPr>
      <w:r>
        <w:rPr>
          <w:sz w:val="27"/>
          <w:szCs w:val="27"/>
        </w:rPr>
        <w:t>8. Минимальная   цена   продажи («цена отсечения») -  50% цены первоначального предложения 270 651 рубль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9. Размер задатка - 20% начальной цены продажи объекта приватизации 108 260,40 рублей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14"/>
        <w:rPr>
          <w:sz w:val="27"/>
          <w:szCs w:val="27"/>
        </w:rPr>
      </w:pPr>
      <w:r>
        <w:rPr>
          <w:sz w:val="27"/>
          <w:szCs w:val="27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муниципального образования г.Саяногорск</w:t>
        <w:tab/>
        <w:tab/>
        <w:tab/>
        <w:t xml:space="preserve">         Т.Г.Лаврентьева</w:t>
      </w:r>
    </w:p>
    <w:p>
      <w:pPr>
        <w:pStyle w:val="21"/>
        <w:ind w:left="4944" w:right="0" w:hanging="0"/>
        <w:rPr>
          <w:sz w:val="27"/>
          <w:szCs w:val="27"/>
        </w:rPr>
      </w:pPr>
      <w:r>
        <w:rPr>
          <w:sz w:val="27"/>
          <w:szCs w:val="27"/>
        </w:rPr>
        <w:t>Приложение №4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Администрации муниципального </w:t>
        <w:tab/>
        <w:tab/>
        <w:tab/>
        <w:tab/>
        <w:t>образования город Саяногорск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от 27.08.2018г. №617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У С Л О В И Я   П Р И В А Т И З А Ц И И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посредством публичного предложения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1.  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2. Способ приватизации: продажа посредством публичного предложения с использованием открытой формы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7"/>
          <w:szCs w:val="27"/>
          <w:lang w:eastAsia="ru-RU"/>
        </w:rPr>
        <w:tab/>
        <w:t xml:space="preserve">3. Объект приватизации: недвижимое имущество – административное здание, литер А, навес, литер Г, сарай, литер Г1, ворота с калиткой, литер Г2, ворота, литер Г3, ограждение, литер Г4, замощение, литер Г5, расположенное н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емельном участке, кадастровый №19:03:040209:116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Местонахождение: Республика Хакасия, г.Саяногорск, Енисейский мкр., 35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5.</w:t>
      </w:r>
      <w:r>
        <w:rPr>
          <w:sz w:val="27"/>
          <w:szCs w:val="27"/>
          <w:lang w:eastAsia="ru-RU"/>
        </w:rPr>
        <w:t xml:space="preserve">  Общие сведения об объекте приватизации: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lang w:eastAsia="ru-RU"/>
        </w:rPr>
        <w:t xml:space="preserve">5.1.  Объекты недвижимого имущества: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>- Административное здание, литер А, кадастровый №:19:03:040209:1136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труктивные элементы: фундамент-бетонный, ленточный; стены- керамзитобетонные панели. Остекление окон-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Навес, литер Г,</w:t>
      </w:r>
      <w:r>
        <w:rPr>
          <w:sz w:val="27"/>
          <w:szCs w:val="27"/>
          <w:lang w:eastAsia="ru-RU"/>
        </w:rPr>
        <w:t xml:space="preserve"> 1972 года постройки, площадью 42 кв.м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Конструктивные элементы: фундамент-бетонный, ленточный; стены-кирпичные (частично отсутствует кирпичная кладка), крыша-шифер, полы–отсутствуют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Сарай, литер Г1,</w:t>
      </w:r>
      <w:r>
        <w:rPr>
          <w:sz w:val="27"/>
          <w:szCs w:val="27"/>
          <w:lang w:eastAsia="ru-RU"/>
        </w:rPr>
        <w:t xml:space="preserve"> 1972 года постройки, площадью 63,5 кв.м. 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suppressAutoHyphens w:val="false"/>
        <w:ind w:firstLine="704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Ворота с калиткой, литер Г2,</w:t>
      </w:r>
      <w:r>
        <w:rPr>
          <w:sz w:val="27"/>
          <w:szCs w:val="27"/>
          <w:lang w:eastAsia="ru-RU"/>
        </w:rPr>
        <w:t xml:space="preserve"> 1972 года постройки. В наличии металлические столбы, калитка отсутствуе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Ворота, литер Г3,</w:t>
      </w:r>
      <w:r>
        <w:rPr>
          <w:sz w:val="27"/>
          <w:szCs w:val="27"/>
          <w:lang w:eastAsia="ru-RU"/>
        </w:rPr>
        <w:t xml:space="preserve"> 1972 года постройки. В наличии металлические столбы, ворота отсутствую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Ограждение, литер Г4,</w:t>
      </w:r>
      <w:r>
        <w:rPr>
          <w:sz w:val="27"/>
          <w:szCs w:val="27"/>
          <w:lang w:eastAsia="ru-RU"/>
        </w:rPr>
        <w:t xml:space="preserve">  1972 года постройки. В наличии бетонные столбы, металлическая сетка отсутствуе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  <w:u w:val="single"/>
          <w:lang w:eastAsia="ru-RU"/>
        </w:rPr>
        <w:t>- Замощение, литер Г5,</w:t>
      </w:r>
      <w:r>
        <w:rPr>
          <w:sz w:val="27"/>
          <w:szCs w:val="27"/>
          <w:lang w:eastAsia="ru-RU"/>
        </w:rPr>
        <w:t xml:space="preserve"> асфальтобетон, 1972 года постройки, площадью 1748,8 кв.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>5.2. Земельный участок, кадастровый №:19:03:040209:116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7"/>
          <w:szCs w:val="27"/>
        </w:rPr>
        <w:t>6. Цена первоначального предложения (начальная цена):</w:t>
      </w:r>
      <w:r>
        <w:rPr>
          <w:sz w:val="27"/>
          <w:szCs w:val="27"/>
          <w:lang w:eastAsia="ru-RU"/>
        </w:rPr>
        <w:t xml:space="preserve"> 9 210 547 рублей, в том числе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- Земельный участок - 4 266 980 рублей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бъекты недвижимого имущества – 4 943 567 рублей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7. Величина снижения цены   первоначального предложения («шаг понижения») - 10% цены первоначального предложения 921 054,70 рубля.</w:t>
      </w:r>
    </w:p>
    <w:p>
      <w:pPr>
        <w:pStyle w:val="21"/>
        <w:snapToGrid w:val="false"/>
        <w:ind w:left="0" w:right="0" w:firstLine="705"/>
        <w:rPr>
          <w:sz w:val="27"/>
          <w:szCs w:val="27"/>
        </w:rPr>
      </w:pPr>
      <w:r>
        <w:rPr>
          <w:sz w:val="27"/>
          <w:szCs w:val="27"/>
        </w:rPr>
        <w:t>8. Минимальная   цена   продажи («цена отсечения») -  50% цены первоначального предложения 4 605 273,50 рубля.</w:t>
      </w:r>
    </w:p>
    <w:p>
      <w:pPr>
        <w:pStyle w:val="21"/>
        <w:ind w:left="30" w:right="0" w:firstLine="705"/>
        <w:rPr/>
      </w:pPr>
      <w:r>
        <w:rPr>
          <w:sz w:val="27"/>
          <w:szCs w:val="27"/>
        </w:rPr>
        <w:t>9. Размер задатка - 20% начальной цены продажи объекта приватизации 1 842 109,40 рублей.</w:t>
      </w:r>
    </w:p>
    <w:p>
      <w:pPr>
        <w:pStyle w:val="21"/>
        <w:ind w:left="30" w:right="0" w:firstLine="705"/>
        <w:rPr>
          <w:sz w:val="27"/>
          <w:szCs w:val="27"/>
        </w:rPr>
      </w:pPr>
      <w:r>
        <w:rPr>
          <w:sz w:val="27"/>
          <w:szCs w:val="27"/>
        </w:rPr>
        <w:t>10. Величина повышения («шаг аукциона») - 50% от «шага понижения».</w:t>
      </w:r>
    </w:p>
    <w:p>
      <w:pPr>
        <w:pStyle w:val="21"/>
        <w:ind w:left="0" w:right="0" w:firstLine="714"/>
        <w:rPr>
          <w:sz w:val="27"/>
          <w:szCs w:val="27"/>
        </w:rPr>
      </w:pPr>
      <w:r>
        <w:rPr>
          <w:sz w:val="27"/>
          <w:szCs w:val="27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>муниципального образования г.Саяногорск</w:t>
        <w:tab/>
        <w:tab/>
        <w:tab/>
        <w:t xml:space="preserve">         Т.Г.Лаврентьева</w:t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5664" w:right="0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5:00Z</dcterms:created>
  <dc:creator>Администратор</dc:creator>
  <dc:description/>
  <dc:language>en-US</dc:language>
  <cp:lastModifiedBy>Зайцев Кирилл Александрович</cp:lastModifiedBy>
  <cp:lastPrinted>2018-08-14T11:04:00Z</cp:lastPrinted>
  <dcterms:modified xsi:type="dcterms:W3CDTF">2018-08-28T07:05:00Z</dcterms:modified>
  <cp:revision>3</cp:revision>
  <dc:subject/>
  <dc:title>О передаче в аренду</dc:title>
</cp:coreProperties>
</file>