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8.2018г. № 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8.2018г. № 6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аяногорск от 05.12.2017 № 97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допущенной технической ошибкой, руководствуясь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>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ями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0.05.2005 № 35, </w:t>
      </w:r>
      <w:r>
        <w:rPr>
          <w:sz w:val="28"/>
          <w:szCs w:val="28"/>
        </w:rPr>
        <w:t xml:space="preserve">Администрация муниципального образования город Саяногорск, </w:t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12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</w:t>
      </w:r>
      <w:r>
        <w:rPr>
          <w:color w:val="000000"/>
          <w:sz w:val="28"/>
          <w:szCs w:val="28"/>
        </w:rPr>
        <w:t xml:space="preserve"> 05.12.2017 № 974 «Об утверждении графика по организации ярмарок на территории муниципального образования город Саяногорск на 2018 год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пункты 11, 12 столбца «дата проведения»,   «Графика по организации ярмарок на территории муниципального образования город Саяногорск на 2018 год»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40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ноября 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- специализированная продовольственных тов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"Торговый комплекс г. Саяногорска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5 декабря 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го дня - универс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"Торговый комплекс г. Саяногорска" </w:t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  Саяногорск                        А.А. Баранников                            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2:00Z</dcterms:created>
  <dc:creator>Семиколенова</dc:creator>
  <dc:description/>
  <dc:language>en-US</dc:language>
  <cp:lastModifiedBy>Зайцев Кирилл Александрович</cp:lastModifiedBy>
  <cp:lastPrinted>2017-11-27T15:16:00Z</cp:lastPrinted>
  <dcterms:modified xsi:type="dcterms:W3CDTF">2018-09-03T06:42:00Z</dcterms:modified>
  <cp:revision>2</cp:revision>
  <dc:subject/>
  <dc:title/>
</cp:coreProperties>
</file>