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7635</wp:posOffset>
                </wp:positionV>
                <wp:extent cx="5758180" cy="1931670"/>
                <wp:effectExtent l="0" t="5276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1931760"/>
                          <a:chOff x="0" y="0"/>
                          <a:chExt cx="575820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80720" y="1103760"/>
                            <a:ext cx="34772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03.09.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018 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3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820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9360" y="0"/>
                              <a:ext cx="96948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6676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75760"/>
                              <a:ext cx="218772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10.05pt;width:453.4pt;height:152.15pt" coordorigin="127,201" coordsize="9068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9;top:1939;width:5475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03.09.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018 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34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201;width:9068;height:1678">
                  <v:shape id="shape_0" stroked="f" o:allowincell="f" style="position:absolute;left:3827;top:201;width:1526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636;width:3254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636;width:3444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Саяногор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3.08.2010 №1256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город Саяногорск в соответствие действующему законодательству Российской Федерации, статьями 30,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.Саяногорска от 13.08.2010 № 1256 «О реализации законодательства Российской Федерации об автономных учреждениях в муниципальном образовании г.Саяногорск» (далее по тексту – Постановление) следующие изменения: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ы 4 и 5 Постановления признать утратившими силу.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иложении № 1 к Постановлению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)</w:t>
        <w:tab/>
        <w:t>в пункте 2 слова: «Администрации города Саяногорска» заменить словами: «Администрации муниципального образования г.Саяногорск»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в абзаце 2 пункта 3 слова: «в сферах образования, здравоохранения, культуры, физической культуры и спорта, молодежной политики, а также в иных сферах» заменить словами: «в сферах образования, культуры, средств массовой информации, физической культуры и спорта, а также в иных сферах в случаях, установленных федеральными законами (в том числе при проведении мероприятий по работе с детьми и молодежью в указанных сферах)»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в пункте 4 слова: «отделом экономики и развития Администрации г. Саяногорска» заменить словами: «отделом экономики и развития Администрации муниципального образования г.Саяногорск»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пункте 5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в абзаце 1 слова: «Главой муниципального образования г.Саяногорск» заменить словами: «Администрацией муниципального образования г.Саяногорск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в абзаце 2 слова: «Главы муниципального образования г.Саяногорск» и «Администрации г.Саяногорска» заменить словами: «Администрация муниципального образования г.Саяногорск» в соответствующих падежах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в абзаце 3 слова: «Главы муниципального образования г.Саяногорск» заменить словами: «Администрации муниципального образования г.Саяногорск»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</w:t>
        <w:tab/>
        <w:t>в пунктах 6, 7, 8, 9, 10 и 11 слова: «Администрации г.Саяногорска» заменить словами: «Администрации муниципального образования г.Саяногорск»;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 пункте 12 слова: «Администрации г.Саяногорска» и «Главы муниципального образования г.Саяногорск» заменить словами: «Администрации муниципального образования г.Саяногорск»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</w:t>
        <w:tab/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ы муниципального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>образования город Саяногорск                                                    А.А. Баранников</w:t>
      </w:r>
    </w:p>
    <w:p>
      <w:pPr>
        <w:pStyle w:val="Normal"/>
        <w:keepNext w:val="true"/>
        <w:keepLines/>
        <w:suppressLineNumbers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5:00Z</dcterms:created>
  <dc:creator>ОЕМ</dc:creator>
  <dc:description/>
  <dc:language>en-US</dc:language>
  <cp:lastModifiedBy>Зайцев Кирилл Александрович</cp:lastModifiedBy>
  <cp:lastPrinted>2018-08-27T08:41:00Z</cp:lastPrinted>
  <dcterms:modified xsi:type="dcterms:W3CDTF">2018-09-05T01:05:00Z</dcterms:modified>
  <cp:revision>2</cp:revision>
  <dc:subject/>
  <dc:title/>
</cp:coreProperties>
</file>