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4.09.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18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635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10.05pt;width:453.4pt;height:152.15pt" coordorigin="127,201" coordsize="906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939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04.09.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018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635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201;width:9068;height:1678">
                  <v:shape id="shape_0" stroked="f" o:allowincell="f" style="position:absolute;left:3827;top:201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636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36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Саяногор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8.12.2010 №1840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город Саяногорск в соответствие действующему законодательству Российской Федерации, статьями 30,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г.Саяногорска от 08.12.2010 № 1840 «О реализации Федерального закона от 08.05.2010 </w:t>
        <w:br/>
        <w:t>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по тексту – Постановление) следующие изменения: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после слов: «муниципальных бюджетных» дополнить словами: «, муниципальных автономных»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приложении № 4 к Постановлению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наименовании после слов: «муниципальных бюджетных», дополнить словами: «, муниципальных автономных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)</w:t>
        <w:tab/>
        <w:t>в пункте 1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1 после слов: «муниципальными бюджетными» дополнить словами: «и муниципальными автономными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2 после слов: «муниципального бюджетного» дополнить словами: «, муниципального автономного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)</w:t>
        <w:tab/>
        <w:t>в абзацах 3 и 4 пункта 2 после слов: «муниципальному бюджетному» дополнить словами: «, муниципальному автономному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)</w:t>
        <w:tab/>
        <w:t>подпункт б пункта 3 изложить в следующей редакци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б)</w:t>
        <w:tab/>
        <w:t>муниципальных бюджетных и муниципальных автономных учреждений – органом Администрации муниципального образования г.Саяногорск, осуществляющим отдельные функции и полномочия учредителя в отношении муниципальных бюджетных, муниципальных автономных или муниципальных казенных учреждений муниципального образования г.Саяногорск (далее – Администрация)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)</w:t>
        <w:tab/>
        <w:t>в пункте 5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1 исключить слова: «осуществляющей функции и полномочия учредителя муниципальных бюджетных учреждений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2 после слов: «муниципальному бюджетному» дополнить словами: «или муниципальному автономному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пункте 8 слова: «Бюджетно-финансовым управлением администрации муниципального образования г.Саяногорск» заменить словами: «Бюджетно-финансовым управлением администрации города Саяногорска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ж)</w:t>
        <w:tab/>
        <w:t>в пункте 9 после слов: «муниципальным бюджетным» дополнить словами: «или муниципальным автономным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)</w:t>
        <w:tab/>
        <w:t>в пункте 10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1 после слов: «муниципальным бюджетным» в соответствующих падежах дополнить словами: «или муниципальное автономное» в соответствующих падежах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2 исключить слова: «осуществляющей функции и полномочия учредителя муниципальных бюджетных учреждений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)</w:t>
        <w:tab/>
        <w:t>в пункте 11 после слов: «муниципальными бюджетными» дополнить словами: «или муниципальными автономными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)</w:t>
        <w:tab/>
        <w:t>в пункте 12 после слов: «муниципальным бюджетным» дополнить словами: «или муниципальным автономным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)</w:t>
        <w:tab/>
        <w:t>в пункте 14 после слов: «муниципальному бюджетному» дополнить словами: «или муниципальному автономному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)</w:t>
        <w:tab/>
        <w:t>в пункте 15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: «муниципальному бюджетному» в соответствующих падежах дополнить словами: «или муниципальное автономное» в соответствующих падежах; 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а «осуществляющей функции и полномочия учредителя муниципальных бюджетных учреждений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)</w:t>
        <w:tab/>
        <w:t>в пункте 17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слов: «муниципальными бюджетными» дополнить словами: «и муниципальными автономными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ключить слова: «осуществляющая функции и полномочия учредителя муниципальных бюджетных учреждений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)</w:t>
        <w:tab/>
        <w:t>пункт 18 изложить в следующей редакци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Муниципальные задания и отчеты об их исполнении, за исключением содержащих сведения, отнесенные к государственной тайне, подлежат размещению на официальном сайте для размещения информации о государственных и муниципальных учреждениях в сети «Интернет» Администрацией.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и отчеты об их исполнении, за исключением содержащих сведения, отнесенные к государственной тайне, могут быть размещены на официальном сайте муниципального образования город Саяногорск в сети «Интернет» муниципальным бюджетным, муниципальным автономным или муниципальным казенным учреждением.».</w:t>
      </w:r>
    </w:p>
    <w:p>
      <w:pPr>
        <w:pStyle w:val="ConsPlusNormal"/>
        <w:keepNext w:val="true"/>
        <w:keepLines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keepNext w:val="true"/>
        <w:keepLines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keepNext w:val="true"/>
        <w:keepLines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</w:t>
        <w:tab/>
        <w:t>Руководителям органов Администрации муниципального образования г.Саяногорск, наделенных правами юридического лица, осуществляющих отдельные функции и полномочия учредителя в отношении подведомственных им муниципальных автономных учреждений, привести  муниципальные задания муниципальных автономных учреждений, утвержденные на 2018 год и на плановый период 2019 и 2020 годов в соответствие с изменениями, утверждаемыми настоящим постановлением.</w:t>
      </w:r>
    </w:p>
    <w:p>
      <w:pPr>
        <w:pStyle w:val="ConsPlusNormal"/>
        <w:keepNext w:val="true"/>
        <w:keepLines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образования город Саяногорск                                                    А.А. Баранников</w:t>
      </w:r>
    </w:p>
    <w:p>
      <w:pPr>
        <w:pStyle w:val="Normal"/>
        <w:keepNext w:val="true"/>
        <w:keepLines/>
        <w:suppressLineNumbers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5:00Z</dcterms:created>
  <dc:creator>ОЕМ</dc:creator>
  <dc:description/>
  <dc:language>en-US</dc:language>
  <cp:lastModifiedBy>Зайцев Кирилл Александрович</cp:lastModifiedBy>
  <cp:lastPrinted>2018-08-29T14:17:00Z</cp:lastPrinted>
  <dcterms:modified xsi:type="dcterms:W3CDTF">2018-09-05T01:05:00Z</dcterms:modified>
  <cp:revision>2</cp:revision>
  <dc:subject/>
  <dc:title/>
</cp:coreProperties>
</file>