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9.2018г.  № 6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9.2018г.  № 6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spacing w:lineRule="exact" w:line="317" w:before="269" w:after="0"/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 муниципальных правовых актов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изнать утратившим силу Постановление Администрации г.Саяногорска от 02.07.2004 года № 1287 «О взимании пени при оплате жилья и коммун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 – коммунальному хозяйству, транспорту и строи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А.А. Баранников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7:00Z</dcterms:created>
  <dc:creator>z03</dc:creator>
  <dc:description/>
  <dc:language>en-US</dc:language>
  <cp:lastModifiedBy>Зайцев Кирилл Александрович</cp:lastModifiedBy>
  <cp:lastPrinted>2018-09-03T13:35:00Z</cp:lastPrinted>
  <dcterms:modified xsi:type="dcterms:W3CDTF">2018-09-10T09:27:00Z</dcterms:modified>
  <cp:revision>2</cp:revision>
  <dc:subject/>
  <dc:title/>
</cp:coreProperties>
</file>