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09.2018 № 6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09.2018 № 6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616" w:hRule="atLeast"/>
        </w:trPr>
        <w:tc>
          <w:tcPr>
            <w:tcW w:w="4508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 начале отопительного сезона  для учреждений образования, здравоохранения и социального обслуживания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целях организации теплоснабжения для учреждений образования, здравоохранения и социального обслуживания, на основании пункта 11.7 Правил технической эксплуатации тепловых энергоустановок, утвержденных приказом Министерства энергетики РФ от 24.03.2003 № 115, руководствуясь  ст. 6 Федерального закона от 27 июля 2010 № 190-ФЗ «О теплоснабжении», ст. 16 Федерального закон от 6 октября 2003 № 131-ФЗ «Об общих принципах организации местного самоуправления в Российской Федерации», ст. 30, 32 Устава муниципального образования г. Саяногорск, утверждённого решением сессии Саяногорского Совета депутатов от 31.05.2005 №35,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. Начать с 13.09.2018 года отопительный сезон для учреждений образования, здравоохранения и социального обслуживания на территории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казанных учреждений обеспечить контроль по осуществлению пуска и подачи тепловой энергии на подведомственные объекты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бособленному предприятию «Саяногорские тепловые сети» АО «Байкалэнерго» обеспечить возможность подключения систем теплоснабжения с 13.09.2018 года в дошкольных образовательных учреждениях, медицинских организациях, ГБУ РХ   «Детском доме «Ласточка», ГБУ РХ    «Саяногорском реабилитационном центре для детей с ограниченными возможностями»,  Центре социальной помощи семье и детям р.п. Майна,  МБОУ коррекционной школе-интернат №8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3. Информационно-аналитическому отделу 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   Контроль над исполнением настоящего постановления возложить на заместителя Главы муниципального образования город Саяногорск  по    жилищно-коммунальному хозяйству, транспорту и строительству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3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1:00Z</dcterms:created>
  <dc:creator>Семиколенова</dc:creator>
  <dc:description/>
  <dc:language>en-US</dc:language>
  <cp:lastModifiedBy>Зайцев Кирилл Александрович</cp:lastModifiedBy>
  <cp:lastPrinted>2018-05-14T08:07:00Z</cp:lastPrinted>
  <dcterms:modified xsi:type="dcterms:W3CDTF">2018-09-13T01:31:00Z</dcterms:modified>
  <cp:revision>2</cp:revision>
  <dc:subject/>
  <dc:title/>
</cp:coreProperties>
</file>