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9.2018 № 6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9.2018 № 6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TextBody"/>
        <w:rPr/>
      </w:pPr>
      <w:r>
        <w:rPr>
          <w:sz w:val="27"/>
          <w:szCs w:val="27"/>
        </w:rPr>
        <w:t xml:space="preserve">на открытом аукционе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рогнозным планом (Программой) приватизации муниципального имущества муниципального образования город Саяногорск на 2018 – 2020 годы, утвержденным Советом депутатов муниципального образования город Саяногорск от 12.12.2017 №32,  </w:t>
      </w:r>
      <w:r>
        <w:rPr>
          <w:bCs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п.п.2  п.1 ст.13, ст.14,  п.1, п.2  ст.15, ст.18 Федерального закона от 21.12.2001 №178-ФЗ </w:t>
      </w:r>
      <w:r>
        <w:rPr>
          <w:bCs/>
          <w:sz w:val="27"/>
          <w:szCs w:val="27"/>
        </w:rPr>
        <w:t xml:space="preserve">«О приватизации государственного и муниципального имущества», ч.1.7 раздела 1, п.3.2.2 ч.3.2, ч.3.3 раздела 3, ч.4.1. раздела 4, ч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.33 </w:t>
      </w:r>
      <w:r>
        <w:rPr>
          <w:sz w:val="27"/>
          <w:szCs w:val="27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отчета по определению рыночной стоимости №ОН-18056-4 от 01.08.2018, Администрация муниципального образования город Саяногорск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 w:val="false"/>
          <w:sz w:val="27"/>
          <w:szCs w:val="27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7"/>
          <w:szCs w:val="27"/>
        </w:rPr>
        <w:t>2.</w:t>
        <w:tab/>
        <w:t xml:space="preserve">Назначить Продавцом </w:t>
      </w:r>
      <w:r>
        <w:rPr>
          <w:bCs w:val="false"/>
          <w:sz w:val="27"/>
          <w:szCs w:val="27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7"/>
          <w:szCs w:val="27"/>
        </w:rPr>
        <w:t>3.</w:t>
        <w:tab/>
        <w:t>Департаменту   архитектуры, градостроительства   и  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.1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7"/>
          <w:szCs w:val="27"/>
        </w:rPr>
        <w:t>4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</w:t>
        <w:tab/>
        <w:tab/>
        <w:t>Л.М.Быков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/>
      </w:pP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27"/>
          <w:szCs w:val="27"/>
        </w:rPr>
        <w:t>Приложение  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от 12.09.2018 № 656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У С Л О В И Я   П Р И В А Т И З А Ц И И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</w:rPr>
        <w:t>1.</w:t>
        <w:tab/>
        <w:t>Собственность – муниципальная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</w:rPr>
        <w:t>2.</w:t>
        <w:tab/>
        <w:t xml:space="preserve">Объект приватизации – строительные материалы, с условием демонтажа: 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 xml:space="preserve">- фундаментные блоки марки ФБС 24.6.6 – в количестве 218 шт., 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</w:rPr>
        <w:t>- фундаментные блоки марки ФБС 12.6.6. – в количестве 436 шт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Демонтаж строительных материалов включает: демонтаж фундаментных блоков, вывоз разобранного материала, вывоз мусора на полигон ТБО, вертикальная планировка земельного участка после демонтажа строительных материалов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</w:rPr>
        <w:t>3.</w:t>
        <w:tab/>
        <w:t>Местонахождение: Республика Хакасия, г.Саяногорск, рабочий поселок Майна, район пересечения улиц Хлебозаводская и Победы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</w:rPr>
        <w:t>4.</w:t>
        <w:tab/>
        <w:t>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5.</w:t>
        <w:tab/>
        <w:t>Начальная цена продажи объекта приватизации – 192304 рубля, в т.ч. НДС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6. Шаг аукциона – 2% начальной цены объекта приватизации, что составляет 3846,08 рублей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</w:rPr>
        <w:t>7.</w:t>
        <w:tab/>
        <w:t>Размер задатка – 20% начальной цены объекта приватизации, что составляет 38460,80 рубля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</w:rPr>
        <w:t>8.</w:t>
        <w:tab/>
        <w:t>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>Управляющий делами Администрации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ород Саяногорск</w:t>
        <w:tab/>
        <w:tab/>
        <w:tab/>
        <w:tab/>
        <w:tab/>
        <w:tab/>
        <w:tab/>
        <w:tab/>
        <w:t>А.Г.Козловская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1:00Z</dcterms:created>
  <dc:creator>Администратор</dc:creator>
  <dc:description/>
  <dc:language>en-US</dc:language>
  <cp:lastModifiedBy>Зайцев Кирилл Александрович</cp:lastModifiedBy>
  <cp:lastPrinted>2018-09-11T13:57:00Z</cp:lastPrinted>
  <dcterms:modified xsi:type="dcterms:W3CDTF">2018-09-13T02:31:00Z</dcterms:modified>
  <cp:revision>2</cp:revision>
  <dc:subject/>
  <dc:title>О передаче в аренду</dc:title>
</cp:coreProperties>
</file>