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9.2018   № 6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9.2018   № 6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 xml:space="preserve">В приложении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005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31,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740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6264,6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005,4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080"/>
        <w:gridCol w:w="1080"/>
        <w:gridCol w:w="1080"/>
        <w:gridCol w:w="1080"/>
        <w:gridCol w:w="1080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0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6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12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665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0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793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3 «Обеспечение социальной поддержки семьи и детей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41570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5 год –   9226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6 год – 16397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  327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  3535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–   457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20 год –   4571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подпрограммы 3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3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7 год - 3270,0 тыс. руб.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2018 год - 3535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19 год - 4571,0 тыс. руб.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2020 год - 4571,0 тыс. руб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бщая потребность затрат на реализацию данной подпрограммы составляет 41570,0 тыс. руб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17.09.2018 г. № 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0" w:name="P250"/>
            <w:bookmarkEnd w:id="0"/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1" w:name="P259"/>
            <w:bookmarkEnd w:id="1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76"/>
            <w:bookmarkEnd w:id="2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93"/>
            <w:bookmarkEnd w:id="3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310"/>
            <w:bookmarkEnd w:id="4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5" w:name="P355"/>
            <w:bookmarkEnd w:id="5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2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385"/>
            <w:bookmarkEnd w:id="6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17.09.2018 г. № 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26"/>
        <w:gridCol w:w="1660"/>
        <w:gridCol w:w="1191"/>
        <w:gridCol w:w="1051"/>
        <w:gridCol w:w="1127"/>
        <w:gridCol w:w="1134"/>
        <w:gridCol w:w="1191"/>
        <w:gridCol w:w="1080"/>
        <w:gridCol w:w="204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2" w:right="-168" w:hanging="0"/>
              <w:jc w:val="center"/>
              <w:rPr/>
            </w:pPr>
            <w:r>
              <w:rPr>
                <w:szCs w:val="24"/>
              </w:rPr>
              <w:t>«№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7" w:name="Par1275"/>
            <w:bookmarkEnd w:id="7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6:00Z</dcterms:created>
  <dc:creator>203_3</dc:creator>
  <dc:description/>
  <dc:language>en-US</dc:language>
  <cp:lastModifiedBy>Зайцев Кирилл Александрович</cp:lastModifiedBy>
  <cp:lastPrinted>2018-06-15T14:17:00Z</cp:lastPrinted>
  <dcterms:modified xsi:type="dcterms:W3CDTF">2018-09-17T09:36:00Z</dcterms:modified>
  <cp:revision>2</cp:revision>
  <dc:subject/>
  <dc:title/>
</cp:coreProperties>
</file>