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numPr>
          <w:ilvl w:val="0"/>
          <w:numId w:val="0"/>
        </w:numPr>
        <w:spacing w:lineRule="auto" w:line="264"/>
        <w:ind w:left="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8895</wp:posOffset>
                </wp:positionH>
                <wp:positionV relativeFrom="paragraph">
                  <wp:posOffset>-199390</wp:posOffset>
                </wp:positionV>
                <wp:extent cx="5541010" cy="2084070"/>
                <wp:effectExtent l="0" t="2569210" r="0" b="939800"/>
                <wp:wrapNone/>
                <wp:docPr id="1" name="Группа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41120" cy="2084040"/>
                          <a:chOff x="0" y="0"/>
                          <a:chExt cx="5541120" cy="2084040"/>
                        </a:xfrm>
                      </wpg:grpSpPr>
                      <wps:wsp>
                        <wps:cNvSpPr txBox="1"/>
                        <wps:spPr>
                          <a:xfrm>
                            <a:off x="1039320" y="1190520"/>
                            <a:ext cx="3346560" cy="893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pacing w:val="40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ПОСТАНОВЛ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от 18.09.2018 г.  № 67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5541120" cy="11494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261160" y="0"/>
                              <a:ext cx="933480" cy="1149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en-US" w:eastAsia="en-US" w:bidi="ar-SA"/>
                                  </w:rPr>
                                  <w:br/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97360"/>
                              <a:ext cx="1989000" cy="487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ru-RU" w:bidi="ar-SA"/>
                                  </w:rPr>
                                  <w:t>Российская Феде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ru-RU" w:bidi="ar-SA"/>
                                  </w:rPr>
                                  <w:t xml:space="preserve">Республика Хакасия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ru-RU" w:bidi="ar-SA"/>
                                  </w:rPr>
                                  <w:t>Администрация муниципального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ru-RU" w:bidi="ar-SA"/>
                                  </w:rPr>
                                  <w:t>образования город Саяногорск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2"/>
                                    <w:rFonts w:ascii="Times NR Cyr MT;Times New Roman" w:hAnsi="Times NR Cyr MT;Times New Roman" w:eastAsia="Calibri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2"/>
                                    <w:rFonts w:ascii="Times NR Cyr MT;Times New Roman" w:hAnsi="Times NR Cyr MT;Times New Roman" w:eastAsia="Calibri" w:cs="Times NR Cyr MT;Times New Roman"/>
                                    <w:color w:val="auto"/>
                                    <w:lang w:val="ru-RU" w:bidi="ar-SA"/>
                                  </w:rPr>
                                  <w:t>Республика Хакасия в составе Российской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2"/>
                                    <w:rFonts w:ascii="Times NR Cyr MT;Times New Roman" w:hAnsi="Times NR Cyr MT;Times New Roman" w:eastAsia="Calibri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2"/>
                                    <w:rFonts w:ascii="Times NR Cyr MT;Times New Roman" w:hAnsi="Times NR Cyr MT;Times New Roman" w:eastAsia="Calibri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2"/>
                                    <w:rFonts w:ascii="Times NR Cyr MT;Times New Roman" w:hAnsi="Times NR Cyr MT;Times New Roman" w:eastAsia="Calibri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2"/>
                                    <w:rFonts w:ascii="Times NR Cyr MT;Times New Roman" w:hAnsi="Times NR Cyr MT;Times New Roman" w:eastAsia="Calibri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2"/>
                                    <w:rFonts w:ascii="Times NR Cyr MT;Times New Roman" w:hAnsi="Times NR Cyr MT;Times New Roman" w:eastAsia="Calibri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2"/>
                                    <w:rFonts w:ascii="Times NR Cyr MT;Times New Roman" w:hAnsi="Times NR Cyr MT;Times New Roman" w:eastAsia="Calibri" w:cs="Times NR Cyr MT;Times New Roman"/>
                                    <w:color w:val="auto"/>
                                    <w:lang w:val="ru-RU" w:bidi="ar-SA"/>
                                  </w:rPr>
                                  <w:t xml:space="preserve">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2"/>
                                    <w:rFonts w:ascii="Times NR Cyr MT;Times New Roman" w:hAnsi="Times NR Cyr MT;Times New Roman" w:eastAsia="Calibri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2"/>
                                    <w:rFonts w:ascii="Times NR Cyr MT;Times New Roman" w:hAnsi="Times NR Cyr MT;Times New Roman" w:eastAsia="Calibri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2"/>
                                    <w:rFonts w:ascii="Times NR Cyr MT;Times New Roman" w:hAnsi="Times NR Cyr MT;Times New Roman" w:eastAsia="Calibri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2"/>
                                    <w:rFonts w:ascii="Times NR Cyr MT;Times New Roman" w:hAnsi="Times NR Cyr MT;Times New Roman" w:eastAsia="Calibri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2"/>
                                    <w:rFonts w:ascii="Times NR Cyr MT;Times New Roman" w:hAnsi="Times NR Cyr MT;Times New Roman" w:eastAsia="Calibri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435840" y="297360"/>
                              <a:ext cx="2104920" cy="522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ru-RU" w:bidi="ar-SA"/>
                                  </w:rPr>
                                  <w:t>Россия Федерация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ru-RU" w:bidi="ar-SA"/>
                                  </w:rPr>
                                  <w:t>Хакас Республика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ru-RU" w:bidi="ar-SA"/>
                                  </w:rPr>
                                  <w:t>Муниципальнай пÿдiстiн устағ-п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ru-RU" w:bidi="ar-SA"/>
                                  </w:rPr>
                                  <w:t>Саяногорск город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2"/>
                                    <w:rFonts w:ascii="Times NR Cyr MT;Times New Roman" w:hAnsi="Times NR Cyr MT;Times New Roman" w:eastAsia="Calibri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2"/>
                                    <w:rFonts w:ascii="Times NR Cyr MT;Times New Roman" w:hAnsi="Times NR Cyr MT;Times New Roman" w:eastAsia="Calibri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Группа 1" style="position:absolute;margin-left:-3.85pt;margin-top:-15.7pt;width:436.25pt;height:164.1pt" coordorigin="-77,-314" coordsize="8725,3282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560;top:1561;width:5269;height:1406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pacing w:val="40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ПОСТАНОВЛЕНИЕ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от 18.09.2018 г.  № 673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Group 4" style="position:absolute;left:-77;top:-314;width:8725;height:1810">
                  <v:shape id="shape_0" stroked="f" o:allowincell="f" style="position:absolute;left:3484;top:-314;width:1469;height:1809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color w:val="auto"/>
                              <w:lang w:val="en-US" w:eastAsia="en-US" w:bidi="ar-SA"/>
                            </w:rPr>
                            <w:br/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77;top:154;width:3131;height:766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ru-RU" w:bidi="ar-SA"/>
                            </w:rPr>
                            <w:t>Российская Феде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ru-RU" w:bidi="ar-SA"/>
                            </w:rPr>
                            <w:t xml:space="preserve">Республика Хакасия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ru-RU" w:bidi="ar-SA"/>
                            </w:rPr>
                            <w:t>Администрация муниципального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ru-RU" w:bidi="ar-SA"/>
                            </w:rPr>
                            <w:t>образования город Саяногорск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4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2"/>
                              <w:rFonts w:ascii="Times NR Cyr MT;Times New Roman" w:hAnsi="Times NR Cyr MT;Times New Roman" w:eastAsia="Calibri" w:cs="Times NR Cyr MT;Times New Roman"/>
                              <w:color w:val="auto"/>
                              <w:lang w:val="ru-RU" w:bidi="ar-SA"/>
                            </w:rPr>
                            <w:t>Хакас Республика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2"/>
                              <w:rFonts w:ascii="Times NR Cyr MT;Times New Roman" w:hAnsi="Times NR Cyr MT;Times New Roman" w:eastAsia="Calibri" w:cs="Times NR Cyr MT;Times New Roman"/>
                              <w:color w:val="auto"/>
                              <w:lang w:val="ru-RU" w:bidi="ar-SA"/>
                            </w:rPr>
                            <w:t>Республика Хакасия в составе Российской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2"/>
                              <w:rFonts w:ascii="Times NR Cyr MT;Times New Roman" w:hAnsi="Times NR Cyr MT;Times New Roman" w:eastAsia="Calibri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2"/>
                              <w:rFonts w:ascii="Times NR Cyr MT;Times New Roman" w:hAnsi="Times NR Cyr MT;Times New Roman" w:eastAsia="Calibri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2"/>
                              <w:rFonts w:ascii="Times NR Cyr MT;Times New Roman" w:hAnsi="Times NR Cyr MT;Times New Roman" w:eastAsia="Calibri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2"/>
                              <w:rFonts w:ascii="Times NR Cyr MT;Times New Roman" w:hAnsi="Times NR Cyr MT;Times New Roman" w:eastAsia="Calibri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2"/>
                              <w:rFonts w:ascii="Times NR Cyr MT;Times New Roman" w:hAnsi="Times NR Cyr MT;Times New Roman" w:eastAsia="Calibri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2"/>
                              <w:rFonts w:ascii="Times NR Cyr MT;Times New Roman" w:hAnsi="Times NR Cyr MT;Times New Roman" w:eastAsia="Calibri" w:cs="Times NR Cyr MT;Times New Roman"/>
                              <w:color w:val="auto"/>
                              <w:lang w:val="ru-RU" w:bidi="ar-SA"/>
                            </w:rPr>
                            <w:t xml:space="preserve">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2"/>
                              <w:rFonts w:ascii="Times NR Cyr MT;Times New Roman" w:hAnsi="Times NR Cyr MT;Times New Roman" w:eastAsia="Calibri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2"/>
                              <w:rFonts w:ascii="Times NR Cyr MT;Times New Roman" w:hAnsi="Times NR Cyr MT;Times New Roman" w:eastAsia="Calibri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2"/>
                              <w:rFonts w:ascii="Times NR Cyr MT;Times New Roman" w:hAnsi="Times NR Cyr MT;Times New Roman" w:eastAsia="Calibri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2"/>
                              <w:rFonts w:ascii="Times NR Cyr MT;Times New Roman" w:hAnsi="Times NR Cyr MT;Times New Roman" w:eastAsia="Calibri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2"/>
                              <w:rFonts w:ascii="Times NR Cyr MT;Times New Roman" w:hAnsi="Times NR Cyr MT;Times New Roman" w:eastAsia="Calibri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334;top:154;width:3314;height:822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ru-RU" w:bidi="ar-SA"/>
                            </w:rPr>
                            <w:t>Россия Федерациязы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ru-RU" w:bidi="ar-SA"/>
                            </w:rPr>
                            <w:t>Хакас Республиказы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ru-RU" w:bidi="ar-SA"/>
                            </w:rPr>
                            <w:t>Муниципальнай пÿдiстiн устағ-п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ru-RU" w:bidi="ar-SA"/>
                            </w:rPr>
                            <w:t>Саяногорск город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2"/>
                              <w:rFonts w:ascii="Times NR Cyr MT;Times New Roman" w:hAnsi="Times NR Cyr MT;Times New Roman" w:eastAsia="Calibri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2"/>
                              <w:rFonts w:ascii="Times NR Cyr MT;Times New Roman" w:hAnsi="Times NR Cyr MT;Times New Roman" w:eastAsia="Calibri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rFonts w:cs="Calibri"/>
          <w:lang w:eastAsia="ru-RU"/>
        </w:rPr>
        <w:t xml:space="preserve"> 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«Об утверждении Плана противодействия 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коррупции в муниципальном образовании</w:t>
      </w:r>
    </w:p>
    <w:p>
      <w:pPr>
        <w:pStyle w:val="ConsPlusTitle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город Саяногорск на 2018-2020 годы»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>С целью профилактики коррупции в муниципальном образовании г. Саяногорск в соответствии с требованиями Федерального закона от 25 декабря 2008 года № 273-ФЗ «О противодействии коррупции»,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каза Президента Российской Федерации от 29.06.2018 № 378 "О Национальном плане противодействия коррупции на 2018 - 2020 годы</w:t>
      </w:r>
      <w:r>
        <w:rPr>
          <w:rFonts w:cs="Times New Roman" w:ascii="Times New Roman" w:hAnsi="Times New Roman"/>
          <w:sz w:val="20"/>
          <w:szCs w:val="20"/>
        </w:rPr>
        <w:t>"</w:t>
      </w:r>
      <w:r>
        <w:rPr>
          <w:rFonts w:cs="Times New Roman" w:ascii="Times New Roman" w:hAnsi="Times New Roman"/>
          <w:sz w:val="28"/>
          <w:szCs w:val="28"/>
        </w:rPr>
        <w:t>, руководствуясь ст. 32 Устава муниципального образования город Саяногорск, утвержденного решением Саяногорского городского Совета депутатов от 31 мая 2005 года №35, Администрация муниципального образования город Саяногорск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b/>
          <w:sz w:val="28"/>
          <w:szCs w:val="20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Title"/>
        <w:ind w:left="66" w:firstLine="501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 Утвердить План противодействия коррупции в муниципальном образовании город Саяногорск на 2018-2020 годы согласно приложению к настоящему постановлению.</w:t>
      </w:r>
    </w:p>
    <w:p>
      <w:pPr>
        <w:pStyle w:val="ConsPlusNormal"/>
        <w:tabs>
          <w:tab w:val="clear" w:pos="708"/>
          <w:tab w:val="left" w:pos="900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</w:t>
        <w:tab/>
        <w:t>Признать утратившим силу постановление Администрации муниципального образования город Саяногорск от 09.06.2017г. №468 «Об утверждении Плана противодействия коррупции в муниципальном образовании город Саяногорск на 2017-2018г.».</w:t>
      </w:r>
    </w:p>
    <w:p>
      <w:pPr>
        <w:pStyle w:val="ConsPlusNormal"/>
        <w:tabs>
          <w:tab w:val="clear" w:pos="708"/>
          <w:tab w:val="left" w:pos="900" w:leader="none"/>
          <w:tab w:val="left" w:pos="1418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</w:t>
        <w:tab/>
        <w:t>Информационно - аналитическому отделу Администрации муниципального образования город Саяногорск опубликовать настоящее постановление в средствах массовой информации и разместить на официальном сайте муниципального образования город Саяногорск в сети Интернет.</w:t>
      </w:r>
    </w:p>
    <w:p>
      <w:pPr>
        <w:pStyle w:val="ConsPlusNormal"/>
        <w:tabs>
          <w:tab w:val="clear" w:pos="708"/>
          <w:tab w:val="left" w:pos="900" w:leader="none"/>
          <w:tab w:val="left" w:pos="1418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</w:t>
        <w:tab/>
        <w:t>Контроль за исполнением настоящего постановления возложить на Управляющего делами Администрации муниципального образования город Саяногорск.</w:t>
      </w:r>
    </w:p>
    <w:p>
      <w:pPr>
        <w:pStyle w:val="ConsPlus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/>
      </w:pPr>
      <w:r>
        <w:rPr>
          <w:rFonts w:cs="Times New Roman" w:ascii="Times New Roman" w:hAnsi="Times New Roman"/>
          <w:sz w:val="28"/>
          <w:szCs w:val="28"/>
        </w:rPr>
        <w:t>И. о. Главы муниципального</w:t>
      </w:r>
    </w:p>
    <w:p>
      <w:pPr>
        <w:sectPr>
          <w:type w:val="nextPage"/>
          <w:pgSz w:w="11906" w:h="16838"/>
          <w:pgMar w:left="1800" w:right="925" w:gutter="0" w:header="0" w:top="1079" w:footer="0" w:bottom="540"/>
          <w:pgNumType w:fmt="decimal"/>
          <w:formProt w:val="false"/>
          <w:titlePg/>
          <w:textDirection w:val="lrTb"/>
          <w:docGrid w:type="default" w:linePitch="360" w:charSpace="0"/>
        </w:sectPr>
        <w:pStyle w:val="ConsPlus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8"/>
          <w:szCs w:val="28"/>
        </w:rPr>
        <w:t>образования город Саяногорск                                                     Н. М. Чванова</w:t>
      </w:r>
    </w:p>
    <w:p>
      <w:pPr>
        <w:pStyle w:val="ConsPlusNormal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sz w:val="20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sz w:val="20"/>
        </w:rPr>
        <w:t>Приложение</w:t>
      </w:r>
    </w:p>
    <w:p>
      <w:pPr>
        <w:pStyle w:val="ConsPlusNormal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к Постановлению Администрации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0"/>
        </w:rPr>
        <w:t xml:space="preserve">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</w:rPr>
        <w:t>муниципального образовании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0"/>
        </w:rPr>
        <w:t xml:space="preserve">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</w:rPr>
        <w:t>город Саяногорск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0"/>
        </w:rPr>
        <w:t xml:space="preserve">       </w:t>
      </w:r>
      <w:r>
        <w:rPr>
          <w:rFonts w:cs="Times New Roman" w:ascii="Times New Roman" w:hAnsi="Times New Roman"/>
          <w:sz w:val="20"/>
        </w:rPr>
        <w:t xml:space="preserve">от 18.09.2018г. №673              </w:t>
      </w:r>
    </w:p>
    <w:p>
      <w:pPr>
        <w:pStyle w:val="ConsPlus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Title"/>
        <w:jc w:val="center"/>
        <w:rPr>
          <w:rFonts w:ascii="Times New Roman" w:hAnsi="Times New Roman" w:cs="Times New Roman"/>
          <w:sz w:val="20"/>
        </w:rPr>
      </w:pPr>
      <w:bookmarkStart w:id="0" w:name="P37"/>
      <w:bookmarkEnd w:id="0"/>
      <w:r>
        <w:rPr>
          <w:rFonts w:cs="Times New Roman" w:ascii="Times New Roman" w:hAnsi="Times New Roman"/>
          <w:sz w:val="20"/>
        </w:rPr>
        <w:t>ПЛАН</w:t>
      </w:r>
    </w:p>
    <w:p>
      <w:pPr>
        <w:pStyle w:val="ConsPlusTitle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ПРОТИВОДЕЙСТВИЯ КОРРУПЦИИ В МУНИЦИПАЛЬНОМ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0"/>
        </w:rPr>
        <w:t>ОБРАЗОВАНИИ ГОРОД САЯНОГОРСК НА 2018 - 2020 ГОДЫ</w:t>
      </w:r>
    </w:p>
    <w:p>
      <w:pPr>
        <w:pStyle w:val="ConsPlus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Список изменяющих документов</w:t>
      </w:r>
    </w:p>
    <w:p>
      <w:pPr>
        <w:pStyle w:val="ConsPlus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(в ред. </w:t>
      </w:r>
      <w:hyperlink r:id="rId2">
        <w:r>
          <w:rPr>
            <w:rStyle w:val="InternetLink"/>
            <w:rFonts w:cs="Times New Roman" w:ascii="Times New Roman" w:hAnsi="Times New Roman"/>
            <w:color w:val="0000FF"/>
            <w:sz w:val="20"/>
          </w:rPr>
          <w:t>Постановления</w:t>
        </w:r>
      </w:hyperlink>
      <w:r>
        <w:rPr>
          <w:rFonts w:cs="Times New Roman" w:ascii="Times New Roman" w:hAnsi="Times New Roman"/>
          <w:sz w:val="20"/>
        </w:rPr>
        <w:t xml:space="preserve"> Администрации муниципального образования г. Саяногорск от _________№______)</w:t>
      </w:r>
    </w:p>
    <w:p>
      <w:pPr>
        <w:pStyle w:val="ConsPlus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tbl>
      <w:tblPr>
        <w:tblW w:w="962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4"/>
        <w:gridCol w:w="2948"/>
        <w:gridCol w:w="3685"/>
        <w:gridCol w:w="2371"/>
      </w:tblGrid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N п/п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именование мероприят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сполнители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рок исполнения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</w:t>
            </w:r>
          </w:p>
        </w:tc>
        <w:tc>
          <w:tcPr>
            <w:tcW w:w="9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0"/>
              </w:rPr>
              <w:t>Организационно-правовые мероприятия по противодействию коррупции в муниципальном образовании город Саяногорск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1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0"/>
              </w:rPr>
              <w:t>Обеспечение деятельности функционирования комиссии по противодействию коррупции при Администрации муниципального образования город Саяногорск в соответствии с планом ее работы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едседатель комиссии по противодействию коррупции при Администрации муниципального образования город Саяногорск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оведение заседаний комиссии не реже 1 раза (по отдельному плану)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2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готовка отчета о ходе реализации мер по противодействию коррупции в муниципальном образовании г.Саяногорск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едущий специалист (помощник) управления делами Администрации муниципального образования город Саяногорск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В сроки, установленные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</w:rPr>
                <w:t>приказом</w:t>
              </w:r>
            </w:hyperlink>
            <w:r>
              <w:rPr>
                <w:rFonts w:cs="Times New Roman" w:ascii="Times New Roman" w:hAnsi="Times New Roman"/>
                <w:sz w:val="20"/>
              </w:rPr>
              <w:t xml:space="preserve"> Аппарата Правительства РХ от 14.07.2016 N 13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3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0"/>
              </w:rPr>
              <w:t>Оказание органам местного самоуправления правовой, организационной и методической помощи по вопросам противодействия коррупци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юридическая служба Администрации муниципального образования город Саяногорск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 течение срока действия Плана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4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дготовка и направление в комиссию по противодействию коррупции в Администрации муниципального образования город Саяногорск обзоров изменений в законодательство Российской Федерации и Республики Хакасия по вопросам противодействия коррупции в целях обсуждения и подготовки рекомендаций по принятию необходимых муниципальных правовых актов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юридическая служба Администрации муниципального образования город Саяногорск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дин раз в квартал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</w:t>
            </w:r>
          </w:p>
        </w:tc>
        <w:tc>
          <w:tcPr>
            <w:tcW w:w="9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общение практики рассмотрения обращений граждан и организаций по фактам коррупции и принятие мер по повышению результативности и эффективности работы с указанными обращениями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1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возможности оперативного представления гражданами информации о фактах коррупции в муниципальном образовании г. Саяногорск нарушений со стороны отдельных муниципальных служащих требований к служебному (должностному) поведению посредством: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беспечения организации приема граждан и представителей организаций по вопросам противодействия коррупци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беспечение функционирования "телефона доверия" по вопросам противодействия коррупции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анализа рассмотрения обращений граждан и организаций о фактах коррупции, поступивших в орган местного самоуправлен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правляющий делами Администрации муниципального образования город Саяногорск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стоянно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.</w:t>
            </w:r>
          </w:p>
        </w:tc>
        <w:tc>
          <w:tcPr>
            <w:tcW w:w="9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сследование состояния коррупции и эффективности мер, принимаемых по ее предупреждению, в муниципальном образовании город Саяногорск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.1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правление в Аппарат Правительства Республики Хакасия сведений о привлечении муниципальных служащих Администрации муниципального образования город Саяногорск, органов Администрации муниципального образования город Саяногорск к уголовной, административной, дисциплинарной ответственности за совершение коррупционных правонарушений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правляющий делами Администрации муниципального образования город Саяногорск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 мере поступления запроса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.2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ассмотрение на комиссии по противодействию коррупции при Администрации муниципального образования город Саяногорск поступивших материалов, свидетельствующих о возможном совершении коррупционных правонарушений в интересах юридических лиц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правляющий делами Администрации муниципального образования город Саяногорск, должностные лица БФУ администрации г. Саяногорска, ГорОО г. Саяногорска, ДАГН г. Саяногорска, Саяногорского городского отдела культуры, Комитета по ЖКХиТ г. Саяногорска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 течение срока действия Плана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.3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еспечение взаимодействия с правоохранительными органами в муниципальном образовании г. Саяногорск по вопросам противодействия коррупции путем  своевременного оперативного реагирования на коррупционные правонарушения и обеспечение соблюдения принципа неотвратимости юридической ответственности за коррупционные и иные правонарушения.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юридическая служба Администрации муниципального образования город Саяногорск, БФУ администрации г. Саяногорска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 течение срока действия Плана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.4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нятие мер по повышению эффективности контроля за соблюдением лицами, замещающими должности муниципальной службы, требований законодательства Российской Федерации о противодействии коррупции, касающихся предотвращения и урегулирования конфликта интересов, в том числе за привлечением таких лиц к ответственности в случае их несоблюдения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правляющий делами Администрации муниципального образования город Саяногорск, должностные лица БФУ администрации г. Саяногорска, ГорОО г. Саяногорска, ДАГН г. Саяногорска, Саяногорского городского отдела культуры, Комитета по ЖКХиТ г. Саяногорска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оянно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.5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ышение эффективности кадровой работы в части, касающейся ведения личных дел лиц, замещающих муниципальные должности и должности муниципальной службы, в том числе контроля за актуализацией сведений, содержащихся в анкетах, представляемых при назначении на указанные должности и поступлении на такую службу, об их родственниках и свойственниках в целях выявления возможного конфликта интересо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</w:rPr>
              <w:t>Главный специалист (по кадрам) Администрации муниципального образования город Саяногорск, должностные лица БФУ администрации г. Саяногорска, ГорОО г. Саяногорска, ДАГН г. Саяногорска, Саяногорского городского отдела культуры, Комитета по ЖКХиТ г. Саяногорска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оянно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.6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оведение учебного занятия (семинара) о  форме предоставления сведений об адресах сайта и или страниц сайтов информационно -телекомуникационной сети интернет на которых государственным гражданским служащим или муниципальным служащим, гражданином Российской Федерации, претендующим на замещение должности государственной гражданской службы Российской Федерации или муниципальной службы, размещались общедоступная информация, а также данные, позволяющие его идентифицировать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формационно-аналитический отдел Администрации муниципального образования город Саяногорск.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0"/>
              </w:rPr>
              <w:t>февраль 2019-2020 г.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.7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оведение учебного занятия (семинара) о порядке предоставления и заполнения справок о доходах, расходах, об имуществе и обязательствах имущественного характера, а также о доходах, расходах, об имуществе и обязательствах имущественного характера с супруги (супруга) и несовершеннолетних детей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лавный специалист (по кадрам) Администрации муниципального образования город Саяногорск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арт 2019-202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.</w:t>
            </w:r>
          </w:p>
        </w:tc>
        <w:tc>
          <w:tcPr>
            <w:tcW w:w="9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овершенствование механизмов контроля соблюдения требований к служебному поведению, ограничений и запретов, связанных с замещением муниципальных должностей, должностей муниципальной службы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.1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0"/>
              </w:rPr>
              <w:t>Должностные лица, осуществляющие проверку представленных муниципальными служащими справок о доходах, расходах, об имуществе и обязательствах имущественного характера с целью выявления признаков недостоверности или неполноты этих сведений и инициирования проведения проверок самих сведений в таких случаях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лавный специалист (по кадрам) Администрации муниципального образования город Саяногорск, должностные лица БФУ администрации г. Саяногорска, ГорОО г. Саяногорска, ДАГН г. Саяногорска, Саяногорского городского отдела культуры, Комитета по ЖКХиТ г. Саяногорска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 срок, установленный действующим законодательством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.2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рганизация работы по выявлению нарушений ограничений и запретов муниципальной службы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лавный специалист (по кадрам) Администрации муниципального образования город Саяногорск, должностные лица БФУ администрации г. Саяногорска, ГорОО г. Саяногорска, ДАГН г. Саяногорска, Саяногорского городского отдела культуры, Комитета по ЖКХиТ г. Саяногорска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стоянно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.3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ониторинг деятельности комиссий по соблюдению требований к служебному поведению муниципальных служащих и урегулированию конфликта интересов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едседатель или заместитель председателя комиссии по соблюдению требований к служебному поведению муниципальных служащих и урегулированию конфликта интересов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дин раз в квартал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.4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нтроль за размещением на официальном сайте Администрации муниципального образования город Саяногорск сведений о доходах, об имуществе и обязательствах имущественного характера муниципальных служащих, руководителей муниципальных учреждений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лавный специалист (по кадрам) Администрации муниципального образования город Саяногорск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 срок, установленный действующим законодательством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.5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0"/>
              </w:rPr>
              <w:t>Включение в тестовые вопросы аттестации муниципальных служащих, а также директоров ООО «Оптика» г. Саяногорск, МУП «Торговый комплекс г. Саяногорска»,  МУП «Саяногорское телевидение ТВ-8», МУП «Фармация-аптека №5» , г. Саяногорска, МУП «Аптека№1»  вопросов по знанию антикоррупционного законодательств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правляющий делами Администрации муниципального образования город Саяногорск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 подготовке тестовых вопросов к аттестации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.6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0"/>
              </w:rPr>
              <w:t>Проведение анализа соблюдения запретов, ограничений и требований, установленных в целях противодействия коррупции, в том числе касающихся получения подарков муниципальными служащими, выполнения иной оплачиваемой работы, обязанности уведомлять об обращениях в целях склонения к совершению коррупционных правонарушений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главный специалист (по кадрам) Администрации муниципального образования город Саяногорск 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ечение 2018-2020 гг. .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.7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обучения муниципальных служащих, впервые поступивших на муниципальную службу для замещения должностей, включенных в перечни, установленные нормативными правовыми актами органов местного самоуправления городаСаяногорска, по антикоррупционной тематике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лавный специалист (по кадрам) Администрации муниципального образования город Саяногорск, должностные лица БФУ администрации г. Саяногорска, ГорОО г. Саяногорска, ДАГН г. Саяногорска, Саяногорского городского отдела культуры, Комитета по ЖКХиТ г. Саяногорска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ежегодно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.8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беспечение ежегодного повышения квалификации муниципальных служащих в должностные обязанности, которых входит участие в противодействии  коррупци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лавный специалист (по кадрам) Администрации муниципального образования город Саяногорск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0"/>
              </w:rPr>
              <w:t>в течение 2018-2020 года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.</w:t>
            </w:r>
          </w:p>
        </w:tc>
        <w:tc>
          <w:tcPr>
            <w:tcW w:w="9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Экспертиза нормативных правовых актов, проектов нормативных правовых актов с целью выявления в них положений, способствующих проявлению коррупции.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.1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Осуществление  органов местного самоуправления в соответствии с их компетенцией антикоррупционной экспертизы принятых нормативных правовых актов (проектов муниципальных нормативных правовых актов) при проведении их правовой экспертизы и мониторинга их применения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юридическая служба Администрации муниципального образования город Саяногорск, юридические службы (специалисты, осуществляющие правовое обеспечение деятельности) органов Администрации муниципального образования город Саяногорск, наделенных правами юридического лица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стоянно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.</w:t>
            </w:r>
          </w:p>
        </w:tc>
        <w:tc>
          <w:tcPr>
            <w:tcW w:w="9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рганизация антикоррупционной пропаганды и формирование нетерпимого отношения к проявлениям коррупции у населения муниципального образования город Саяногорск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.1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у муниципальных служащих отрицательного отношения к коррупции, в том числе оформление стендов по антикоррупционной тематике и поддержание содержащейся в них информации в актуальном состоянии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правляющий делами администрации муниципального образования г. Саяногорск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стоянно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br w:type="textWrapping" w:clear="all"/>
      </w:r>
    </w:p>
    <w:p>
      <w:pPr>
        <w:pStyle w:val="ConsPlus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равляющий делами Администрации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униципального образования город Саяногорск                                            А. Г. Козловская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Times NR Cyr MT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Статья %1."/>
      <w:lvlJc w:val="left"/>
      <w:pPr>
        <w:tabs>
          <w:tab w:val="num" w:pos="1800"/>
        </w:tabs>
        <w:ind w:left="0" w:hanging="0"/>
      </w:pPr>
    </w:lvl>
    <w:lvl w:ilvl="1">
      <w:start w:val="1"/>
      <w:pStyle w:val="Heading2"/>
      <w:numFmt w:val="decimalZero"/>
      <w:lvlText w:val="Раздел %1.%2"/>
      <w:lvlJc w:val="left"/>
      <w:pPr>
        <w:tabs>
          <w:tab w:val="num" w:pos="1440"/>
        </w:tabs>
        <w:ind w:left="0" w:hanging="0"/>
      </w:p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autoSpaceDE w:val="false"/>
      <w:spacing w:lineRule="auto" w:line="240" w:before="0" w:after="0"/>
      <w:jc w:val="both"/>
      <w:outlineLvl w:val="1"/>
    </w:pPr>
    <w:rPr>
      <w:rFonts w:ascii="Times New Roman" w:hAnsi="Times New Roman" w:eastAsia="Times New Roman" w:cs="Times New Roman"/>
      <w:color w:val="000000"/>
      <w:sz w:val="28"/>
      <w:szCs w:val="24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color w:val="000000"/>
      <w:sz w:val="28"/>
      <w:szCs w:val="24"/>
      <w:shd w:fill="FFFFFF" w:val="clear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Название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84CF74DBDD46A74EF2DF9F04E3974B0D8440E6F9D7A55E10BCA1E7F30E119C9C3444E94C20ABAD9B8CA9CY44FD" TargetMode="External"/><Relationship Id="rId3" Type="http://schemas.openxmlformats.org/officeDocument/2006/relationships/hyperlink" Target="consultantplus://offline/ref=E84CF74DBDD46A74EF2DF9F04E3974B0D8440E6F9E7D5BE40BCA1E7F30E119C9YC43D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4T01:59:00Z</dcterms:created>
  <dc:creator>KubasovaMA</dc:creator>
  <dc:description/>
  <dc:language>en-US</dc:language>
  <cp:lastModifiedBy>Зайцев Кирилл Александрович</cp:lastModifiedBy>
  <cp:lastPrinted>2018-09-17T10:15:00Z</cp:lastPrinted>
  <dcterms:modified xsi:type="dcterms:W3CDTF">2018-09-24T01:59:00Z</dcterms:modified>
  <cp:revision>2</cp:revision>
  <dc:subject/>
  <dc:title/>
</cp:coreProperties>
</file>