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9.2018 №6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9.2018 №6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т 18.12.2015 № 1164 </w:t>
      </w:r>
      <w:r>
        <w:rPr>
          <w:sz w:val="28"/>
          <w:szCs w:val="28"/>
          <w:lang w:eastAsia="ru-RU"/>
        </w:rPr>
        <w:t>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решением Совета депутатов муниципального образования город Саяногорск от 26.06.2018  №  80 «</w:t>
      </w:r>
      <w:r>
        <w:rPr>
          <w:sz w:val="28"/>
          <w:szCs w:val="28"/>
          <w:shd w:fill="FFFFFF" w:val="clear"/>
        </w:rPr>
        <w:t>О внесении изменений в решение Совета депутатов муниципального образования  город Саяногорск от 21.12.2017 №37 «О бюджете муниципального образования  г.Саяногорск на 2018 и на плановый период 2019 и 2020 годов»,</w:t>
      </w:r>
      <w:r>
        <w:rPr>
          <w:sz w:val="28"/>
          <w:szCs w:val="28"/>
        </w:rPr>
        <w:t xml:space="preserve"> руководствуясь </w:t>
      </w:r>
      <w:r>
        <w:rPr>
          <w:sz w:val="28"/>
          <w:szCs w:val="28"/>
          <w:lang w:val="en-US" w:eastAsia="en-US"/>
        </w:rPr>
        <w:t xml:space="preserve">ст. 30, 32 </w:t>
      </w:r>
      <w:r>
        <w:rPr>
          <w:sz w:val="28"/>
          <w:szCs w:val="28"/>
        </w:rPr>
        <w:t>Устава муниципального образования г.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. Саяногорс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 Внести в приложение к постановлению Администрации муниципального образования город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 (далее по тексту – муниципальная программа),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1. Позицию, касающуюся объемов бюджетных средств  изложить в новой 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7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средств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бъем финансирования, всего – 707 509,8 тысяч рублей, в т.ч. по годам: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21 959,2 тыс. руб.;</w:t>
            </w:r>
          </w:p>
          <w:p>
            <w:pPr>
              <w:pStyle w:val="ConsPlusNormal"/>
              <w:ind w:left="-62" w:right="-62" w:firstLine="62"/>
              <w:rPr/>
            </w:pPr>
            <w:r>
              <w:rPr>
                <w:sz w:val="26"/>
                <w:szCs w:val="26"/>
              </w:rPr>
              <w:t>2017 год –130 489,6 тыс. руб.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18 год – 161 458,2 тыс. руб.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19 год – 149 015,8 тыс. руб.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20 год – 144 587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» изложить в новой  редакции: «</w:t>
      </w:r>
      <w:r>
        <w:rPr>
          <w:sz w:val="28"/>
          <w:szCs w:val="28"/>
          <w:lang w:eastAsia="ru-RU"/>
        </w:rPr>
        <w:t>Для реализации мероприятий муниципальной программы требуется 707 509,8 тыс. руб., в том числе по годам:</w:t>
      </w:r>
    </w:p>
    <w:p>
      <w:pPr>
        <w:pStyle w:val="Normal"/>
        <w:autoSpaceDE w:val="false"/>
        <w:ind w:firstLine="550"/>
        <w:rPr>
          <w:sz w:val="28"/>
          <w:szCs w:val="28"/>
          <w:lang w:eastAsia="ru-RU"/>
        </w:rPr>
      </w:pPr>
      <w:r>
        <w:rPr>
          <w:sz w:val="28"/>
          <w:szCs w:val="28"/>
        </w:rPr>
        <w:t>2016 год – 121 959,2 тыс. руб.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4519,5 тыс.руб., ГРБС -   ДАГН г.Саяногорска,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7439,7 тыс.руб., ГРБС  - Комитет по ЖКХиТ г.Саяногорска.</w:t>
      </w:r>
    </w:p>
    <w:p>
      <w:pPr>
        <w:pStyle w:val="ConsPlus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50"/>
        <w:rPr>
          <w:sz w:val="28"/>
          <w:szCs w:val="28"/>
          <w:lang w:eastAsia="ru-RU"/>
        </w:rPr>
      </w:pPr>
      <w:r>
        <w:rPr>
          <w:sz w:val="28"/>
          <w:szCs w:val="28"/>
        </w:rPr>
        <w:t>2017 год – 130 489,6 тыс. руб.,</w:t>
      </w:r>
      <w:r>
        <w:rPr>
          <w:sz w:val="28"/>
          <w:szCs w:val="28"/>
          <w:lang w:eastAsia="ru-RU"/>
        </w:rPr>
        <w:t xml:space="preserve"> ГРБС - Комитет по ЖКХиТ г.Саяногорска.</w:t>
      </w:r>
    </w:p>
    <w:p>
      <w:pPr>
        <w:pStyle w:val="ConsPlusNormal"/>
        <w:ind w:left="-62" w:right="-62" w:firstLine="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50"/>
        <w:rPr>
          <w:sz w:val="28"/>
          <w:szCs w:val="28"/>
          <w:lang w:eastAsia="ru-RU"/>
        </w:rPr>
      </w:pPr>
      <w:r>
        <w:rPr>
          <w:sz w:val="28"/>
          <w:szCs w:val="28"/>
        </w:rPr>
        <w:t>2018 год – 161 458,2 тыс. руб.,</w:t>
      </w:r>
      <w:r>
        <w:rPr>
          <w:sz w:val="28"/>
          <w:szCs w:val="28"/>
          <w:lang w:eastAsia="ru-RU"/>
        </w:rPr>
        <w:t xml:space="preserve"> ГРБС - Комитет по ЖКХиТ г.Саяногорска.</w:t>
      </w:r>
    </w:p>
    <w:p>
      <w:pPr>
        <w:pStyle w:val="ConsPlus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50"/>
        <w:rPr>
          <w:sz w:val="28"/>
          <w:szCs w:val="28"/>
          <w:lang w:eastAsia="ru-RU"/>
        </w:rPr>
      </w:pPr>
      <w:r>
        <w:rPr>
          <w:sz w:val="28"/>
          <w:szCs w:val="28"/>
        </w:rPr>
        <w:t>2019 год – 149 015,8 тыс. руб.,</w:t>
      </w:r>
      <w:r>
        <w:rPr>
          <w:sz w:val="28"/>
          <w:szCs w:val="28"/>
          <w:lang w:eastAsia="ru-RU"/>
        </w:rPr>
        <w:t xml:space="preserve"> ГРБС - Комитет по ЖКХиТ г.Саяногорска.</w:t>
      </w:r>
    </w:p>
    <w:p>
      <w:pPr>
        <w:pStyle w:val="ConsPlus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50"/>
        <w:rPr>
          <w:sz w:val="28"/>
          <w:szCs w:val="28"/>
          <w:lang w:eastAsia="ru-RU"/>
        </w:rPr>
      </w:pPr>
      <w:r>
        <w:rPr>
          <w:sz w:val="28"/>
          <w:szCs w:val="28"/>
        </w:rPr>
        <w:t>2020 год – 144 587,0 тыс. руб</w:t>
      </w:r>
      <w:r>
        <w:rPr>
          <w:sz w:val="28"/>
          <w:szCs w:val="28"/>
          <w:lang w:eastAsia="ru-RU"/>
        </w:rPr>
        <w:t>., ГРБС - Комитет по ЖКХиТ г.Саяногорска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,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».</w:t>
      </w:r>
    </w:p>
    <w:p>
      <w:pPr>
        <w:sectPr>
          <w:type w:val="nextPage"/>
          <w:pgSz w:w="11906" w:h="16838"/>
          <w:pgMar w:left="1701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sz w:val="28"/>
          <w:szCs w:val="28"/>
        </w:rPr>
        <w:t>1.3. Приложение № 1 к  муниципальной программе «Развитие жилищно-коммунального хозяйства и транспортной системы муниципального образования город Саяногорск на 2016-2020 годы» изложить в новой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 муниципальной программы</w:t>
      </w:r>
    </w:p>
    <w:tbl>
      <w:tblPr>
        <w:tblW w:w="14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442"/>
        <w:gridCol w:w="216"/>
        <w:gridCol w:w="1224"/>
        <w:gridCol w:w="194"/>
        <w:gridCol w:w="1246"/>
        <w:gridCol w:w="1260"/>
        <w:gridCol w:w="1260"/>
        <w:gridCol w:w="1260"/>
        <w:gridCol w:w="1260"/>
        <w:gridCol w:w="28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>
          <w:trHeight w:val="8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лично-дорожной сети в нормативное состояние, в т.ч. судебны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6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60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7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 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огашение кредиторской задолженности прошлых лет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использования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дорожного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3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Увеличение протяженности автомобильных дорог общего пользования местного значения с твердым покрытием, в .ч.: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-проектирование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оительство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т.ч. судебны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, совершенствование и обновление баз данных об объектах капитального строительства дорожного хозяй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9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9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04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 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жилого фонда муниципального образования г.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 т.ч. судеб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7,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7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7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7,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по ЖКХ и Т г. Саяногорска ДАГН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5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27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14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 8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существлению отдельных государственных полномочий по организации проведения мероприятий по отлову и содержанию безнадзорных животных (мероприятия по отлову и содержанию безнадзорных живот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9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 4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 646,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4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6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11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620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 9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4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4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58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4. В приложение №2 к муниципальной программе «Подпрограмма «Развитие дорожного хозяйства и транспортного обслуживания населения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4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4.1.1.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Объем финансирования, всего: 247 187,6  тыс. руб.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- бюджет муниципального образования город Саяногорск    204 930,2 тыс. руб.:</w:t>
            </w:r>
          </w:p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16 год – 25 953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2017 год – 17 49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2018 год – 15 478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2019 год – 73 964,3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2020 год – 72 043,3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-республиканский  бюджет РХ 42 257,4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16 год – 3 6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17 год – 4 10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2018 год – 34 557,4 тыс. 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247 187,6 тыс. руб., в том числе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 бюджет муниципального образования город Саяногорск    204 930,2  тыс. руб.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2016 год – 25 953,8 тыс. руб.: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45,4 тыс.руб. – ГРБС-ДАГН г.Саяногорска,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5908,4 тыс.руб.  – ГРБС - Комитет по ЖКХиТ г.Саяногорск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17 490,0 тыс. руб., ГРБС-Комитет по ЖКХиТ г.Саяногорск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15 478,8 тыс. руб., ГРБС-Комитет по ЖКХиТ г.Саяногорск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73 964,3 тыс. руб., ГРБС-Комитет по ЖКХиТ г.Саяногорск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72 043,3 тыс. руб., ГРБС-Комитет по ЖКХиТ г.Саяногорска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республиканский  бюджет РХ 42 257,4 тыс.руб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3 600,0 тыс. руб., ГРБС-Комитет по ЖКХиТ г.Саяногорск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- 4 100,0 тыс. руб., ГРБС-Комитет по ЖКХиТ г.Саяногорск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34 557,4 тыс. руб., ГРБС-Комитет по ЖКХиТ г.Саяногорс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Х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1.4.3. Приложение №1 к подпрограмме «Развитие дорожного хозяйства и транспортного обслуживания населения муниципального образования город Саяногорск» изложить в новой  редакции:</w:t>
      </w:r>
    </w:p>
    <w:p>
      <w:pPr>
        <w:pStyle w:val="ConsPlusNormal"/>
        <w:jc w:val="right"/>
        <w:rPr>
          <w:sz w:val="28"/>
          <w:szCs w:val="28"/>
        </w:rPr>
      </w:pPr>
      <w:bookmarkStart w:id="1" w:name="P617"/>
      <w:bookmarkEnd w:id="1"/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4"/>
        </w:rPr>
        <w:t>Перечень основных мероприятий подпрограммы</w:t>
      </w:r>
    </w:p>
    <w:tbl>
      <w:tblPr>
        <w:tblW w:w="14670" w:type="dxa"/>
        <w:jc w:val="left"/>
        <w:tblInd w:w="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4077"/>
        <w:gridCol w:w="67"/>
        <w:gridCol w:w="1435"/>
        <w:gridCol w:w="1200"/>
        <w:gridCol w:w="1080"/>
        <w:gridCol w:w="1225"/>
        <w:gridCol w:w="1080"/>
        <w:gridCol w:w="1080"/>
        <w:gridCol w:w="246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-вания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0"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2" w:name="P643"/>
            <w:bookmarkEnd w:id="2"/>
            <w:r>
              <w:rPr>
                <w:sz w:val="28"/>
                <w:szCs w:val="28"/>
              </w:rPr>
              <w:t>Задача 1. Приведение улично-дорожной сети в нормативное состояние</w:t>
            </w:r>
          </w:p>
        </w:tc>
      </w:tr>
      <w:tr>
        <w:trPr>
          <w:trHeight w:val="84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общего пользования местного 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,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8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57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КБО (содержание дорог общего пользования местного знач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,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>
          <w:trHeight w:val="8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/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7" w:type="dxa"/>
        <w:jc w:val="left"/>
        <w:tblInd w:w="1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"/>
        <w:gridCol w:w="180"/>
        <w:gridCol w:w="3964"/>
        <w:gridCol w:w="172"/>
        <w:gridCol w:w="1263"/>
        <w:gridCol w:w="1200"/>
        <w:gridCol w:w="60"/>
        <w:gridCol w:w="1020"/>
        <w:gridCol w:w="60"/>
        <w:gridCol w:w="1020"/>
        <w:gridCol w:w="60"/>
        <w:gridCol w:w="1020"/>
        <w:gridCol w:w="60"/>
        <w:gridCol w:w="1020"/>
        <w:gridCol w:w="60"/>
        <w:gridCol w:w="240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1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,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4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, уплата штраф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мена дорожных  светофоров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недостающих светофорных объектов (в т.ч. модернизация существующих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ышек люков смотровых колодцев (ул.Успенского от ул.Ленина до ул.Металлургов; межквартальный проезд от ул.Металлургов , дом 22 Заводского микрорайона до ул.Ленина д.59 Заводского микрорайона; ул.Пионерская в районе дома №41 Заводского микрорайона, перекресток с ул. Ленина), тепловой камеры (ул.Пионерская перекресток с ул. Ленина), решеток дождеприемников  (ул.Успенского от ул.Ленина до ул.Металлургов; ул.Ветеранов Труда; ул.Шушенская в районе автобусной остановки «СГБ 2»), асфальтобетонного покрытия дороги  (ул.Успенского от ул.Ленина до ул.Металлургов; ул.Ветеранов Труда; ул.Успенского в районе перекрестка с ул.Индустриальнй (район АЗС); ул.Шушенская в районе АЗС «ХТК»), асфальтобетонного покрытия тротуара по ул.30 лет КГЭС в районе перекрестка с ул.Дорожная со стороны ДК «Визит», ремонт и установка бордюрного камня (ул.Пионерская в районе дома №41 Заводского микрорайона, перекресток с ул. Ленина;  ул.30 лет КГЭС в районе перекрестка с ул.Дорожная со стороны ДК «Визит»), подсыпка ПГС на обочине шириной 1 м. высотой 4 см на участке протяженностью 52м  по ул.Успенского в районе перекрестка с ул. Индустриальный (район АЗС)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1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3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становочных павильонов на территории муниципального образования город Саяногорск, в т. 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й-Да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2.6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в районе магазина "Сибирь"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ост. «Стоматология», р-он жилого дома №23А, ост. «Молочная кухня» (кредиторская задолженность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4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5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схемы организации дорожного движения для муниципального образования город Саяногорс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ндуса в районе пешеходного перехода  остановка "Центральная"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,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строительству дорог общего пользования местного значения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9,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воровых территорий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рошлых лет, в т.ч. возмещение судебных издерж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3.1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м-он, в районе МКД № 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м-он, в районе МКД № 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3.1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кр., в районе МКД № 74 - 7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4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мкр., в районе МКД № 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мкр., в районе МКД № 7, 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6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Ленинградский микр., в районе МКД № 10 - 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7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кр., в районе МКД № 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8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кр., в районе МКД № 4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9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Черемушки, в районе МКД № 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7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10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5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лошного асфальтового покрытия центральных дорог муниципального образования город Саяногорск, в т.ч.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,3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9,1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 центральных дорог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7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96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1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3" w:name="P977"/>
            <w:bookmarkEnd w:id="3"/>
            <w:r>
              <w:rPr>
                <w:sz w:val="28"/>
                <w:szCs w:val="28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>
          <w:trHeight w:val="5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центральных дорог муниципального образования город Саяногорск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.ч.: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оительство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4" w:name="P1005"/>
            <w:bookmarkEnd w:id="4"/>
            <w:r>
              <w:rPr>
                <w:sz w:val="28"/>
                <w:szCs w:val="28"/>
              </w:rPr>
              <w:t xml:space="preserve">Задача 3. Организация транспортного обслуживания населения 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4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6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8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8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/>
            </w:pPr>
            <w:r>
              <w:rPr>
                <w:sz w:val="28"/>
                <w:szCs w:val="28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 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9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7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8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8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5" w:name="P1024"/>
            <w:bookmarkEnd w:id="5"/>
            <w:r>
              <w:rPr>
                <w:sz w:val="28"/>
                <w:szCs w:val="28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>
          <w:trHeight w:val="146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25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5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3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3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е №3 к муниципальной программе «Создание условий для обеспечения качественными услугами ЖКХ граждан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1.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66 019,2 руб., в том числе: бюджет муниципального образования город Саяногорск 63 219,2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5 154,9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574,4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37 955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8 636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10 897,3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источники 2 800,0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2800,0 тыс.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1.3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66 019,2 тыс. руб., в том числе: бюджет муниципального образования город Саяногорск 63219,2 тыс.руб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5 154,9 тыс. руб.;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4474,1 тыс.руб. – ГРБС-ДАГН г.Саяногорска,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80,8 тыс.руб.  – ГРБС - Комитет по ЖКХиТ г.Саяногорска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574,4 тыс. руб., ГРБС - Комитет по ЖКХиТ г.Саяногорска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37 955,8 тыс. руб., ГРБС - Комитет по ЖКХиТ г.Саяногорска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8 636,8 тыс. руб., ГРБС - Комитет по ЖКХиТ г.Саяногорска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0 897,3 тыс. руб., ГРБС - Комитет по ЖКХиТ г.Саяногорск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источники 2 800,0 тыс.руб.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2800,0 тыс.руб., ГРБС - Комитет по ЖКХиТ г.Саяногорс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атривается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1.3.3. Приложение № 1 к подпрограмме  «Создание условий для обеспечения качественными услугами ЖКХ граждан муниципального образования город Саяногорск» изложить в новой 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845"/>
        <w:gridCol w:w="2041"/>
        <w:gridCol w:w="964"/>
        <w:gridCol w:w="1134"/>
        <w:gridCol w:w="1101"/>
        <w:gridCol w:w="1077"/>
        <w:gridCol w:w="1123"/>
        <w:gridCol w:w="215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6" w:name="P1643"/>
            <w:bookmarkEnd w:id="6"/>
            <w:r>
              <w:rPr>
                <w:sz w:val="28"/>
                <w:szCs w:val="28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п Майна по ул. Короленко, дома N 27 и N 34, по ул. Енисей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п Майна по ул. Короленко, дома N 26, 28,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ихся в собственности муниципального образования город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 г. Саяногорск, Енисейский мкр. д11 кв 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 г. Саяногорск, Лесная,40 квартира 2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 г. Саяногорск, Лесная,40 квартира 2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N 4, кв. N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N 3, кв. N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N 21а, кв. N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редиторская задолженность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7" w:name="P1769"/>
            <w:bookmarkEnd w:id="7"/>
            <w:r>
              <w:rPr>
                <w:sz w:val="28"/>
                <w:szCs w:val="28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озмещение судебных издержек истца</w:t>
            </w:r>
          </w:p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Прокладка (строительство)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 на земельном участке в соответствии с проектом межевания для прокладки трубопровода холодного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сетей водоснабжения пос. Южный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частичный вынос трассы напрного коллектора от колодца "К-167" до отчисных сооружений п. Майна по ул. Промышлен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4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8" w:name="P1877"/>
            <w:bookmarkEnd w:id="8"/>
            <w:r>
              <w:rPr>
                <w:sz w:val="28"/>
                <w:szCs w:val="28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В приложение № 4 к муниципальной программе «Подпрограмма «Благоустройство территории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1. В паспорте подпрограммы позицию, касающуюся объемов бюджетных средств (объемов бюджетных ассигнований подпрограммы) изложить в новой 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438"/>
      </w:tblGrid>
      <w:tr>
        <w:trPr>
          <w:trHeight w:val="14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Объем финансирования, всего: 395 497,0 тыс. руб., в том числе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город Саяногорск, всего 375 745,5 тыс.руб.,  в т.ч.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7 250,5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7 год – 86 967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8 год – 73 466,2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9 год –66 414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20 год – 61 646,4 тыс. руб.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республиканский бюджет Республики Хакасия, все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9 751,5 тыс.руб., в т. ч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6 год - 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7 год – 18 557,5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8 год – 442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9 год- 376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20 год – 376,0 тыс.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4.2. </w:t>
      </w:r>
      <w:r>
        <w:rPr>
          <w:sz w:val="28"/>
          <w:szCs w:val="28"/>
          <w:lang w:eastAsia="ru-RU"/>
        </w:rPr>
        <w:t xml:space="preserve"> Раздел V подпрограммы «Обоснование ресурсного обеспечения» изложить в новой  редакции: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«Для реализации мероприятий муниципальной программы требуется 395 497,0 тыс. руб., в том числе: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- бюджет муниципального образования город Саяногорск, всего 375 745,5 тыс.руб.,  в т.ч.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2016 год – 87 250,5 тыс. руб.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7 год – 86 967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8 год – 73 466,2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9 год –66 414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20 год – 61 646,4 тыс. руб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республиканский бюджет Республики Хакасия, всего  19 751,5 тыс.руб.,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. ч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6 год - 0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7 год – 18 557,5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2018 год – 442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9 год- 376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0 год – 376,0 тыс.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БС - Комитет по ЖКХиТ г.Саяногорс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,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pacing w:before="0" w:after="0"/>
        <w:ind w:firstLine="540"/>
        <w:jc w:val="both"/>
        <w:rPr/>
      </w:pPr>
      <w:r>
        <w:rPr>
          <w:spacing w:val="-2"/>
          <w:sz w:val="28"/>
          <w:szCs w:val="28"/>
        </w:rPr>
        <w:t>1.4.3.</w:t>
      </w:r>
      <w:r>
        <w:rPr>
          <w:sz w:val="28"/>
          <w:szCs w:val="28"/>
        </w:rPr>
        <w:t xml:space="preserve">  Приложение №1 к подпрограмме «Благоустройство территории муниципального образования город Саяногорск» изложить в новой 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5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"/>
        <w:gridCol w:w="3420"/>
        <w:gridCol w:w="180"/>
        <w:gridCol w:w="1260"/>
        <w:gridCol w:w="35"/>
        <w:gridCol w:w="1134"/>
        <w:gridCol w:w="197"/>
        <w:gridCol w:w="1154"/>
        <w:gridCol w:w="1134"/>
        <w:gridCol w:w="126"/>
        <w:gridCol w:w="1150"/>
        <w:gridCol w:w="110"/>
        <w:gridCol w:w="1242"/>
        <w:gridCol w:w="18"/>
        <w:gridCol w:w="3042"/>
        <w:gridCol w:w="18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финансирования 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 годам, тыс. руб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пешеходных дорожек (тыс. руб.), в т.ч.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 в т.ч. возмещение судебных издерже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мкрн, в р-не МКД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3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жный мкрн., в р-не МКД № 1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16 Енисей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орожная от магазина «Дачный» до строения № 7А по ул. Дор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 МКД № 31 Советского мкрн. (около женской консуль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4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  <w:sz w:val="27"/>
                <w:szCs w:val="27"/>
              </w:rPr>
            </w:pPr>
            <w:r>
              <w:rPr>
                <w:sz w:val="27"/>
                <w:szCs w:val="27"/>
              </w:rPr>
              <w:t>3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л. Юбилейная до МКД № 70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МКД № 26 со стороны бывшего кафе «Пирам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итальный ремонт пешеходной дорожки. 30 лет КГЭС (участок  от ул.Дорожной до маг.»Три толстяка») 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3300"/>
                <w:sz w:val="27"/>
                <w:szCs w:val="27"/>
              </w:rPr>
            </w:pPr>
            <w:r>
              <w:rPr>
                <w:color w:val="003300"/>
                <w:sz w:val="27"/>
                <w:szCs w:val="27"/>
              </w:rPr>
              <w:t>43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МКД № 48 по ул. Металлур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шеходная дорожка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лицея №7 до автовокзала, 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д/с №11 Росинка и МКД №2 Заводского м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Строительство парка отдыха в р.п., Майна в т.ч.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кредиторская задолженность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п Майна (пешеходные дорож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.п. Майна (электроснабжение п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для электроснабжения фонтана в  парке отдыха в р.п.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>
          <w:trHeight w:val="6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л. Мечты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>
          <w:trHeight w:val="6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МАФ для детских игр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, в т.ч.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6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составлению технического паспорта и технического плана на объект «Сквер между жилыми домами 57-59, Заводского микро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9" w:name="OLE_LINK1"/>
            <w:r>
              <w:rPr>
                <w:sz w:val="27"/>
                <w:szCs w:val="27"/>
              </w:rPr>
              <w:t>Проведение топографо-геодезических работ на объект  «Сквер между жилыми домами 57-59, Заводского микрорайона»</w:t>
            </w:r>
            <w:bookmarkEnd w:id="9"/>
            <w:r>
              <w:rPr>
                <w:sz w:val="27"/>
                <w:szCs w:val="27"/>
              </w:rPr>
              <w:t>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строительство фонтана в сквере между МКД №57 и №59 Заводского мкр.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укладка брусчатки),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фонтана в сквере между многоквартирными домами №57 и №59 Завод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 (в том числе уплата государственной пошлины, процентов за пользование чужими денежными средствами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95,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20,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 II очередь  (ул.Полевая, ул.Теннистая, ул Лунная, ул.Дальняя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а плату мест на опорах линий электропередачи и приборов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АУ «Сервис»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«Сервис»</w:t>
            </w:r>
          </w:p>
        </w:tc>
      </w:tr>
      <w:tr>
        <w:trPr>
          <w:trHeight w:val="7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«КБО», в т.ч. судебные рас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23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 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9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43,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5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12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9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на ул. Репина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 в районе бывшего МДМ — Банка в Ленинградском микрорайоне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энергосберегающих ламп и других расходных материалов для нужд уличного освещения МО г.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ВЛ-0,4кВ для обеспечения уличного освещения по ул.Ветеранов труда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адастровых работ по образованию земельных участков, расположенного по ул.Ветеранов труда и части улицы 30 лет КГЭС , ул.Успенского в границах улиц Металлургов и Индустриальная, ул.Металлургов от ул.Шушенская до Обход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изыскательские работы (в том числе экспертиза) по строительству линии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>
          <w:trHeight w:val="19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/>
            </w:pPr>
            <w:r>
              <w:rPr>
                <w:sz w:val="26"/>
                <w:szCs w:val="26"/>
              </w:rPr>
              <w:t>Проектно-изыскательские работы (в том числе экспертиза) по строительству линии освещения межквартального проезда от ул.Ленина до МКД №40 Центрального м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>
          <w:trHeight w:val="17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изыскательские работы по строительству линии освещения от перекрестка ул. Шушенская-ул. металлургов до Саяногорского ПА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троительство сетей уличного освещения по ул,Ветеранов труда  и части улицы 30 лет КГЭС(от дома №19Б Заводского 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составлению технического паспорта и технического плана на сети уличного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технических условий на подключение межквартального проезда от ул. Ленина до МКД №40 Центрального микро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смет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дворовых территорий муниципального образования город Саяногорск в рамках реализации приоритетного проекта  «Формирование комфортной городской среды»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,РФ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с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5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«Формирование комфортной городской среды»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ства местного бюджета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с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71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2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38,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70,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, РФ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специализированной техники, в т.ч.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негоуборочная машина,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 ч.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39,2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3. Осуществлению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тлову и содержанию безнадзорных животны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4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4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899" w:hRule="atLeast"/>
        </w:trPr>
        <w:tc>
          <w:tcPr>
            <w:tcW w:w="4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9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2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1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46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887" w:hRule="atLeast"/>
        </w:trPr>
        <w:tc>
          <w:tcPr>
            <w:tcW w:w="4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1169" w:hRule="atLeast"/>
        </w:trPr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подпрограмме в целом за счет источников финансирования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 52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6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1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46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кредиторская задолженность прошлых л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3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8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о.Главы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Чвано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00:00Z</dcterms:created>
  <dc:creator>Печура</dc:creator>
  <dc:description/>
  <dc:language>en-US</dc:language>
  <cp:lastModifiedBy>Зайцев Кирилл Александрович</cp:lastModifiedBy>
  <cp:lastPrinted>2018-09-14T12:04:00Z</cp:lastPrinted>
  <dcterms:modified xsi:type="dcterms:W3CDTF">2018-09-24T02:00:00Z</dcterms:modified>
  <cp:revision>2</cp:revision>
  <dc:subject/>
  <dc:title/>
</cp:coreProperties>
</file>