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9.2018г. № 6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9.2018г. № 6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т 14.12.2017 № 998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уководствуясь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eastAsia="ru-RU"/>
        </w:rPr>
        <w:t xml:space="preserve">остановлением Правительства Республики Хакасия от 29.09.2017 № 514 «Об утверждении государственной программы Республики Хакасия «Формирование комфортной городской среды и благоустройство территории муниципальных образований Республики Хакасия (2018 - 2022 годы)»,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eastAsia="ru-RU"/>
        </w:rPr>
        <w:t xml:space="preserve">Совета депутатов муниципального образования город Саяногорск </w:t>
      </w:r>
      <w:r>
        <w:rPr>
          <w:sz w:val="28"/>
          <w:szCs w:val="28"/>
        </w:rPr>
        <w:t>от 21.12.2017</w:t>
      </w:r>
      <w:r>
        <w:rPr>
          <w:sz w:val="28"/>
          <w:szCs w:val="28"/>
          <w:lang w:eastAsia="ru-RU"/>
        </w:rPr>
        <w:t xml:space="preserve"> № 37 </w:t>
      </w:r>
      <w:r>
        <w:rPr>
          <w:sz w:val="28"/>
          <w:szCs w:val="28"/>
        </w:rPr>
        <w:t>«О бюджете муниципального образования город Саяногорск на 2018 год и на плановый период 2019 и 2020 годов»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14"/>
          <w:szCs w:val="14"/>
          <w:lang w:eastAsia="ru-RU"/>
        </w:rPr>
      </w:pPr>
      <w:r>
        <w:rPr>
          <w:b/>
          <w:sz w:val="14"/>
          <w:szCs w:val="14"/>
          <w:lang w:eastAsia="ru-RU"/>
        </w:rPr>
      </w:r>
    </w:p>
    <w:p>
      <w:pPr>
        <w:pStyle w:val="Normal"/>
        <w:autoSpaceDE w:val="false"/>
        <w:ind w:right="-2"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город Саяногорск от 14.12.2017 № 998 «Об утверждении муниципальной программы «Формирование комфортной городской среды на территории муниципального образования город Саяногорск на 2018-2022 годы» (далее – муниципальная программа)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паспорте муниципальной программ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1. Позицию, касающуюся объемов бюджетных средств,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 финансирования, всего  21122,8 тыс.руб., в т.ч.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город Саяногорск – 4828,8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8 год – 1128,8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9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8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10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- 1000,0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еспубликанский бюджет Республики Хакасия -  16294,0 тыс.руб., в том числе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16294,0 тыс.руб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eastAsia="ru-RU"/>
        </w:rPr>
        <w:t xml:space="preserve">V. Обоснование ресурсного обеспечения </w:t>
      </w:r>
      <w:hyperlink w:anchor="Par3">
        <w:r>
          <w:rPr>
            <w:rStyle w:val="InternetLink"/>
            <w:sz w:val="28"/>
            <w:szCs w:val="28"/>
            <w:lang w:eastAsia="ru-RU"/>
          </w:rPr>
          <w:t>изложить</w:t>
        </w:r>
      </w:hyperlink>
      <w:r>
        <w:rPr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suppressAutoHyphens w:val="false"/>
        <w:autoSpaceDE w:val="false"/>
        <w:ind w:firstLine="540"/>
        <w:rPr/>
      </w:pPr>
      <w:bookmarkStart w:id="0" w:name="Par3"/>
      <w:bookmarkEnd w:id="0"/>
      <w:r>
        <w:rPr>
          <w:sz w:val="28"/>
          <w:szCs w:val="28"/>
          <w:lang w:eastAsia="ru-RU"/>
        </w:rPr>
        <w:t>«Для реализации мероприятий муниципальной программы требуется 21122,8 тыс.руб., в т.ч.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бюджет муниципального образования город Саяногорск – 4828,8 тыс. руб., в т.ч. по годам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  <w:lang w:eastAsia="ru-RU"/>
        </w:rPr>
        <w:t>2018 год – 1128,8 тыс. руб.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- 900,0 тыс. руб.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- 800,0 тыс. руб.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- 1000,0 тыс. руб.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- 1000,0 тыс. руб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анский бюджет Республики Хакасия -  16294,0 тыс.руб., в том числе по года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8 год -16294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 ГРБС - Комитет по ЖКХ и Т г.Саяногорск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3. Приложение №1 к муниципальной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городской среды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 на 2018-2022 годы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о благоустройству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504" w:type="dxa"/>
        <w:jc w:val="left"/>
        <w:tblInd w:w="-2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4"/>
        <w:gridCol w:w="426"/>
        <w:gridCol w:w="729"/>
        <w:gridCol w:w="586"/>
        <w:gridCol w:w="438"/>
        <w:gridCol w:w="514"/>
        <w:gridCol w:w="567"/>
        <w:gridCol w:w="425"/>
        <w:gridCol w:w="425"/>
        <w:gridCol w:w="425"/>
        <w:gridCol w:w="426"/>
        <w:gridCol w:w="425"/>
        <w:gridCol w:w="283"/>
        <w:gridCol w:w="426"/>
        <w:gridCol w:w="425"/>
        <w:gridCol w:w="283"/>
        <w:gridCol w:w="284"/>
        <w:gridCol w:w="425"/>
        <w:gridCol w:w="425"/>
        <w:gridCol w:w="426"/>
        <w:gridCol w:w="440"/>
        <w:gridCol w:w="512"/>
        <w:gridCol w:w="465"/>
      </w:tblGrid>
      <w:tr>
        <w:trPr>
          <w:trHeight w:val="1090" w:hRule="atLeast"/>
        </w:trPr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трольного собы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2018 год (квартал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 2019 год (квартал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 2020 год (кварта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 2021 год(квартал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 2022 год(квартал)</w:t>
            </w:r>
          </w:p>
        </w:tc>
      </w:tr>
      <w:tr>
        <w:trPr>
          <w:trHeight w:val="159" w:hRule="atLeast"/>
        </w:trPr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№1 </w:t>
            </w:r>
            <w:r>
              <w:rPr>
                <w:sz w:val="22"/>
                <w:szCs w:val="22"/>
              </w:rPr>
              <w:t>Проведен отбор территорий, подлежащих благоустройств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ЖКХ и Т г.Саяногорс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№2 </w:t>
            </w:r>
            <w:r>
              <w:rPr>
                <w:sz w:val="22"/>
                <w:szCs w:val="22"/>
              </w:rPr>
              <w:t>Проведены общественные обсуждения мероприятий и дизайн-проекто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№3 </w:t>
            </w:r>
            <w:r>
              <w:rPr>
                <w:sz w:val="22"/>
                <w:szCs w:val="22"/>
              </w:rPr>
              <w:t>Утверждены дизайн-проекты территории, подлежащих благоустройств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ое событие №4</w:t>
            </w:r>
            <w:r>
              <w:rPr>
                <w:sz w:val="22"/>
                <w:szCs w:val="22"/>
              </w:rPr>
              <w:t xml:space="preserve"> Проведены конкурсы на заключение муниципального контракта на проведение работ по благоустройству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ое событие №5</w:t>
            </w:r>
            <w:r>
              <w:rPr>
                <w:sz w:val="22"/>
                <w:szCs w:val="22"/>
              </w:rPr>
              <w:t xml:space="preserve"> Заключены муниципальные контракты на проведение работ по благоустройству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№6 </w:t>
            </w:r>
            <w:r>
              <w:rPr>
                <w:sz w:val="22"/>
                <w:szCs w:val="22"/>
              </w:rPr>
              <w:t>Выполнены и приняты работы по благоустройству территори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3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Приложение № 2 к муниципальной программе изложить в следующей редакции: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городской среды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 на 2018-2022 годы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программных мероприятий муниципально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817"/>
        <w:gridCol w:w="287"/>
        <w:gridCol w:w="1125"/>
        <w:gridCol w:w="1046"/>
        <w:gridCol w:w="107"/>
        <w:gridCol w:w="890"/>
        <w:gridCol w:w="108"/>
        <w:gridCol w:w="744"/>
        <w:gridCol w:w="108"/>
        <w:gridCol w:w="878"/>
        <w:gridCol w:w="14"/>
        <w:gridCol w:w="853"/>
        <w:gridCol w:w="112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bookmarkStart w:id="1" w:name="Par14"/>
            <w:bookmarkEnd w:id="1"/>
            <w:r>
              <w:rPr>
                <w:lang w:eastAsia="ru-RU"/>
              </w:rPr>
              <w:t>N 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дача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.Благоустройство дворовых территории муниципального образования город Саяногорск</w:t>
            </w:r>
          </w:p>
        </w:tc>
      </w:tr>
      <w:tr>
        <w:trPr>
          <w:trHeight w:val="7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муниципального образования город Саяногорск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итет по ЖКХ и Т г. Саяногорска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иза сметной сто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поддержку муниципальных программ формирования комфортной среды проживания  в Республике Хака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оддержку муниципальных программ формирования комфортной среды проживания  в Республике Хака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8,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постановлению о распределении субсидий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4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редства бюджетов РФ,  Р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58,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постановлению о распределении субсидий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Благоустройство общественных территорий муниципального образования город Саяногорс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ых территорий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иза сметной сто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.1.2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рейтингового голос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поддержку муниципальных программ формирования комфортной среды проживания  в Республике Хака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оддержку муниципальных программ формирования комфортной среды проживания  в Республике Хака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редства бюджетов РФ,  Р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7,9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постановлению о распределении субсидий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 Р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57,9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постановлению о распределении субсидий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Благоустройство мест массового отдыха населения (городских парков)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поддержку муниципальных программ формирования комфортной среды проживания  в Республике Хака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иза сметной стоим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 Р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,1</w:t>
            </w:r>
          </w:p>
        </w:tc>
        <w:tc>
          <w:tcPr>
            <w:tcW w:w="3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постановлению о распределении субсидий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3,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 Р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78,1</w:t>
            </w:r>
          </w:p>
        </w:tc>
        <w:tc>
          <w:tcPr>
            <w:tcW w:w="3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постановлению о распределении субсидий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6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программ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8,8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6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 Р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294,0</w:t>
            </w:r>
          </w:p>
        </w:tc>
        <w:tc>
          <w:tcPr>
            <w:tcW w:w="3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постановлению о распределении субсидий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22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ложение № 3 к муниципальной программе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городской среды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 на 2018-2022 годы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мероприятий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8 - 2022 годы»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701"/>
        <w:gridCol w:w="709"/>
        <w:gridCol w:w="992"/>
        <w:gridCol w:w="1701"/>
        <w:gridCol w:w="993"/>
        <w:gridCol w:w="992"/>
        <w:gridCol w:w="851"/>
        <w:gridCol w:w="992"/>
        <w:gridCol w:w="850"/>
        <w:gridCol w:w="85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(тыс. руб.)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 - 2022 годы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- Комитет по ЖКХ и Т г. Саяногор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6 0 01 22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6 0 01 </w:t>
            </w:r>
            <w:r>
              <w:rPr>
                <w:sz w:val="22"/>
                <w:szCs w:val="22"/>
                <w:lang w:val="en-US" w:eastAsia="ru-RU"/>
              </w:rPr>
              <w:t>L555</w:t>
            </w: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6 0 01 22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1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6 0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едства бюджетов РФ,  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1 R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8,1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постановлению о распределении субсидий 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1 R555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15,9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4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>3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sz w:val="28"/>
          <w:szCs w:val="28"/>
          <w:lang w:eastAsia="ru-RU"/>
        </w:rPr>
        <w:t>4.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Главы муниципального образования город Саяногорск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1:00Z</dcterms:created>
  <dc:creator>Печура</dc:creator>
  <dc:description/>
  <dc:language>en-US</dc:language>
  <cp:lastModifiedBy>Зайцев Кирилл Александрович</cp:lastModifiedBy>
  <cp:lastPrinted>2018-09-18T15:26:00Z</cp:lastPrinted>
  <dcterms:modified xsi:type="dcterms:W3CDTF">2018-09-24T02:01:00Z</dcterms:modified>
  <cp:revision>2</cp:revision>
  <dc:subject/>
  <dc:title/>
</cp:coreProperties>
</file>