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19050</wp:posOffset>
                </wp:positionV>
                <wp:extent cx="537083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031840"/>
                          <a:chOff x="0" y="0"/>
                          <a:chExt cx="53708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07640" y="1161360"/>
                            <a:ext cx="3243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9.2018г. № 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927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90880"/>
                              <a:ext cx="20401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1.5pt;width:422.9pt;height:160pt" coordorigin="829,30" coordsize="8458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859;width:510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9.2018г. № 6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30;width:8458;height:1765">
                  <v:shape id="shape_0" stroked="f" o:allowincell="f" style="position:absolute;left:4279;top:30;width:142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89;width:3035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88;width:321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851"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Я 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right="-2" w:firstLine="142"/>
        <w:jc w:val="both"/>
        <w:rPr>
          <w:rFonts w:eastAsia="Arial Unicode MS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851" w:right="-2" w:firstLine="79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right="-2"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ложение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-11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N 1097 </w:t>
      </w:r>
    </w:p>
    <w:p>
      <w:pPr>
        <w:pStyle w:val="ConsPlusNormal"/>
        <w:ind w:left="-1134" w:right="-4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134" w:right="-4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-1134" w:right="-426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"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И МОЛОДЕЖНОЙ ПОЛИТИКИ МУНИЦИПАЛЬНОГО ОБРАЗОВАНИЯ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ГОРОД САЯНОГОРСК НА 2016 - 2020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4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"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город Саяногорск на 2016 - 2020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5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75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hyperlink w:anchor="P1138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«Развитие молодежной политики».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Цель    </w:t>
            </w:r>
            <w:r>
              <w:rPr>
                <w:rFonts w:eastAsia="Calibri" w:cs="Calibri" w:ascii="Calibri" w:hAnsi="Calibri"/>
              </w:rPr>
              <w:t xml:space="preserve">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устойчивого развития туризма, физической     культуры, спорта и молодежной политики в муниципальном образовании город Саяногорск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</w:rPr>
                <w:t>Задача 1</w:t>
              </w:r>
            </w:hyperlink>
            <w:r>
              <w:rPr>
                <w:rFonts w:eastAsia="Calibri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</w:rPr>
                <w:t>Задача</w:t>
              </w:r>
            </w:hyperlink>
            <w:r>
              <w:rPr>
                <w:rFonts w:eastAsia="Calibri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</w:rPr>
                <w:t>Задача 3</w:t>
              </w:r>
            </w:hyperlink>
            <w:r>
              <w:rPr>
                <w:rFonts w:eastAsia="Calibri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2025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2230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4350 чел.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5000 тыс. руб.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5300 тыс. руб.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5600 тыс. руб.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6000 тыс. руб.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6300 тыс. руб.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до 1000 ед.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до 1400 ед.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31 ед.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32 ед.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34 ед.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119 мероприятий.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75 чел.;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77 чел.;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79 чел.;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85 чел.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11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5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17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0%.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36,49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37,69%;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38,0%;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38,4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2020 год - 41,9%.</w:t>
            </w: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86,24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7 год - 100,0%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93,69%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93,70%;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93,71%.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1%;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3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8 год - 5%;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7%;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9%.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1 мероприятие.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2050 человек.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16%.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22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24%;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2020 год - 28%                                                                       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и сроки реализаци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- 2020 годы (этапы не предусматриваются)   </w:t>
            </w:r>
          </w:p>
        </w:tc>
      </w:tr>
      <w:tr>
        <w:trPr>
          <w:trHeight w:val="39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767580" cy="1985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410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бщий объем финансирования Программы из бюджета муниципального образования город Саяногорск  64 474,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 (тыс.руб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МО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8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81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 4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 474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56.3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41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ий объем финансирования Программы из бюджета муниципального образования город Саяногорск  64 474,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(тыс.руб.)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О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818,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8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 474,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 474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ород Саяногорск.</w:t>
            </w:r>
          </w:p>
        </w:tc>
      </w:tr>
      <w:tr>
        <w:trPr>
          <w:trHeight w:val="3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0 году до 24 тыс. чел. и увеличение     количества иностранных туристов и экскурсантов, принимаемых муниципальным образованием город Саяногорск, к  2020 году до 350 чел.;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налоговых поступлений в бюджет муниципального образования город Саяногорск к 2020 году до 6300 тыс. руб.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увеличение количества изданной печатной и наглядно-демонстрационной продукции к 2020 году до 1400  ед.;      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количества коллективных средств размещения к 2020 году до 34 единиц;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увеличение количества проведенных официальных   физкультурных и спортивных мероприятий к 2020 году до 119   мероприятий;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0 году до 85 человек;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0 году до 20% в общей численности данной категории населения;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0 году до 41,9% от общей численности населения города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0 году до 93,71%;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0 году до 9% в общей численности населения   данной категории;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количества проведенных городских молодежных мероприятий, конкурсов, фестивалей, акций, к 2020 году до 21 мероприятия;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0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0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0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</w:rPr>
              <w:t xml:space="preserve">.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4"/>
          <w:szCs w:val="24"/>
        </w:rPr>
        <w:t>подпрограммы 1 "Создание благоприятных условий для развития туризм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4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отрасли туризма в муниципальном образовании город Саяногорск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4350 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6300 тыс. руб.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- до 1200 ед.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- до 1400 ед.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020 год - 34 ед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(2016 - 2020 годы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бюджета муниципального образования город Саяногорск - 507,6 тыс. рублей, в том числе: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92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25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25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0 году до 24 тыс.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0 году до 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0 году до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зданной печатной и наглядно-демонстрационной продукции к 2020 году до 15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0 году до 34 ед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 "Развитие физической культуры и спорт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0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7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пропаганда и привлечение населения муниципального образования город Саяногорск к выполнению нормативов ВФСК "ГТО"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дальнейшее развитие детско-юношеского и студенческого спорт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75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77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79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81 чел.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5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7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%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6,4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7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8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8,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41,9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00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93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93,7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93,71%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- 9%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29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одпрограмма реализуется в один этап  2016 - 2020 годы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193"/>
              <w:gridCol w:w="2823"/>
            </w:tblGrid>
            <w:tr>
              <w:trPr/>
              <w:tc>
                <w:tcPr>
                  <w:tcW w:w="7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Общий объем финансирования подпрограммы из бюджета муниципального образования город Саяногорск – 63 159,1 тыс.руб., в том числе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9 416,7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526,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680,4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680,4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68,9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68,9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066,9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066,9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159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159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дготовленных спортсменов города - членов сборных команд Республики Хакасия к 2020 году до 85 человек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0 году до 20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0 году – 41,9% от общей численности населения города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к 2020 году - 93,71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0 году - 9% от общей численности населения город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в городских молодежных мероприятиях, конкурсах, акциях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постоянное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1 мероприятие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50 человек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5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6%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Этапы и сроки реализации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одпрограмма реализуется в один этап (2017 - 2020 годы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из бюджета муниципального образования город Саяногорск - 808,0 тыс. рублей, в том числе: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82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46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340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40,0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0 году до 2050 челове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0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0 году до 28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280" w:after="0"/>
        <w:ind w:left="709" w:right="-144" w:firstLine="992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ь, задачи и направления развития туризма, физической культуры, спорт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</w:t>
      </w:r>
      <w:hyperlink w:anchor="P2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звития туризма»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hyperlink w:anchor="P1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зической культуры и спорта»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302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лодежной политики»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сферы туризма, основные пробле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показывает, что в муниципальном образовании город Саяногорск в сфере туризма происходят положительные изменения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коллективных средств размещения на 3 единицы; иностранных туристов и экскурсантов, принимаемых муниципальным образованием город Саяногорск, на 142 человека; создано 2 объекта показа (Центр русской культуры "Горница" СКД рп. Майна, музей науки "Экспереминтон" СТЭМИ города Саяногорска); разработано 3 новых туристских маршрута; разработаны и реализуются инвестиционные проекты: "Строительство центра спортивной подготовки в рп. Черемушки", "Строительство производственно-технического, информационно-инновационного центра гидроэнергетики рп. Черемушки", "Строительство спортивной базы отдыха "Пристань" в рп. Майна"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муниципального образования и создать условия для ее рост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организационные, кадровые, финансовые и экономические факторы.</w:t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Характеристика сферы физической культуры и спорта,</w:t>
      </w:r>
    </w:p>
    <w:p>
      <w:pPr>
        <w:pStyle w:val="ConsPlusNormal"/>
        <w:ind w:left="709" w:right="-14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физической культуры и спорта в Республике Хакасия характеризуется поступательным развитием. Реализована республиканская целев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физической культуры и спорта в Республике Хакасия на 2010 - 2015 годы", ее целевые индикаторы выполнены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о-экономического положения в республике за последнее десятилетие положительно сказалось на преодолении негативных тенденций в развитии физической культуры и массового спорта, наблюдавшихся в 90-е годы XX век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неуклонно растет (в 2017 году - 37,69%, включая дошкольные учреждения)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 и достойное выступление спортсменов муниципального образования город Саяногорск в республиканских и российских соревнованиях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вместным усилиям органов исполнительной власти Республики Хакасия и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занимающихся в специализированном спортивном учреждении, возросло до 35 процентов от общей численности детей в возрасте от 6 до 18 лет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имеются все возможности для существенного повышения уровня развития физической культуры и спорта в городе,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ород Саяногорск, не только для органов местного самоуправления, но и для каждого жител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Характеристика сферы молодежной политики,</w:t>
      </w:r>
    </w:p>
    <w:p>
      <w:pPr>
        <w:pStyle w:val="ConsPlusNormal"/>
        <w:ind w:left="709" w:right="-14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0 тыс. человек (по состоянию на 01.01.2017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- более 25%, на сельскую молодежь приходится чуть более 10%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,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приводят к снижению репродуктивного, интеллектуального и экономического потенциала молодежи региона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социальной девиации в молодежной среде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Normal"/>
        <w:ind w:left="709" w:right="-14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цели и задачи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ConsPlusNormal"/>
        <w:ind w:left="709" w:right="-142" w:firstLine="992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5.10.2011 N 700 "Об утверждении Стратегии социально-экономического развития Республики Хакасия до 2020 года";</w:t>
      </w:r>
    </w:p>
    <w:p>
      <w:pPr>
        <w:pStyle w:val="ConsPlusNormal"/>
        <w:ind w:left="709" w:right="-142" w:firstLine="992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яногорского городского Совета депутатов от 23.12.2009 N 163 "О принятии комплексной программы социально-экономического развития муниципального образования г. Саяногорск до 2025 года"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N 329-ФЗ "О физической культуре и спорте в Российской Федерации"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6 N 132-ФЗ "Об основах туристской деятельности в Российской Федерации";</w:t>
      </w:r>
    </w:p>
    <w:p>
      <w:pPr>
        <w:pStyle w:val="ConsPlusNormal"/>
        <w:ind w:left="709" w:right="-142" w:firstLine="992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8.2009 N 1101-р "Об утверждении Стратегии развития физической культуры и спорта в Российской Федерации на период до 2020 года";</w:t>
      </w:r>
    </w:p>
    <w:p>
      <w:pPr>
        <w:pStyle w:val="ConsPlusNormal"/>
        <w:ind w:left="709" w:right="-142" w:firstLine="992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ind w:left="709" w:right="-142" w:firstLine="992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7.10.2015 N 554 "Об утверждении государственной программы Республики Хакасия "Развитие физической культуры и спорта в Республике Хакасия на 2016 - 2020 годы";</w:t>
      </w:r>
    </w:p>
    <w:p>
      <w:pPr>
        <w:pStyle w:val="ConsPlusNormal"/>
        <w:ind w:left="709" w:right="-144" w:firstLine="992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5.2014 N 941-р "Об утверждении Стратегии развития туризма в Российской Федерации на период до 2020 года"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Хакасия от 30 декабря 2017 г. N 725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и изменений в государственную программу Республики Хакасия "Развитие внутреннего  и въездного туризма в Республике Хакасия (2015-2020 годы)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709" w:right="-144" w:firstLine="99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8.10.2014 N 546 "Об утверждении государственной программы Республики Хакасия "Молодежь Хакасии (2015 - 2020 годы)"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устойчивого развитие туризма, физической культуры, спорта и молодежной политики в муниципальном образовании г. Саяногорск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ind w:left="709" w:right="-144" w:firstLine="992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реализуется посредством выполнения мероприятий подпрограммы "Создание благоприятных условий для развития туризма в муниципальном образовании город Саяногорск"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ConsPlusNormal"/>
        <w:ind w:left="709" w:right="-144" w:firstLine="992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реализуется посредством выполнения мероприятий подпрограммы "Развитие физической культуры и спорта в муниципальном образовании город Саяногорск"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ConsPlusNormal"/>
        <w:ind w:left="709" w:right="-144" w:firstLine="992"/>
        <w:jc w:val="both"/>
        <w:rPr/>
      </w:pPr>
      <w:hyperlink w:anchor="P8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3</w:t>
        </w:r>
      </w:hyperlink>
      <w:r>
        <w:rPr>
          <w:rFonts w:cs="Times New Roman" w:ascii="Times New Roman" w:hAnsi="Times New Roman"/>
          <w:sz w:val="24"/>
          <w:szCs w:val="24"/>
        </w:rPr>
        <w:t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реализуется посредством выполнения мероприятий подпрограммы "Развитие молодежной политики"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before="280" w:after="0"/>
        <w:ind w:left="1416" w:right="-144" w:firstLine="28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одпрограммы    «</w:t>
      </w:r>
      <w:hyperlink w:anchor="P23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для развития туризма», цели и задачи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егиональной государствен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ибири до 2020 года, утвержденная распоряжением Правительства Российской Федерации от 05.07.2010 № 1120-р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6 № 132-ФЗ «Об основах туристской деятельности в Российской Федерации»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уризма в Российской Федерации на период до 2020 года, утвержденная распоряжением Правительства Российской Федерации от 31.05.2014 № 941-р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Развитие культуры и туризма» на 2013 - 2020 годы", утвержденная Постановлением Правительства Российской Федерации от 15.04.2014 № 317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Республики Хакасия до 2020 года, утвержденная Постановлением Правительства Республики Хакасия от 25.10.2011 № 700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29.11.1999 № 69 "О туристской деятельности на территории Республики Хакасия"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30.12.2017 № 72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я в государственную программу Республики Хакасия "Культура Республики Хакасия (2016 - 2020 годы)».</w:t>
      </w:r>
    </w:p>
    <w:p>
      <w:pPr>
        <w:pStyle w:val="ConsPlusNormal"/>
        <w:ind w:left="709" w:right="-142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озволит обеспечить достижение стратегической цели государственной политики в сфере туризма: развитие современной туристской индустрии на территории Республики Хакасия, позволяющей увеличить вклад туризма в социально-экономическое развитие Республики Хакасия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аправлениями региональной государственной политики в сфере туризма республики являются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поддержка приоритетных направлений туристской деятельности и туристских кластеро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туристического рынка республики, удовлетворение потребности российских и иностранных граждан в качественных туристических услугах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внутреннего, въездного, сельского, активно-спортивного и социального туризм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обеспечивается путем решения следующих задач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внутреннего и въездного туризм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местного туристского продукта на внутреннем туристском рынках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ород Саяногорск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ение следующих основных задач:</w:t>
      </w:r>
    </w:p>
    <w:p>
      <w:pPr>
        <w:pStyle w:val="ConsPlusNormal"/>
        <w:ind w:left="709" w:right="-142" w:firstLine="992"/>
        <w:jc w:val="both"/>
        <w:rPr/>
      </w:pPr>
      <w:hyperlink w:anchor="P2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нформационно-организационное обеспечение развития отрасли туризма в муниципальном образовании город Саяногорск". Выполнение данных мероприятий включает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ей нормативно-правовой базы регулирования туристской деятельности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интернет-ресурса, посвященного туристской отрасли в муниципальном образовании (страница на официальном сайте муниципального образования город Саяногорск с информацией об объектах туристской индустрии)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предприятий туристской отрасли, туристских маршрутов, объектов показа, достопримечательносте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б объектах туристской инфраструктуры в средствах массовой информаци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наглядно-демонстрационных материалов и рекламной продукции (плакаты, проспекты, справочники, CD-диски, календари, буклеты, сувениры).</w:t>
      </w:r>
    </w:p>
    <w:p>
      <w:pPr>
        <w:pStyle w:val="ConsPlusNormal"/>
        <w:ind w:left="709" w:right="-142" w:firstLine="992"/>
        <w:jc w:val="both"/>
        <w:rPr/>
      </w:pPr>
      <w:hyperlink w:anchor="P2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здание благоприятных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", которая включает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формационного тура для туроператоров Росси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координационного совета по развитию туризма на территории Республики Хакасия.</w:t>
      </w:r>
    </w:p>
    <w:p>
      <w:pPr>
        <w:pStyle w:val="ConsPlusNormal"/>
        <w:ind w:left="709" w:right="-142" w:firstLine="992"/>
        <w:jc w:val="both"/>
        <w:rPr/>
      </w:pPr>
      <w:hyperlink w:anchor="P2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действие в разработке, формировании и продвижении на внутреннем и внешнем рынках конкурентоспособного туристского продукта", которая включает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на лучший туристический маршрут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ающих семинаров для субъектов сферы туризм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экомаршрута "От хвойных до винограда"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ой туристской выставке "Енисей" в г. Красноярске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оздаст условия для роста уровня и качества жизни населения путем увеличения доступности услуг, занятости и доходов жителей, повысит конкурентоспособность муниципалитета путем повышения привлекательности как туристского направления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иоритеты муниципальной политики в сфере реализации 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>, цели и задачи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ных направлений деятельности Администрации муниципального образования город Саяногорск является развитие системы массовой физической культуры и спорта, физического воспитания, в том числе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массовым спортом в образовательных учреждениях и по месту жительств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го правового регулирования предоставления услуг в сфере физической культуры и спорта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ведения массовых физкультурных и спортивных соревновани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 по пропаганде физической культуры и спорта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приоритетными направлениями деятельности целью Программы является создание условий для укрепления здоровья населения муниципального образования город Саяногорск путем развития материально-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будет обеспечиваться решением следующих основных задач: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в том числе путем развития сети универсальных физкультурно-спортивных комплексо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физической культуры и спорта, в том числе для спорта высших достижений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учного потенциала в процесс подготовки ведущих спортсменов к российским и международным соревнованиям, а также при отборе наиболее талантливых молодых спортсменов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-142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иоритеты муниципальной политики в сфере реализации</w:t>
      </w:r>
    </w:p>
    <w:p>
      <w:pPr>
        <w:pStyle w:val="ConsPlusNormal"/>
        <w:ind w:left="709" w:firstLine="99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«Развитие молодежной политики»</w:t>
      </w:r>
      <w:r>
        <w:rPr>
          <w:rFonts w:cs="Times New Roman" w:ascii="Times New Roman" w:hAnsi="Times New Roman"/>
          <w:b/>
          <w:sz w:val="24"/>
          <w:szCs w:val="24"/>
        </w:rPr>
        <w:t>, цели и задачи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Хакасия от 28.10.2014 № 546 «Об утверждении государственной программы Республики Хакасия» Молодежь Хакасии (2015 - 2020 годы)» (с изменениями)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развития молодежной политики является: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нформационного обеспечения молодежной политики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и подчинены основные частные задачи:</w:t>
      </w:r>
    </w:p>
    <w:p>
      <w:pPr>
        <w:pStyle w:val="ConsPlusNormal"/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влечение молодеж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ConsPlusNormal"/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709" w:right="-144" w:firstLine="99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, контрольные этапы и сроки их реализации с указанием промежуточных показателей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6 - 2020 годы, этапы не предусматриваются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851" w:right="707" w:gutter="0" w:header="0" w:top="1135" w:footer="1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Перечень основных мероприятий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3"/>
        <w:gridCol w:w="2384"/>
        <w:gridCol w:w="7"/>
        <w:gridCol w:w="1205"/>
        <w:gridCol w:w="915"/>
        <w:gridCol w:w="219"/>
        <w:gridCol w:w="915"/>
        <w:gridCol w:w="219"/>
        <w:gridCol w:w="606"/>
        <w:gridCol w:w="528"/>
        <w:gridCol w:w="1334"/>
        <w:gridCol w:w="7"/>
        <w:gridCol w:w="350"/>
        <w:gridCol w:w="2520"/>
      </w:tblGrid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 в муниципальном образовании город Саяногор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СС»</w:t>
            </w:r>
          </w:p>
        </w:tc>
      </w:tr>
      <w:tr>
        <w:trPr>
          <w:trHeight w:val="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0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98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279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 8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 8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3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нятые сокращения: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Х - Республика Хакасия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 - Российская Федерация;</w:t>
      </w:r>
    </w:p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ДМФКиС - 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Городские спортивные сооружения" - муниципальное автономное учреждение "Городские спортивные сооружения".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</w:t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В 2016 году финансирование данных мероприятий осуществлялось в рамках муниципальной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Молодежь муниципального образования город Саяногорск на 2014 - 2016 годы".</w:t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4"/>
          <w:szCs w:val="24"/>
        </w:rPr>
        <w:t>«</w:t>
      </w:r>
      <w:hyperlink w:anchor="P2315">
        <w:r>
          <w:rPr>
            <w:rStyle w:val="InternetLink"/>
            <w:b/>
            <w:sz w:val="24"/>
            <w:szCs w:val="24"/>
          </w:rPr>
          <w:t>Создание благоприятных условий</w:t>
        </w:r>
      </w:hyperlink>
      <w:r>
        <w:rPr>
          <w:b/>
          <w:sz w:val="24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2552"/>
        <w:gridCol w:w="1275"/>
        <w:gridCol w:w="1418"/>
        <w:gridCol w:w="1134"/>
        <w:gridCol w:w="1134"/>
        <w:gridCol w:w="1276"/>
        <w:gridCol w:w="29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56"/>
        <w:gridCol w:w="43"/>
        <w:gridCol w:w="33"/>
        <w:gridCol w:w="2439"/>
        <w:gridCol w:w="45"/>
        <w:gridCol w:w="1199"/>
        <w:gridCol w:w="64"/>
        <w:gridCol w:w="1233"/>
        <w:gridCol w:w="21"/>
        <w:gridCol w:w="91"/>
        <w:gridCol w:w="948"/>
        <w:gridCol w:w="88"/>
        <w:gridCol w:w="81"/>
        <w:gridCol w:w="1024"/>
        <w:gridCol w:w="12"/>
        <w:gridCol w:w="82"/>
        <w:gridCol w:w="1244"/>
        <w:gridCol w:w="2793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(2016г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СС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321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21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8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, КДМФКи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ЖКХиТ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680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80,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6,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, КДМФКС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851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1" w:firstLine="42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4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3402"/>
        <w:gridCol w:w="3402"/>
        <w:gridCol w:w="1418"/>
        <w:gridCol w:w="1134"/>
        <w:gridCol w:w="1134"/>
        <w:gridCol w:w="1276"/>
        <w:gridCol w:w="2835"/>
      </w:tblGrid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1" w:name="P31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248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город Саяного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ород Саяногорск, Республики Хакасия, Российской Федерации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 при разработке Программы объем привлеченных средств предварительно не планируется.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из бюджета муниципального образования город Саяногорск - 64474,7 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 9499,7 тыс. рублей (из них 9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13690,5 тыс. рублей (по Администрации муниципального образования город Саяногорск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15818,7 тыс. рублей (из них 15718,7 - по Администрации муниципального образования город Саяногорск; 100,0 - по Комитету по жилищно-коммунальному хозяйству и транспорту)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10933,9 тыс. рублей (по Администрации муниципального образования город  Саяногорск)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14531,9 тыс. рублей (по Администрации муниципального образования город Саяногорск)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" w:right="-144" w:firstLine="99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right="-285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развития физической культуры, спорта и туризма в муниципальном образовании город Саяногорск.</w:t>
      </w:r>
    </w:p>
    <w:p>
      <w:pPr>
        <w:pStyle w:val="ConsPlusNormal"/>
        <w:ind w:left="709" w:right="-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394"/>
        <w:gridCol w:w="992"/>
        <w:gridCol w:w="992"/>
        <w:gridCol w:w="993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ород Саяногорск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ind w:right="80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/>
      </w:pPr>
      <w:r>
        <w:rPr>
          <w:sz w:val="24"/>
          <w:szCs w:val="24"/>
        </w:rPr>
        <w:t xml:space="preserve">3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лава муниципального </w:t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113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ния город Саяногорск</w:t>
        <w:tab/>
        <w:tab/>
        <w:tab/>
        <w:t xml:space="preserve">                                              Л.М. Быков                                                                  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  <w:color w:val="26292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  <w:color w:val="26292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07FBFFEA57508CB19895CFD558D594E9EE6C92FE0AD6BF544A19DBC8586031FF05B818C7DW2mDE" TargetMode="External"/><Relationship Id="rId3" Type="http://schemas.openxmlformats.org/officeDocument/2006/relationships/hyperlink" Target="consultantplus://offline/ref=8CA07FBFFEA57508CB19895CFD558D594E9EE6C92FE5AF6CF544A19DBC858603W1mFE" TargetMode="External"/><Relationship Id="rId4" Type="http://schemas.openxmlformats.org/officeDocument/2006/relationships/hyperlink" Target="consultantplus://offline/ref=8CA07FBFFEA57508CB19895CFD558D594E9EE6C92FE7A96AF644A19DBC858603W1mFE" TargetMode="External"/><Relationship Id="rId5" Type="http://schemas.openxmlformats.org/officeDocument/2006/relationships/hyperlink" Target="consultantplus://offline/ref=8CA07FBFFEA57508CB199751EB39D25C4595BBC22AE2A53DAD1BFAC0EBW8mCE" TargetMode="External"/><Relationship Id="rId6" Type="http://schemas.openxmlformats.org/officeDocument/2006/relationships/hyperlink" Target="consultantplus://offline/ref=8CA07FBFFEA57508CB199751EB39D25C449CBEC52DE7A53DAD1BFAC0EBW8mCE" TargetMode="External"/><Relationship Id="rId7" Type="http://schemas.openxmlformats.org/officeDocument/2006/relationships/hyperlink" Target="consultantplus://offline/ref=8CA07FBFFEA57508CB199751EB39D25C4F95BDC429EBF837A542F6C2WEmCE" TargetMode="External"/><Relationship Id="rId8" Type="http://schemas.openxmlformats.org/officeDocument/2006/relationships/hyperlink" Target="consultantplus://offline/ref=8CA07FBFFEA57508CB199751EB39D25C4494BACC2AE2A53DAD1BFAC0EBW8mCE" TargetMode="External"/><Relationship Id="rId9" Type="http://schemas.openxmlformats.org/officeDocument/2006/relationships/hyperlink" Target="consultantplus://offline/ref=8CA07FBFFEA57508CB19895CFD558D594E9EE6C92EE4AB63F744A19DBC858603W1mFE" TargetMode="External"/><Relationship Id="rId10" Type="http://schemas.openxmlformats.org/officeDocument/2006/relationships/hyperlink" Target="consultantplus://offline/ref=8CA07FBFFEA57508CB199751EB39D25C4495BEC02CE1A53DAD1BFAC0EBW8mCE" TargetMode="External"/><Relationship Id="rId11" Type="http://schemas.openxmlformats.org/officeDocument/2006/relationships/hyperlink" Target="consultantplus://offline/ref=8CA07FBFFEA57508CB19895CFD558D594E9EE6C92EE2AA62F444A19DBC858603W1mFE" TargetMode="External"/><Relationship Id="rId12" Type="http://schemas.openxmlformats.org/officeDocument/2006/relationships/hyperlink" Target="consultantplus://offline/ref=2A955B3E31AC5E699AF33A1304D9A3724391AB72D64C73AF77E4E8B33D3F5F449C3E35CB83773400X4m2E" TargetMode="External"/><Relationship Id="rId13" Type="http://schemas.openxmlformats.org/officeDocument/2006/relationships/hyperlink" Target="consultantplus://offline/ref=2A955B3E31AC5E699AF33A1304D9A3724097AA7CDC4F73AF77E4E8B33D3F5F449C3E35CB83773401X4m8E" TargetMode="External"/><Relationship Id="rId14" Type="http://schemas.openxmlformats.org/officeDocument/2006/relationships/hyperlink" Target="consultantplus://offline/ref=2A955B3E31AC5E699AF33A1304D9A3724399AF7BD14973AF77E4E8B33DX3mFE" TargetMode="External"/><Relationship Id="rId15" Type="http://schemas.openxmlformats.org/officeDocument/2006/relationships/hyperlink" Target="consultantplus://offline/ref=2A955B3E31AC5E699AF33A1304D9A3724390AF7ED04F73AF77E4E8B33D3F5F449C3E35CB83773401X4m8E" TargetMode="External"/><Relationship Id="rId16" Type="http://schemas.openxmlformats.org/officeDocument/2006/relationships/hyperlink" Target="consultantplus://offline/ref=2A955B3E31AC5E699AF33A1304D9A3724399AF7CDD4773AF77E4E8B33D3F5F449C3E35CB83773401X4m9E" TargetMode="External"/><Relationship Id="rId17" Type="http://schemas.openxmlformats.org/officeDocument/2006/relationships/hyperlink" Target="consultantplus://offline/ref=2A955B3E31AC5E699AF3241E12B5FC77499BF777D34B79FE2FBBB3EE6A365513DB716C89C77A35004AFAF1X0m3E" TargetMode="External"/><Relationship Id="rId18" Type="http://schemas.openxmlformats.org/officeDocument/2006/relationships/hyperlink" Target="consultantplus://offline/ref=2A955B3E31AC5E699AF3241E12B5FC77499BF777D34978FF2FBBB3EE6A365513XDmBE" TargetMode="External"/><Relationship Id="rId19" Type="http://schemas.openxmlformats.org/officeDocument/2006/relationships/hyperlink" Target="consultantplus://offline/ref=2A955B3E31AC5E699AF3241E12B5FC77499BF777D3477EF123BBB3EE6A365513XDmBE" TargetMode="External"/><Relationship Id="rId20" Type="http://schemas.openxmlformats.org/officeDocument/2006/relationships/hyperlink" Target="consultantplus://offline/ref=2A955B3E31AC5E699AF3241E12B5FC77499BF777D34B79FE2FBBB3EE6A365513XDmBE" TargetMode="External"/><Relationship Id="rId21" Type="http://schemas.openxmlformats.org/officeDocument/2006/relationships/hyperlink" Target="consultantplus://offline/ref=2A955B3E31AC5E699AF3241E12B5FC77499BF777D3497FF82CBBB3EE6A365513XDmBE" TargetMode="External"/><Relationship Id="rId22" Type="http://schemas.openxmlformats.org/officeDocument/2006/relationships/hyperlink" Target="consultantplus://offline/ref=2A955B3E31AC5E699AF3241E12B5FC77499BF777D24C7CF02EBBB3EE6A365513XDmBE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consultantplus://offline/ref=8CA07FBFFEA57508CB19895CFD558D594E9EE6C92FE6AB62F444A19DBC8586031FF05B818C7D2F46449BE8WDm1E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53:00Z</dcterms:created>
  <dc:creator>z03</dc:creator>
  <dc:description/>
  <dc:language>en-US</dc:language>
  <cp:lastModifiedBy>Зайцев Кирилл Александрович</cp:lastModifiedBy>
  <cp:lastPrinted>2018-09-11T15:43:00Z</cp:lastPrinted>
  <dcterms:modified xsi:type="dcterms:W3CDTF">2018-09-24T02:53:00Z</dcterms:modified>
  <cp:revision>2</cp:revision>
  <dc:subject/>
  <dc:title/>
</cp:coreProperties>
</file>