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9.2018 г.  № 6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9.2018 г.  № 6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от 23.12.2013 №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,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, 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</w:t>
      </w:r>
      <w:r>
        <w:rPr/>
        <w:t xml:space="preserve"> паспорте программы позицию, касающую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 48 337,47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 278,4 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 065,1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3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 xml:space="preserve">10874,5 </w:t>
            </w:r>
            <w:r>
              <w:rPr/>
              <w:t>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10110,3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764,2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г. – </w:t>
            </w:r>
            <w:r>
              <w:rPr>
                <w:bCs/>
              </w:rPr>
              <w:t xml:space="preserve">11 554,3 </w:t>
            </w:r>
            <w:r>
              <w:rPr/>
              <w:t>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0 239,6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 314,7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7941,3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7944,3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ab/>
        <w:t xml:space="preserve">1.3.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Общий объем бюджетных средств, необходимых для реализации муниципальной программы, составляет 46 993,27 тыс. руб.» заменить словами «Общий объем бюджетных средств, необходимых для реализации муниципальной программы, составляет 48 337,47 тыс. руб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лова «2018 г. - 10 210,1 тыс. руб. - средства бюджета муниципального образования город Саяногорск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менить словами «2018 г. – </w:t>
      </w:r>
      <w:r>
        <w:rPr>
          <w:bCs/>
          <w:sz w:val="28"/>
          <w:szCs w:val="28"/>
        </w:rPr>
        <w:t xml:space="preserve">11 554,3 </w:t>
      </w:r>
      <w:r>
        <w:rPr>
          <w:sz w:val="28"/>
          <w:szCs w:val="28"/>
        </w:rPr>
        <w:t>тыс. руб., в т.ч.:</w:t>
      </w:r>
    </w:p>
    <w:p>
      <w:pPr>
        <w:pStyle w:val="Normal"/>
        <w:tabs>
          <w:tab w:val="clear" w:pos="708"/>
          <w:tab w:val="left" w:pos="602" w:leader="none"/>
        </w:tabs>
        <w:ind w:left="3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10 239,6 - </w:t>
      </w:r>
      <w:r>
        <w:rPr>
          <w:sz w:val="28"/>
          <w:szCs w:val="28"/>
        </w:rPr>
        <w:t>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602" w:leader="none"/>
        </w:tabs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1 314,8- средства </w:t>
      </w:r>
      <w:r>
        <w:rPr>
          <w:sz w:val="28"/>
          <w:szCs w:val="28"/>
        </w:rPr>
        <w:t>бюджета Республики Хакасия.»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издания и распространяет своё действие на правоотношения, возникшие с 01.01.2018 года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И.о. Главы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  Н.М. Чванова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</w:rPr>
      </w:pPr>
      <w:r>
        <w:rPr>
          <w:rFonts w:cs="Times New Roman"/>
          <w:b/>
          <w:spacing w:val="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8г.  № 685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ля реализации Программы необходимо выполнить комплекс мероприятий, указанных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еречне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х мероприятий муниципаль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9"/>
              <w:gridCol w:w="3487"/>
              <w:gridCol w:w="2185"/>
              <w:gridCol w:w="933"/>
              <w:gridCol w:w="59"/>
              <w:gridCol w:w="940"/>
              <w:gridCol w:w="14"/>
              <w:gridCol w:w="38"/>
              <w:gridCol w:w="952"/>
              <w:gridCol w:w="41"/>
              <w:gridCol w:w="965"/>
              <w:gridCol w:w="24"/>
              <w:gridCol w:w="968"/>
              <w:gridCol w:w="7"/>
              <w:gridCol w:w="21"/>
              <w:gridCol w:w="989"/>
              <w:gridCol w:w="995"/>
              <w:gridCol w:w="2409"/>
            </w:tblGrid>
            <w:tr>
              <w:trPr/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тыс. руб.</w:t>
                  </w:r>
                </w:p>
              </w:tc>
              <w:tc>
                <w:tcPr>
                  <w:tcW w:w="694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*, в т.ч. судебные расходы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92,4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1,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4,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66,1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58,5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1,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4,3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5,1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73,6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1,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4,3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3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3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60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3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3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226,6</w:t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5,0</w:t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5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694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,5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0,0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5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2172"/>
              <w:gridCol w:w="992"/>
              <w:gridCol w:w="992"/>
              <w:gridCol w:w="993"/>
              <w:gridCol w:w="984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4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110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39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4,3</w:t>
                  </w:r>
                </w:p>
              </w:tc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5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4,3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ab/>
        <w:tab/>
        <w:tab/>
        <w:tab/>
        <w:tab/>
        <w:t>А.Г. Козловская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89907E6C3D375CC18E36A6D13C49AFE7A12A64168107EA195A65860094B486FB8EE9082B5CF41EC58099BAtCqDL" TargetMode="External"/><Relationship Id="rId4" Type="http://schemas.openxmlformats.org/officeDocument/2006/relationships/hyperlink" Target="consultantplus://offline/ref=1373CE9D20D2E825725EEE63DF86D30BEA8A056D4C2F709CEE2D0B86A6A51441B5643E3729DADBC4C392E1iCl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3:00Z</dcterms:created>
  <dc:creator>Пользователь</dc:creator>
  <dc:description/>
  <dc:language>en-US</dc:language>
  <cp:lastModifiedBy>Зайцев Кирилл Александрович</cp:lastModifiedBy>
  <cp:lastPrinted>2018-09-18T14:36:00Z</cp:lastPrinted>
  <dcterms:modified xsi:type="dcterms:W3CDTF">2018-09-24T02:03:00Z</dcterms:modified>
  <cp:revision>2</cp:revision>
  <dc:subject/>
  <dc:title/>
</cp:coreProperties>
</file>