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127635</wp:posOffset>
                </wp:positionV>
                <wp:extent cx="5758180" cy="1931670"/>
                <wp:effectExtent l="0" t="5276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1931760"/>
                          <a:chOff x="0" y="0"/>
                          <a:chExt cx="575820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80720" y="1103760"/>
                            <a:ext cx="347724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19.09.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2018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686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5820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9360" y="0"/>
                              <a:ext cx="96948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6676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480" y="275760"/>
                              <a:ext cx="218772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6.35pt;margin-top:10.05pt;width:453.4pt;height:152.15pt" coordorigin="127,201" coordsize="9068,3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9;top:1939;width:5475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19.09.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2018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686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27;top:201;width:9068;height:1678">
                  <v:shape id="shape_0" stroked="f" o:allowincell="f" style="position:absolute;left:3827;top:201;width:1526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;top:636;width:3254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0;top:636;width:3444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Heading"/>
        <w:keepNext w:val="true"/>
        <w:keepLines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</w:t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Администрации</w:t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г.Саяногорск от 26.12.2013 №2032</w:t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709" w:leader="none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</w:t>
      </w:r>
      <w:r>
        <w:rPr>
          <w:sz w:val="27"/>
          <w:szCs w:val="27"/>
        </w:rPr>
        <w:t xml:space="preserve">уководствуясь </w:t>
      </w:r>
      <w:r>
        <w:rPr>
          <w:sz w:val="28"/>
          <w:szCs w:val="28"/>
        </w:rPr>
        <w:t>Приказом Минфина России от 01.07.2013 №65н «Об утверждении Указаний о порядке применения бюджетной классификации Российской Федерации», статьей 5 Решения Совета депутатов муниципального образования г.Саяногорск от 22.02.2012 №109 «О принятии Положения «О бюджетном устройстве и бюджетном процессе в муниципальном образовании город Саяногорск», статьями 32, 36 Устава муниципального образования г.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Администрации муниципального образования г.Саяногорск от 26.12.2013 № 2032 «Об утверждении положения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город Саяногорск» (далее по тексту – Постановление) следующие изменения:</w:t>
      </w:r>
    </w:p>
    <w:p>
      <w:pPr>
        <w:pStyle w:val="Style19"/>
        <w:keepNext w:val="true"/>
        <w:keepLines/>
        <w:numPr>
          <w:ilvl w:val="1"/>
          <w:numId w:val="1"/>
        </w:numPr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пункте 1.5. приложения №1 к Постановлению: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а)</w:t>
        <w:tab/>
        <w:t>абзацы 6 -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R0000 - R9990 – используются для отражения расходов местного бюджета, в целях финансового обеспечения которых предоставляются субвенции из республиканского бюджета Республики Хакасия, в целях софинансирования которых республиканскому бюджету Республики Хакасия предоставляются из федерального бюджета субсидии и иные межбюджетные трансфер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0000 - L9990 – используются для отражения расходов местных бюджетов, в целях софинансирования которых из республиканского бюджета Республики Хакасия предоставляются субсидии и иные межбюджетные трансферты, в целях софинансирования которых республиканскому бюджету Республики Хакасия предоставляются из федерального бюджета субсидии и иные межбюджетные трансферты;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0000 – 79990 используются для отражения расходов местного бюджета, в целях финансового обеспечения которых из республиканского бюджета Республики Хакасия предоставляются межбюджетные трансферты.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б)</w:t>
        <w:tab/>
        <w:t>дополнить абзацем 15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 формировании кодов целевых статей расходов, содержащих направления расходов R0000 - R9990, L0000 - L9990 и S0000 - S9990, обеспечивается на уровне 2 - 4 разрядов направлений расходов (14 – 16 разряды кода классификации расходов бюджета) однозначная увязка данных кодов расходов местного бюджета с кодами направлений расходов бюджета бюджетной системы Российской Федерации, предоставляющего соответствующий межбюджетный трансферт.»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</w:t>
        <w:tab/>
        <w:t>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</w:t>
        <w:tab/>
        <w:t>Настоящее постановление вступает в силу со дня его официального опубликования и распространяется на правоотношения, связанные с организацией исполнения бюджета муниципального образования город Саяногорск на 2018 год и на плановый период 2019 и 2020 годов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</w:t>
        <w:tab/>
        <w:t>Контроль над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Главы муниципального 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  <w:t>образования город Саяногорск                                                             Н.М. Чванова</w:t>
      </w:r>
    </w:p>
    <w:p>
      <w:pPr>
        <w:pStyle w:val="Normal"/>
        <w:keepNext w:val="true"/>
        <w:keepLines/>
        <w:suppressLineNumber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2:11:00Z</dcterms:created>
  <dc:creator>ОЕМ</dc:creator>
  <dc:description/>
  <dc:language>en-US</dc:language>
  <cp:lastModifiedBy>Зайцев Кирилл Александрович</cp:lastModifiedBy>
  <cp:lastPrinted>2018-09-07T15:06:00Z</cp:lastPrinted>
  <dcterms:modified xsi:type="dcterms:W3CDTF">2018-09-24T02:11:00Z</dcterms:modified>
  <cp:revision>2</cp:revision>
  <dc:subject/>
  <dc:title/>
</cp:coreProperties>
</file>