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19.09.2018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10.05pt;width:453.4pt;height:152.15pt" coordorigin="127,201" coordsize="906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939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19.09.2018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201;width:9068;height:1678">
                  <v:shape id="shape_0" stroked="f" o:allowincell="f" style="position:absolute;left:3827;top:201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636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36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готовке специалистов по военно-учетным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ьностям для Вооруженных Сил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 Федерации в 2018-2019 учебном году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709" w:leader="none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дготовка граждан по военно-учетным специальностям в муниципальном образовании город Саяногорск в 2017-2018 учебном году проводилась в соответствии с Федеральным законом от 28.03.1998 №53-Ф3 «О воинской обязанности и военной службе», приказом министра обороны Российской Федерации от 03.05.2001 №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и Планом подготовки специалистов для Вооруженных сил Российской Федерации в учебных организациях ДОСААФ России Республики Хакасия в 2017-2018 учебном году, утвержденным военным комиссаром Республики Хакас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 специалистов для Вооруженных сил Российской Федерации в учебных организациях, в том числе Саяногорского СТК ДОСААФ России Республики Хакасия на 2018-2019 учебный год составил 25 человек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улучшения подготовки по военно-учетным специальностям граждан, подлежащих призыву на военную службу, в соответствии с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N 35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в учебных организациях ДОСААФ России Республики Хакасия в 2017-2018 учебном году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оенному комиссару города Саяногорск и Бейского района Республики Хакасия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</w:t>
        <w:tab/>
        <w:t>Организовать предварительное изучение, своевременный и качественный отбор граждан призывного возраста, направляемых на обучение в Саяногорский СТК ДОСААФ России Республики Хакасия, из числа подлежащих призыву на военную службу, соответствующих предъявляем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</w:t>
        <w:tab/>
        <w:t>Перед направлением на обучение силами военно-врачебной комиссии провест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</w:t>
        <w:tab/>
        <w:t>Обеспечить своевременное и качественное комплектование учебных групп гражданами призыв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</w:t>
        <w:tab/>
        <w:t xml:space="preserve">Организовать контроль за посещаемостью занятий гражданами, направляемыми на обу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Начальнику Саяногорского СТК ДОСААФ России организовать в 2018-2019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 на базе Саяногорского СТК ДОСААФ России, с отрывом от производства и уче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привлекаемыми к подготовке по военно-учетным специальностям по направлению отдела военного комиссариата Республики Хакасия по городу Саяногорск и Бейскому району, обеспечить контроль за посещаемостью зан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</w:t>
        <w:tab/>
        <w:t>Настоящее постановление вступает в законную силу с даты его изд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szCs w:val="28"/>
        </w:rPr>
        <w:t>Исполняющий обязанности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    Н.М. Чв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 Саяногорск </w:t>
      </w:r>
    </w:p>
    <w:p>
      <w:pPr>
        <w:pStyle w:val="Normal"/>
        <w:jc w:val="right"/>
        <w:rPr/>
      </w:pPr>
      <w:r>
        <w:rPr/>
        <w:t>от 19.09.2018г. №6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специалистов для Вооруженных Сил Российской Федерации в учебных организациях ДОСААФ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Хакасия 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984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. о вы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орско-методического занятия, оказание помощи и консультирование преподавателей- 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9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бора кандидатов для обучения по ВУС согласно годового задания по подготовке специалистов.</w:t>
            </w:r>
          </w:p>
          <w:p>
            <w:pPr>
              <w:pStyle w:val="Normal"/>
              <w:rPr/>
            </w:pPr>
            <w:r>
              <w:rPr/>
              <w:t>1-й поток обучения</w:t>
            </w:r>
          </w:p>
          <w:p>
            <w:pPr>
              <w:pStyle w:val="Normal"/>
              <w:rPr/>
            </w:pPr>
            <w:r>
              <w:rPr/>
              <w:t>2-й пот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18 г. до 15.1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правлением н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терапев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в Саяногорском СТК ДОСААФ России с курсантами по вопросу начала обучения по ВУС-8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окам обучения в начале кажд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, начальник Саяногорского СТК ДОСААФ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в Саяногорском СТК ДОСААФ России:</w:t>
            </w:r>
          </w:p>
          <w:p>
            <w:pPr>
              <w:pStyle w:val="Normal"/>
              <w:rPr/>
            </w:pPr>
            <w:r>
              <w:rPr/>
              <w:t>1-й поток обучения: 13 человек;</w:t>
            </w:r>
          </w:p>
          <w:p>
            <w:pPr>
              <w:pStyle w:val="Normal"/>
              <w:rPr/>
            </w:pPr>
            <w:r>
              <w:rPr/>
              <w:t>2-й поток обучения: 12 челов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аяногорского СТК ДОСААФ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дготовкой специалистов в Саяногорском СТК ДОСААФ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: ВК; </w:t>
            </w:r>
          </w:p>
          <w:p>
            <w:pPr>
              <w:pStyle w:val="Normal"/>
              <w:jc w:val="center"/>
              <w:rPr/>
            </w:pPr>
            <w:r>
              <w:rPr/>
              <w:t>1 раз в две недели: начальник отделения призыва; еженедельно: старший помощник начальника отделения подготовки и призы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курсантами на темы:</w:t>
            </w:r>
          </w:p>
          <w:p>
            <w:pPr>
              <w:pStyle w:val="Normal"/>
              <w:rPr/>
            </w:pPr>
            <w:r>
              <w:rPr/>
              <w:t>- Изучение ФЗ «О воинской обязанности и военной службе»;</w:t>
            </w:r>
          </w:p>
          <w:p>
            <w:pPr>
              <w:pStyle w:val="Normal"/>
              <w:rPr/>
            </w:pPr>
            <w:r>
              <w:rPr/>
              <w:t>- Урок мужества «Учись у героев Отчизну беречь»;</w:t>
            </w:r>
          </w:p>
          <w:p>
            <w:pPr>
              <w:pStyle w:val="Normal"/>
              <w:rPr/>
            </w:pPr>
            <w:r>
              <w:rPr/>
              <w:t>- Встреча с председателем Саяногорского совета ветеранов на тему: «Памяти павших будьте дост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9 г., Май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, начальник Саяногорского СТК ДОСААФ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массовой и спортивной работы, посвященного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, начальник Саяногорского СТК ДОСААФ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в в/ч 01662, с целью ознакомления курсантов с порядком эксплуатации военной техники и бытом военно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, начальник Саяногорского СТК ДОСААФ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ускных экзаменов в Саяногорском СТК ДОСААФ России:</w:t>
            </w:r>
          </w:p>
          <w:p>
            <w:pPr>
              <w:pStyle w:val="Normal"/>
              <w:rPr/>
            </w:pPr>
            <w:r>
              <w:rPr/>
              <w:t>1-й пот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, начальник Саяногорского СТК ДОСААФ России Члены коми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ВК города Саяногорск и Бейского района в частных и комплексных проверках Саяногорского СТК ДОСААФ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, начальник отделения подготовки и призы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итогах подготовки граждан по военно-учетным специальностям в 2017-2018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постановления «О подготовке специалистов для вооруженных Сил РФ из числа призывной молодежи в 2018-2019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дготовки и призы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szCs w:val="28"/>
        </w:rPr>
        <w:t>муниципального образования город Саяногорск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11:00Z</dcterms:created>
  <dc:creator>ОЕМ</dc:creator>
  <dc:description/>
  <cp:keywords/>
  <dc:language>en-US</dc:language>
  <cp:lastModifiedBy>Зайцев Кирилл Александрович</cp:lastModifiedBy>
  <cp:lastPrinted>2018-09-07T15:06:00Z</cp:lastPrinted>
  <dcterms:modified xsi:type="dcterms:W3CDTF">2018-09-24T07:29:00Z</dcterms:modified>
  <cp:revision>4</cp:revision>
  <dc:subject/>
  <dc:title/>
</cp:coreProperties>
</file>