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885</wp:posOffset>
                </wp:positionH>
                <wp:positionV relativeFrom="paragraph">
                  <wp:posOffset>57150</wp:posOffset>
                </wp:positionV>
                <wp:extent cx="4909820" cy="1945005"/>
                <wp:effectExtent l="0" t="52324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9680" cy="1945080"/>
                          <a:chOff x="0" y="0"/>
                          <a:chExt cx="4909680" cy="1945080"/>
                        </a:xfrm>
                      </wpg:grpSpPr>
                      <wps:wsp>
                        <wps:cNvSpPr txBox="1"/>
                        <wps:spPr>
                          <a:xfrm>
                            <a:off x="921240" y="1112040"/>
                            <a:ext cx="2964960" cy="83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1.09.2018 № 69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909680" cy="1072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04120" y="0"/>
                              <a:ext cx="826920" cy="107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8640"/>
                              <a:ext cx="1762200" cy="45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4880" y="278640"/>
                              <a:ext cx="186516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47.55pt;margin-top:4.5pt;width:386.6pt;height:153.2pt" coordorigin="951,90" coordsize="7732,30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02;top:1841;width:4668;height:13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1.09.2018 № 69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951;top:90;width:7732;height:1689">
                  <v:shape id="shape_0" stroked="f" o:allowincell="f" style="position:absolute;left:4107;top:90;width:1301;height:168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1;top:529;width:2774;height:71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6;top:529;width:2936;height:76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  <w:t>О создании межведомственной комиссии</w:t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  <w:t>по обследованию избирательных участков</w:t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образования город Саяногорск </w:t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В целях организованного обследования помещений для голосования в рамках реализации организационно – технических мероприятий, связанных с оказанием содействия избирательным комиссиям муниципального образования город Саяногорск в подготовке и проведении выборов  23 сентября 2018 года, руководствуясь пунктом 7 части 1 статьи 8, статьёй 32 Устава муниципального образования город Саяногорск, утвержденного решением Саяногорского городского Совета депутатов от 31.05.2005 года № 35, Администрация муниципального образования город Саяногорск</w:t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TextBody"/>
        <w:spacing w:before="0" w:after="0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1. Создать межведомственную комиссию по обследованию избирательных участков муниципального образования город Саяногорск для организованного обследования помещений для голосования по состоянию защищенности и безопасности избирательных участков на территории муниципального образования город Саяногорск.</w:t>
      </w:r>
    </w:p>
    <w:p>
      <w:pPr>
        <w:pStyle w:val="TextBody"/>
        <w:spacing w:before="0" w:after="0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2. Утвердить состав межведомственной комиссии по обследованию избирательных участков муниципального образования город Саяногорск согласно приложения к настоящему постановлению.</w:t>
      </w:r>
    </w:p>
    <w:p>
      <w:pPr>
        <w:pStyle w:val="TextBody"/>
        <w:spacing w:before="0" w:after="0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3. Межведомственной комиссии провести обследование избирательных участков муниципального образования город Саяногорск в срок до 21  сентября 2018 года.</w:t>
      </w:r>
    </w:p>
    <w:p>
      <w:pPr>
        <w:pStyle w:val="Normal"/>
        <w:tabs>
          <w:tab w:val="clear" w:pos="708"/>
          <w:tab w:val="left" w:pos="1272" w:leader="none"/>
        </w:tabs>
        <w:suppressAutoHyphens w:val="false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4.</w:t>
      </w:r>
      <w:r>
        <w:rPr>
          <w:sz w:val="27"/>
          <w:szCs w:val="27"/>
          <w:lang w:eastAsia="ru-RU"/>
        </w:rPr>
        <w:t xml:space="preserve"> </w:t>
      </w:r>
      <w:r>
        <w:rPr>
          <w:sz w:val="27"/>
          <w:szCs w:val="27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 официальных средствах массовой информации и разместить на официальном сайте муниципального образования                     город  Саяногорск в сети Интернет.</w:t>
      </w:r>
    </w:p>
    <w:p>
      <w:pPr>
        <w:pStyle w:val="Normal"/>
        <w:tabs>
          <w:tab w:val="clear" w:pos="708"/>
          <w:tab w:val="left" w:pos="1272" w:leader="none"/>
        </w:tabs>
        <w:suppressAutoHyphens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5. Контроль за исполнением настоящего постановления возложить на  управляющего делами Администрации муниципального образования город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Саяногорск.</w:t>
      </w:r>
    </w:p>
    <w:p>
      <w:pPr>
        <w:pStyle w:val="Normal"/>
        <w:tabs>
          <w:tab w:val="clear" w:pos="708"/>
          <w:tab w:val="left" w:pos="1272" w:leader="none"/>
        </w:tabs>
        <w:suppressAutoHyphens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suppressAutoHyphens w:val="false"/>
        <w:autoSpaceDE w:val="false"/>
        <w:ind w:right="11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муниципаль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suppressAutoHyphens w:val="false"/>
        <w:autoSpaceDE w:val="false"/>
        <w:ind w:right="11" w:hanging="0"/>
        <w:jc w:val="both"/>
        <w:rPr>
          <w:spacing w:val="-26"/>
          <w:sz w:val="27"/>
          <w:szCs w:val="27"/>
        </w:rPr>
      </w:pPr>
      <w:r>
        <w:rPr>
          <w:sz w:val="27"/>
          <w:szCs w:val="27"/>
        </w:rPr>
        <w:t>образования город Саяногорск</w:t>
        <w:tab/>
        <w:tab/>
        <w:tab/>
        <w:t xml:space="preserve">                            М.А. Валов</w:t>
      </w:r>
    </w:p>
    <w:p>
      <w:pPr>
        <w:pStyle w:val="Normal"/>
        <w:jc w:val="both"/>
        <w:rPr>
          <w:spacing w:val="-26"/>
          <w:sz w:val="27"/>
          <w:szCs w:val="27"/>
        </w:rPr>
      </w:pPr>
      <w:r>
        <w:rPr>
          <w:spacing w:val="-26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autoSpaceDE w:val="false"/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autoSpaceDE w:val="false"/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autoSpaceDE w:val="false"/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autoSpaceDE w:val="false"/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autoSpaceDE w:val="false"/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  <w:t>21.09.2018 г. № 692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</w:rPr>
        <w:t>Состав</w:t>
      </w:r>
      <w:r>
        <w:rPr>
          <w:b/>
          <w:sz w:val="28"/>
          <w:szCs w:val="28"/>
        </w:rPr>
        <w:t xml:space="preserve"> межведомственной комиссии по обследованию избирательных участков муниципального образования город Саяногор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ейник Алексей Михайлович – заместитель начальника Управления по делам ГО и ЧС Администрации муниципального образования город Саяногорск, ответственный секретарь антитеррористической комиссии г.Саяногорск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зловская Алла Геннадиевна - Управляющий делами Администрации муниципального образования город Саяногорс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убаров Малик Исманович – член территориальной избирательной комиссии города Саяногорск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воселов Игорь Юрьевич – старший инспектор НООП ОМВД России по городу Саяногорску, капитан полици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етнев Александр Юрьевич – Врио начальника ОВО по г.Саяногорску – филиала ФГКУ «ОВО ВНГ России по Республике Хакасия», майор полици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ушина Юлия Васильевна – начальник отделения профилактики пожаров 8 ПСЧ ФГКУ «3 отряд ФПС по Республике Хакасия», капитан внутренней службы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город Саяногорск                                               А.Г. Козловская</w:t>
      </w:r>
    </w:p>
    <w:sectPr>
      <w:type w:val="nextPage"/>
      <w:pgSz w:w="11906" w:h="16838"/>
      <w:pgMar w:left="1418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3:41:00Z</dcterms:created>
  <dc:creator>z03</dc:creator>
  <dc:description/>
  <dc:language>en-US</dc:language>
  <cp:lastModifiedBy>Зайцев Кирилл Александрович</cp:lastModifiedBy>
  <cp:lastPrinted>2018-09-21T11:23:00Z</cp:lastPrinted>
  <dcterms:modified xsi:type="dcterms:W3CDTF">2018-09-24T03:41:00Z</dcterms:modified>
  <cp:revision>2</cp:revision>
  <dc:subject/>
  <dc:title/>
</cp:coreProperties>
</file>