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4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9.2018 г.  №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9.2018 г.  № 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б обучении граждан начальным знаниям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в области обороны, их подготовки по основам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военной службы и организации учебных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сборов в 2018-2019 учебном году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учения граждан начальным знаниям в области обороны и их подготовки по основам военной службы в муниципальных образовательных организациях в соответствии со статьями 11, 12, 13 Федерального закона от 28.03.1998 №53-ФЗ «О воинской обязанности и военной службе», Федеральным законом от 29.12.2012 г. №273-Ф3 «Об образовании в Российской Федерации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96/134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35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</w:t>
        <w:tab/>
        <w:t xml:space="preserve"> Утвердить План основных мероприятий по организации и проведению обучения граждан начальным знаниям в области обороны и их подготовки по основам военной службы в 2018-2019 учебном году согласно приложению №1 к настоящему постановлению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2.</w:t>
        <w:tab/>
        <w:t xml:space="preserve"> Рекомендовать Городскому отделу образования города Саяногорска, руководителям муниципальных общеобразовательных организаций, профессиональных образовательных организаций (далее - образовательные организации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проведение учебных сборов обучающихся в образовательных организациях, изучающих основы военной службы в сроки, согласованные с военным комиссариатом города Саяногорск и Бейского района Республики Хакасия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предусмотреть в сметах расходов образовательных организаций на 2019 год затраты, связанные с проведением учебных сборов и совершенствованием учебно-материальной базы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организовать и проконтролировать обучение граждан начальным знаниям в области обороны и их подготовку по основам военной службы в образовательных организациях в соответствии с требованиями федеральных государственных образовательных стандартов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провести подбор кандидатов на должности педагогических работников, существляющих подготовку граждан начальным знаниям в области обороны и их подготовку по основам военной службы совместно с военным комиссариатом города Саяногорск и Бейского района Республики Хакасия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оказывать содействие военному комиссариату города Саяногорск и Бейского района Республики Хакас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становке граждан на воинский учёт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б) во взаимодействии по вопросам организации и проведении учебных сборов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в срок до 1 июля 2019 года представить в военный комиссариат города Саяногорск и Бейского района Республики Хакасия списки граждан, прошедших подготовку по основам военной службы, а также сведения о состоянии подготовки граждан по основам военной службы по форме, согласованной с военным комиссариатом города Саяногорск и Бейского района Республики Хакаси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 Рекомендовать военному комиссару города Саяногорск и Бейского района Республики Хакаси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оказывать методическую помощь Городскому отделу образования города Саяногорска, образовательным организациям в организации обучения граждан начальным знаниям в области обороны и их подготовке по основам военной службы, проведении пятидневных учебных сборов с гражданами, проходящими подготовку по основам военной службы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организовывать взаимодействие командования воинской части 01662 с Городским отделом образования города Саяногорска, образовательными организациями в целях проведения пятидневных учебных сборов с гражданами, проходящими подготовку по основам военной службы, а также проведения мероприятий по военно-патриотическому воспитанию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одскому отделу образования города Саяногорска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в срок до 1 мая 2019 года подготовить проект постановления о проведении в 2019 году пятидневных учебных сборов с гражданами, проходящими подготовку по основам военной службы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в срок до 25 августа 2019 года совместно с военным комиссариатом города Саяногорск и Бейского района Республики Хакасия разработа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19-2020 учебном году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делам молодёжи, физической культуры и спорту Администрации муниципального образования город Саяногорск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</w:t>
        <w:tab/>
        <w:t xml:space="preserve"> способствовать вовлечению граждан в спортивные организации города для общефизической подготовки, занятий военно-прикладными и техническими видами спорта, оказывать содействие в проведении спортивных мероприятий и показательных выступлений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и подготовке программ предусматривать проведение мероприятий военно-патриотической тематики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овать и провести городские соревнования по военно-прикладным видам спорта «Ратное дело»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казывать содействие военному комиссариату города Саяногорск и Бейского района Республики Хакасия через руководителей военно- патриотических клубов в проведении с гражданами мероприятий по их военно-профессиональной ориентации, в организации работы по военно- патриотическому воспитанию граждан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ётным специальностям солдат, матросов, сержантов и старшин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овать мероприятия связанные с проведением «Дня призывника»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 Информационно-аналитическому отделу</w:t>
        <w:tab/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7.</w:t>
        <w:tab/>
        <w:t xml:space="preserve"> Настоящее постановление вступает в законную силу с даты его изда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55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.А.Вал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09.2018г.  №700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/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сновных мероприятий по организации обучения и проведению обучения граждан начальным знаниям в области обороны и их подготовки по основам военной службы в 2018 - 2019 учебном году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28"/>
        <w:gridCol w:w="2264"/>
        <w:gridCol w:w="1273"/>
        <w:gridCol w:w="1238"/>
      </w:tblGrid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выполнении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смотреть итоги подготовки специалистов за 2018 учебный год на совместном совещан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ять контроль за организацией подготовки граждан по основам военной службы, а также за состоянием учебно-материальной базы образовательных учрежд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О, В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, согласно плану провер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овать переподготовку и повышение квалификации преподавателей осуществляющих подготовку граждан по основам военной служб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Спланировать работу методического объединения преподавателей, осуществляющих подготовку граждан по основам военной служб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01 октября 2018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городских соревнований по военно прикладным видам спорта среди образовательных учреждений «Ратное дело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делам молодёжи, физической культуре и спорт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В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 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мероприятий по военно-профессиональной ориентации и военно-патриотическому воспитанию гражда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делам молодёжи, физической культуре и спорт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сти мероприятия, связанные с проведением «Дня призывн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делам молодёжи, физической культуре и спорт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В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овать взаимодействие командования воинской части 01662 с Городским отделом образования г. Саяногорск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Calibri"/>
              </w:rPr>
              <w:t>ГорОО, В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До мая 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аботать и утверди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19 - 2020 учебном году, с приложением плана основных мероприят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Calibri"/>
              </w:rPr>
              <w:t>ГорОО, В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До 20 августа 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вести итоги допризывной подготовки обучающихся образовательных учреждений по основам военной службы за 2018- 2019 учебный год и определить задачи на новый учебный 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Calibri"/>
              </w:rPr>
              <w:t>ГорОО, В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В конце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Обобщить опыт работы лучших преподавателей, осуществляющих подготовку граждан по основам военной службы и довести результаты их работы при подведении итог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15-30 августа 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5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/>
      </w:pPr>
      <w:r>
        <w:rPr/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ind w:left="851" w:hanging="0"/>
        <w:rPr/>
      </w:pPr>
      <w:r>
        <w:rPr/>
        <w:t>муниципального образования город Саяногорск                                                    А.Г. Козловская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User</dc:creator>
  <dc:description/>
  <cp:keywords/>
  <dc:language>en-US</dc:language>
  <cp:lastModifiedBy>Зайцев Кирилл Александрович</cp:lastModifiedBy>
  <cp:lastPrinted>2018-09-25T09:20:00Z</cp:lastPrinted>
  <dcterms:modified xsi:type="dcterms:W3CDTF">2018-10-01T09:51:00Z</dcterms:modified>
  <cp:revision>6</cp:revision>
  <dc:subject/>
  <dc:title/>
</cp:coreProperties>
</file>