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301115" r="0" b="304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9.2018 г.  № 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9.2018 г.  № 7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О внесение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Администрации муниципального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 Саяногорск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т 20.02.2014 г. № 177"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ab/>
        <w:t>В связи с изменением персонального кадрового состава Администрации муниципального образования г. Саяногорск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</w:t>
        <w:tab/>
        <w:t>Внести в приложение №1 к постановлению Администрации муниципального образования город Саяногорск от 20.02.2014г. №177 «О комиссии по противодействию коррупции при Администрац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 слова: «Ведущий специалист (помощник) управления делами Администрации муниципального образования город Саяногорск заменить соответственно словами «Главный специалист (юрисконсульт) юридической службы Администрации муниципального образования город Саяногорск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2.</w:t>
        <w:tab/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</w:t>
        <w:tab/>
        <w:t>Контроль над исполнением настоящего распоряж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ab/>
        <w:tab/>
        <w:tab/>
        <w:t xml:space="preserve">            А.М. Валов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Пользователь</dc:creator>
  <dc:description/>
  <dc:language>en-US</dc:language>
  <cp:lastModifiedBy>Зайцев Кирилл Александрович</cp:lastModifiedBy>
  <cp:lastPrinted>2016-01-28T18:08:00Z</cp:lastPrinted>
  <dcterms:modified xsi:type="dcterms:W3CDTF">2018-09-28T02:26:00Z</dcterms:modified>
  <cp:revision>2</cp:revision>
  <dc:subject/>
  <dc:title/>
</cp:coreProperties>
</file>