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21285</wp:posOffset>
                </wp:positionV>
                <wp:extent cx="6148705" cy="2108200"/>
                <wp:effectExtent l="0" t="480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108160"/>
                          <a:chOff x="0" y="0"/>
                          <a:chExt cx="6148800" cy="2108160"/>
                        </a:xfrm>
                      </wpg:grpSpPr>
                      <wps:wsp>
                        <wps:cNvSpPr txBox="1"/>
                        <wps:spPr>
                          <a:xfrm>
                            <a:off x="1153800" y="1204560"/>
                            <a:ext cx="37134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27.09.2018 № 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880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8120" y="0"/>
                              <a:ext cx="103572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220716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120" y="301680"/>
                              <a:ext cx="233568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65pt;margin-top:-9.55pt;width:484.15pt;height:166pt" coordorigin="-233,-191" coordsize="9683,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706;width:5847;height:1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27.09.2018 № 7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33;top:-191;width:9683;height:1831">
                  <v:shape id="shape_0" stroked="f" o:allowincell="f" style="position:absolute;left:3717;top:-191;width:1630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3;top:285;width:347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284;width:3677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убликова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я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</w:t>
      </w:r>
      <w:r>
        <w:rPr>
          <w:color w:val="000000"/>
          <w:sz w:val="28"/>
          <w:szCs w:val="28"/>
        </w:rPr>
        <w:t xml:space="preserve"> с частью 5 статьи 51 Федерального закона от 06.10.2003 №131-ФЗ «Об общих принципах организации местного самоуправления в Российской Федерации», в целях реализации пункта 2 «г» перечня поручений Президента Российской Федерации от 15 мая 2018 года № Пр-817ГС по итогам заседания Государственного Совета, состоявшегося 5 апреля 2018 года, руководствуясь ст.30, ст.33</w:t>
      </w:r>
      <w:r>
        <w:rPr>
          <w:sz w:val="28"/>
        </w:rPr>
        <w:t xml:space="preserve"> Устава муниципального образования г.Саяногорск, утвержденного решением Саяногорского городского </w:t>
      </w:r>
      <w:r>
        <w:rPr>
          <w:sz w:val="28"/>
          <w:szCs w:val="28"/>
        </w:rPr>
        <w:t xml:space="preserve">Совета депутатов от 31.05.2005 № 35, Администрация муниципального образования город Саяногорск,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опубликования информации из реестра муниципальной собственности муниципального образования город Саяногорск согласно приложению к настоящему постановлению. </w:t>
      </w:r>
    </w:p>
    <w:p>
      <w:pPr>
        <w:pStyle w:val="21"/>
        <w:rPr/>
      </w:pPr>
      <w:r>
        <w:rPr/>
        <w:t xml:space="preserve">2. </w:t>
      </w:r>
      <w:r>
        <w:rPr>
          <w:bCs/>
        </w:rPr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23"/>
        <w:tabs>
          <w:tab w:val="clear" w:pos="720"/>
          <w:tab w:val="left" w:pos="1134" w:leader="none"/>
        </w:tabs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 xml:space="preserve">Глава муниципального </w:t>
      </w:r>
    </w:p>
    <w:p>
      <w:pPr>
        <w:pStyle w:val="2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           М.А. Валов </w:t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Приложение к постановлению  </w:t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Администрации муниципального 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.Саяногорск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7.09.2018 №706</w:t>
      </w:r>
    </w:p>
    <w:p>
      <w:pPr>
        <w:pStyle w:val="21"/>
        <w:ind w:left="0" w:right="0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ОПУБЛИКОВАНИЯ ИНФОРМАЦИИ ИЗ РЕЕСТРА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ИМУЩЕСТВА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ГОРОД САЯНОГОРСК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/>
        <w:t xml:space="preserve"> </w:t>
      </w:r>
      <w:bookmarkStart w:id="0" w:name="Par43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Сведения об объектах учета реестра муниципального имущества муниципального образования город Саяногорск (далее – по тексту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сайте муниципального образования город Саяногорск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y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б объектах учета Реестра, подлежащие размещению на официальном сайте муниципального образования город Саяногорск, включаю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Сведения в отношении объектов недвижимого имущества (здания, строения, сооружения, объекты незавершенного строительства, земельные участки, нежилые помещения)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е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(местоположение) не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недвижимого имущества (при наличии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правообладателе не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кадастровой стоимости недвижимого имущества (при наличии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ов – оснований возникновения права муниципальной собственности на недвижимое имуществ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б установленных в отношении недвижимого имущества ограничениях (обременениях) с указанием основания и даты их возникновен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2. Сведения в отношении движимого имущества (транспортные средства, основные средства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именование (характеристики) 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правообладателе движим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балансовой стоимости движимого имущества и начисленной амортизации (износе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визиты документов – оснований возникновения права муниципальной собственности на движимое имущество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б установленных в отношении движимого имущества ограничениях (обременениях) с указанием основания и даты их возникнове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ктуализация сведений об объектах учета Реестра, размещенных на сайте, осуществляется ежегодно до 1 августа года, следующего за отчетным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 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ород Саяногорск</w:t>
        <w:tab/>
        <w:tab/>
        <w:tab/>
        <w:tab/>
        <w:t xml:space="preserve">   А.Г. Козловская</w:t>
      </w:r>
      <w:r>
        <w:rPr/>
        <w:t xml:space="preserve">       </w:t>
      </w:r>
    </w:p>
    <w:sectPr>
      <w:type w:val="nextPage"/>
      <w:pgSz w:w="12240" w:h="15840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9:00Z</dcterms:created>
  <dc:creator>Светлана Хаустова</dc:creator>
  <dc:description/>
  <dc:language>en-US</dc:language>
  <cp:lastModifiedBy>Зайцев Кирилл Александрович</cp:lastModifiedBy>
  <cp:lastPrinted>2018-09-27T11:31:00Z</cp:lastPrinted>
  <dcterms:modified xsi:type="dcterms:W3CDTF">2018-09-28T08:49:00Z</dcterms:modified>
  <cp:revision>2</cp:revision>
  <dc:subject/>
  <dc:title/>
</cp:coreProperties>
</file>