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64690"/>
                <wp:effectExtent l="0" t="5194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64520"/>
                          <a:chOff x="0" y="0"/>
                          <a:chExt cx="5711040" cy="19645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22840"/>
                            <a:ext cx="34488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8.09.2018 г.  № 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8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049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0800"/>
                              <a:ext cx="21690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4.7pt" coordorigin="201,30" coordsize="8994,3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98;width:5430;height:1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8.09.2018 г.  № 7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06">
                  <v:shape id="shape_0" stroked="f" o:allowincell="f" style="position:absolute;left:3870;top:30;width:1514;height:1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71;width:3227;height:7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72;width:341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TextBody"/>
        <w:spacing w:before="0" w:after="0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269" w:after="0"/>
        <w:ind w:right="10" w:hanging="0"/>
        <w:jc w:val="both"/>
        <w:rPr/>
      </w:pPr>
      <w:r>
        <w:rPr>
          <w:sz w:val="28"/>
          <w:szCs w:val="28"/>
        </w:rPr>
        <w:tab/>
        <w:t>С целью приведения в соответствие действующему законодательству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</w:t>
        <w:tab/>
        <w:t>Признать утратившими силу следующие постановления Администрации муниципального образования город Саяногор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</w:t>
        <w:tab/>
        <w:t>от 11.11.2011 года № 2273 «Об утверждении Ведомственного перечня муниципальных услуг (работ), оказываемых муниципальными учреждениями здравоохранения муниципального образования г.Саяногорск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т 03.02.2012 года №117 «О внесении дополнений в постановление Администрации муниципального образования г.Саяногорск от 11.11.2011 года № 2273 «Об утверждении Ведомственного перечня муниципальных услуг (работ), оказываемых муниципальными учреждениями здравоохранения муниципального образования г.Саяногорск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т 14.11.2011 года № 2284 «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здравоохранения муниципального образования г.Саяногорск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т 13.02.2012 №160 «Об утверждении Порядка определения нормативных затрат на оказание транспортных услуг для нужд муниципальных учреждений здравоохранения муниципального образования город Саяногорск и нормативных затрат на содержание имущества муниципального бюджетного учреждения «Автохозяйство здравоохранения» г.Саяногорска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firstLine="1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right="11" w:firstLine="709"/>
        <w:jc w:val="both"/>
        <w:rPr>
          <w:sz w:val="28"/>
        </w:rPr>
      </w:pPr>
      <w:r>
        <w:rPr>
          <w:sz w:val="28"/>
        </w:rPr>
        <w:t>2.</w:t>
        <w:tab/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right="11" w:firstLine="709"/>
        <w:jc w:val="both"/>
        <w:rPr/>
      </w:pPr>
      <w:r>
        <w:rPr>
          <w:sz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suppressAutoHyphens w:val="false"/>
        <w:autoSpaceDE w:val="false"/>
        <w:ind w:right="11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 xml:space="preserve">                            М.А. Валов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6:00Z</dcterms:created>
  <dc:creator>z03</dc:creator>
  <dc:description/>
  <dc:language>en-US</dc:language>
  <cp:lastModifiedBy>Зайцев Кирилл Александрович</cp:lastModifiedBy>
  <cp:lastPrinted>2018-09-28T08:52:00Z</cp:lastPrinted>
  <dcterms:modified xsi:type="dcterms:W3CDTF">2018-10-02T01:56:00Z</dcterms:modified>
  <cp:revision>2</cp:revision>
  <dc:subject/>
  <dc:title/>
</cp:coreProperties>
</file>