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0.2018 г.  № 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0.2018 г.  № 7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правового акт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ых правовых актов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муниципального образования г. Саяногорск от 18.03.2014 № 313 «О создании рабочей группы по разработке комплексного инвестиционного плана развития монопрофильного населенного пункта Республики Хакасия -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</w:t>
      </w:r>
      <w:r>
        <w:rPr>
          <w:sz w:val="28"/>
          <w:szCs w:val="28"/>
        </w:rPr>
        <w:t>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А.Вал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24F743A1C153C78C2F6E5CD23FAC15A0C351C9E22542F129CC8E90E53E8AA9B2262C8510FB80512F488Q934B" TargetMode="External"/><Relationship Id="rId3" Type="http://schemas.openxmlformats.org/officeDocument/2006/relationships/hyperlink" Target="consultantplus://offline/ref=4C124F743A1C153C78C2F6E5CD23FAC15A0C351C9E22542F129CC8E90E53E8AA9B2262C8510FB80512F48EQ93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User</dc:creator>
  <dc:description/>
  <dc:language>en-US</dc:language>
  <cp:lastModifiedBy>Зайцев Кирилл Александрович</cp:lastModifiedBy>
  <cp:lastPrinted>2018-09-25T09:20:00Z</cp:lastPrinted>
  <dcterms:modified xsi:type="dcterms:W3CDTF">2018-10-01T08:58:00Z</dcterms:modified>
  <cp:revision>2</cp:revision>
  <dc:subject/>
  <dc:title/>
</cp:coreProperties>
</file>