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417830</wp:posOffset>
                </wp:positionV>
                <wp:extent cx="5916295" cy="2010410"/>
                <wp:effectExtent l="0" t="5207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10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18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719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836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32.9pt;width:465.9pt;height:158.3pt" coordorigin="-223,-65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15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10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18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719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658;width:9318;height:1746">
                  <v:shape id="shape_0" stroked="f" o:allowincell="f" style="position:absolute;left:3579;top:-65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-204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-204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действующему законодательству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1.12.2017 №37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Внести в приложение №1 к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ю Администрации муниципального образования г. Саяногорск от 17.12.2013 №1922 «Об утверждении муниципальной программы «Управление муниципальными финансами и обслуживание муниципального долга на 2014 - 2020 годы» (далее по тексту – Программа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в паспорте Программы п</w:t>
      </w:r>
      <w:r>
        <w:rPr>
          <w:color w:val="000000"/>
          <w:spacing w:val="-8"/>
          <w:sz w:val="27"/>
          <w:szCs w:val="27"/>
        </w:rPr>
        <w:t xml:space="preserve">озицию, касающуюся объемов бюджетных средств,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1 092 230,3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 – 170 332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г. – 292 051,2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г. – 186 448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г. – 379 28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26 955,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г. – 22 952,4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4 208,2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1.2.</w:t>
        <w:tab/>
        <w:t xml:space="preserve">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Перечень основных мероприятий 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точники</w:t>
              <w:br/>
              <w:t>финансиро-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, объема мунциципальных заимствований, размера дефицита бюджета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 5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91,7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ие </w:t>
            </w:r>
          </w:p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ординации и увязки основных ориентиров стратегии социально-экономического развития </w:t>
            </w:r>
          </w:p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униципального образования г.Саяногорск с целями и объемами финансового обеспечения, установленных муниципальными програм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</w:t>
            </w:r>
            <w:r>
              <w:rPr>
                <w:spacing w:val="-8"/>
                <w:sz w:val="26"/>
                <w:szCs w:val="26"/>
              </w:rPr>
              <w:t>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6"/>
                <w:szCs w:val="26"/>
              </w:rPr>
              <w:t>Методическая поддержка главных распорядителей бюджетных средств бюджета муниципаль-ного образования г.Саяногорск по вопросам, связанным с повышением эффек-тивности бюджетных расходов и повыше-нием качества управле-ния обществен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-онирования и обслуживания программного комплекса "Электрон-ный бюджет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Размещение в публичном простран-стве информации по всем главным темам бюджета муниципаль-ного образования г.Саяногорск, в том числе формирование в соответствии с мето-дическими рекоменда-циями Министерства финансов Российской Федерации и Министерства финансов Республики Хакасия информа-ционного ресурса "Бюджет для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8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</w:t>
        <w:tab/>
        <w:t xml:space="preserve">мероприятий муниципальной программы требуется всего </w:t>
      </w:r>
      <w:r>
        <w:rPr>
          <w:b/>
          <w:sz w:val="28"/>
          <w:szCs w:val="28"/>
        </w:rPr>
        <w:t>1 092 230,34</w:t>
      </w:r>
      <w:r>
        <w:rPr>
          <w:sz w:val="28"/>
          <w:szCs w:val="28"/>
        </w:rPr>
        <w:t xml:space="preserve"> тыс. руб., в том числе: средства бюджетов РФ, РХ – 162 438,0 тыс. руб., средства местного бюджета – 194 792,34 тыс. руб., иные источники – 735 000,0 тыс. руб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0 332,0 тыс.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ФУ – 170 332,0 тыс. руб., в том числе: средства бюджетов РФ, РХ – </w:t>
        <w:br/>
        <w:t>20 458,0 тыс. руб., средства местного бюджета – 19 874,0 тыс. руб., иные источники – 13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5г. – 292 051,24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ФУ – 292 051,24 тыс. руб., в том числе: средства бюджета РХ – </w:t>
        <w:br/>
        <w:t>60 000,0 тыс. руб., средства местного бюджета – 32 051,24 тыс. руб., иные источники – 200 000,0 тыс. руб.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16г. – 186 448,0 тыс. руб.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86 448,0 тыс. руб., в том числе: средства бюджета РХ – 25 860,0 тыс. руб., средства местного бюджета – 20 588,0 тыс. руб., иные источники – 14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7г. – 379 283,1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01 876,4 тыс. руб., в том числе: средства бюджета РХ – 131,4 тыс. руб., средства местного бюджета – 1 745,0 тыс. руб., иные источники – 100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ФУ – 277 246,7 тыс. руб., в том числе: средства бюджета РХ – 55 468,6 тыс. руб., средства местного бюджета – 56 778,1 тыс. руб., иные источники – 165 00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rPr/>
      </w:pPr>
      <w:r>
        <w:rPr>
          <w:b/>
          <w:sz w:val="28"/>
          <w:szCs w:val="28"/>
        </w:rPr>
        <w:t>2018г. – 26 955,4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г. Саяногорск – 14 021,8 тыс. руб., в том числе: средства бюджета РХ – 131,4 тыс. руб., средства местного бюджета – 13 890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2 773,6 тыс. руб., в том числе: средства бюджета РХ – 68,6 тыс. руб., средства местного бюджета – 12 705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г. – 22 952,4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г. Саяногорск – 22 590,0 тыс. руб.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362,4 тыс. руб.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20г. – 14 208,2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3 830,0 тыс. руб.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 378,2 тыс. руб. средств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</w:t>
        <w:tab/>
        <w:t xml:space="preserve"> М.А. Вал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108_3</dc:creator>
  <dc:description/>
  <dc:language>en-US</dc:language>
  <cp:lastModifiedBy>Зайцев Кирилл Александрович</cp:lastModifiedBy>
  <cp:lastPrinted>2018-09-26T15:54:00Z</cp:lastPrinted>
  <dcterms:modified xsi:type="dcterms:W3CDTF">2018-10-09T00:59:00Z</dcterms:modified>
  <cp:revision>2</cp:revision>
  <dc:subject/>
  <dc:title>ПАСПОРТ</dc:title>
</cp:coreProperties>
</file>