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27305</wp:posOffset>
                </wp:positionV>
                <wp:extent cx="4557395" cy="1811655"/>
                <wp:effectExtent l="0" t="5384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811520"/>
                          <a:chOff x="0" y="0"/>
                          <a:chExt cx="4557240" cy="1811520"/>
                        </a:xfrm>
                      </wpg:grpSpPr>
                      <wps:wsp>
                        <wps:cNvSpPr txBox="1"/>
                        <wps:spPr>
                          <a:xfrm>
                            <a:off x="854640" y="1035000"/>
                            <a:ext cx="30024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10.2018 № 7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9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560"/>
                              <a:ext cx="16358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59200"/>
                              <a:ext cx="1730880" cy="66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.8pt;margin-top:-2.15pt;width:358.85pt;height:142.65pt" coordorigin="916,-43" coordsize="7177,2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2;top:1587;width:4727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10.2018 № 7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16;top:-43;width:7177;height:1573">
                  <v:shape id="shape_0" stroked="f" o:allowincell="f" style="position:absolute;left:3843;top:-43;width:1208;height:15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366;width:2575;height:11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365;width:2725;height:10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т 03.12.2013 № 1854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 1854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» (далее - постановление) следующие изменения: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.1. Абзац второй пункта 9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ru-RU"/>
        </w:rPr>
        <w:t xml:space="preserve">- в Департаменте архитектуры, градостроительства и недвижимости г. Саяногорска по адресу: 655603, Республика Хакасия, г. Саяногорск, микрорайон Заводской, дом 58, кабинет 4а, в соответствии с режимом работы: ежедневно с понедельника по пятницу с 08-00 до 17-00 часов;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; по телефону: 8(39042)2-37-88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.2. Абзац второй пункта 1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адресу электронной почты, указанному в обращении, или через Единый портал государственных и муниципальных услуг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    М.А.Вал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45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09-11T07:52:00Z</cp:lastPrinted>
  <dcterms:modified xsi:type="dcterms:W3CDTF">2018-10-10T01:45:00Z</dcterms:modified>
  <cp:revision>2</cp:revision>
  <dc:subject/>
  <dc:title/>
</cp:coreProperties>
</file>