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67310</wp:posOffset>
                </wp:positionV>
                <wp:extent cx="5582285" cy="1995805"/>
                <wp:effectExtent l="0" t="5251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995840"/>
                          <a:chOff x="0" y="0"/>
                          <a:chExt cx="5582160" cy="1995840"/>
                        </a:xfrm>
                      </wpg:grpSpPr>
                      <wps:wsp>
                        <wps:cNvSpPr txBox="1"/>
                        <wps:spPr>
                          <a:xfrm>
                            <a:off x="1047240" y="1140480"/>
                            <a:ext cx="3371040" cy="8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от 12.10.2018    №7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82160" cy="11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440" y="0"/>
                              <a:ext cx="939960" cy="11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840"/>
                              <a:ext cx="200340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285840"/>
                              <a:ext cx="212040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.75pt;margin-top:5.3pt;width:439.55pt;height:157.15pt" coordorigin="375,106" coordsize="8791,3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4;top:1902;width:5308;height:13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от 12.10.2018    №7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75;top:106;width:8791;height:1733">
                  <v:shape id="shape_0" stroked="f" o:allowincell="f" style="position:absolute;left:3963;top:106;width:1479;height:17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;top:556;width:3154;height:7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7;top:556;width:3338;height:7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даже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а без объявления цены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от 04.10.2018г. об итогах продажи муниципального имущества посредством публичного предложения №ПП-05/2018,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.п.8 п.1 ст.13, п.1, п.2. ст.15, ст.24 Федерального закона от 21.12.2001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без объявления цены», утвержденного постановлением Правительства Российской Федерации от 22.07.2002 №549, п</w:t>
      </w:r>
      <w:r>
        <w:rPr>
          <w:bCs/>
          <w:sz w:val="26"/>
          <w:szCs w:val="26"/>
        </w:rPr>
        <w:t>.1.7,  п.4.1</w:t>
      </w:r>
      <w:r>
        <w:rPr>
          <w:sz w:val="26"/>
          <w:szCs w:val="26"/>
        </w:rPr>
        <w:t xml:space="preserve">, п.5.1, п.5.2, п.7.3 </w:t>
      </w:r>
      <w:bookmarkStart w:id="0" w:name="OLE_LINK1"/>
      <w:r>
        <w:rPr>
          <w:sz w:val="26"/>
          <w:szCs w:val="26"/>
        </w:rPr>
        <w:t xml:space="preserve">Положения «О порядке и условиях приватизации муниципального имущества в муниципальном образовании город Саяногорск», утвержденного решением Совета  депутатов муниципального образования город Саяногорск от 21.12.2012 №84, </w:t>
      </w:r>
      <w:bookmarkEnd w:id="0"/>
      <w:r>
        <w:rPr>
          <w:sz w:val="26"/>
          <w:szCs w:val="26"/>
        </w:rPr>
        <w:t>п.5 ст.30, ст.33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Утвердить условия приватизации муниципального имущества без объявления цены, в соответствии с приложениями №1-№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Назначить Продавцом имущества, находящегося в собственности муниципального образования город Саяногорск, указанного в пункте 1 настоящего постановл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  <w:tab/>
        <w:t>Департаменту архитектуры, градостроительства и недвижимости г.Саяногорска (Чеканов В.В.)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3.1. </w:t>
        <w:tab/>
        <w:t>Организовать продажу муниципального имущества, указанного в пункте 1 настоящего постановления, без объявления ц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Разместить решение об условиях приватизации муниципального имущества, указанного в пункте 1 настоящего постановления, в течение 10 дней со дня его принятия, в открытом доступе в сети «Интернет» на официальном сайте муниципального образования город Саяногорск (сайте Продавца), официальном сайте Российской Федерации для размещения информации о проведении торгов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  <w:tab/>
        <w:t>Разместить информационное сообщение о продаже муниципального имущества, указанного в пункте 1 настоящего постановления, на официальном сайте муниципального образования город Саяногорск (сайте Продавца) в сети «Интернет», официальном сайте Российской Федерации в сети «Интернет» для размещения информации о проведении торгов, не менее чем за 30 дней до дня осуществления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Заключить договоры купли-продажи муниципального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  <w:tab/>
        <w:t>Информационно - аналитическому отделу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1"/>
        <w:tabs>
          <w:tab w:val="clear" w:pos="708"/>
          <w:tab w:val="left" w:pos="732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>М.А.Валов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/>
      </w:pPr>
      <w:r>
        <w:rPr>
          <w:sz w:val="26"/>
          <w:szCs w:val="26"/>
        </w:rPr>
        <w:tab/>
        <w:tab/>
        <w:t xml:space="preserve">  Приложение №1  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 xml:space="preserve">             образования город Саяногорск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от 12.10.2018г. № 729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без объявления цены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особ приватизации – продажа без объявления цены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left="0" w:right="0" w:firstLine="708"/>
        <w:rPr/>
      </w:pPr>
      <w:r>
        <w:rPr>
          <w:sz w:val="26"/>
          <w:szCs w:val="26"/>
        </w:rPr>
        <w:t>3.</w:t>
        <w:tab/>
        <w:t xml:space="preserve"> Объект приватизации: недвижимое имущество - производственное здание, литер В, проходная, литер А, расположенное на земельном участке, кадастровый №19:03:080104:250.</w:t>
      </w:r>
    </w:p>
    <w:p>
      <w:pPr>
        <w:pStyle w:val="21"/>
        <w:rPr/>
      </w:pPr>
      <w:r>
        <w:rPr>
          <w:sz w:val="26"/>
          <w:szCs w:val="26"/>
        </w:rPr>
        <w:t>4. Местонахождение: Республика Хакасия, г.Саяногорск, рп.Черемушки, 104Ж.</w:t>
      </w:r>
    </w:p>
    <w:p>
      <w:pPr>
        <w:pStyle w:val="21"/>
        <w:rPr/>
      </w:pPr>
      <w:r>
        <w:rPr>
          <w:sz w:val="26"/>
          <w:szCs w:val="26"/>
        </w:rPr>
        <w:t>5.    Общие сведения об объекте приватизации:</w:t>
      </w:r>
    </w:p>
    <w:p>
      <w:pPr>
        <w:pStyle w:val="21"/>
        <w:rPr/>
      </w:pPr>
      <w:r>
        <w:rPr>
          <w:sz w:val="26"/>
          <w:szCs w:val="26"/>
        </w:rPr>
        <w:t xml:space="preserve">5.1. Объекты недвижимого имущества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Производственное здание, литер В, кадастровый №:19:03:080104:114</w:t>
      </w:r>
    </w:p>
    <w:p>
      <w:pPr>
        <w:pStyle w:val="21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Нежилое трехэтажное здание, 1973 года постройки, общей площадью 4174,80 кв.м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Конструктивные элементы: фундамент-бетонный ленточный; стены-железобетонные, кирпичные; перегородки-железобетонные, деревянные, кирпичные; колонны-металлические, железобетонные; перекрытия чердачное и междуэтажное- железобетонное; крыша-совмещенная, рулонная; полы-бетонные, дощатые окрашены; оконные проемы-двойные, створные, окрашены; дверные проемы-простые, окрашены, ворота-металлические; внутренняя отделка-штукатурка, побелка, покраска; наружная отделка-покраск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Системы инженерного обеспечения: отопление-центральное; водопровод- централизованный; канализация-сброс в городскую сеть, горячее водоснабжение- отсутствует, электроосвещение-скрытая проводка-в рабочем состоянии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, стены, проемы находятся в не удовлетворительном состоянии. Инженерное оборудование отключено. Общее техническое состояние объекта не удовлетворительное, требуется капитальный ремонт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Текущее использование-не используется с 2009 года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Проходная, литер А, кадастровый №:19:03:080104:113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Нежилое одноэтажное здание, 1973 года постройки, общей площадью 11,80 кв.м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-металлические столбы; стены-каркасно-засыпные; перекрытие чердачное-деревянное утепленное; крыша-шифер; полы-дощатые окрашены; оконные проемы-двойные, глухие; дверные проемы-простые; внутренняя отделка -обшивка ДВП, обои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Системы инженерного обеспечения: отопление, водопровод, канализация, горячее водоснабжение-отсутствует, электроосвещение-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-используется в целях охраны.</w:t>
      </w:r>
    </w:p>
    <w:p>
      <w:pPr>
        <w:pStyle w:val="21"/>
        <w:ind w:left="0" w:right="0" w:firstLine="708"/>
        <w:rPr/>
      </w:pPr>
      <w:r>
        <w:rPr>
          <w:sz w:val="26"/>
          <w:szCs w:val="26"/>
        </w:rPr>
        <w:t>5.2. Земельный участок, кадастровый №:19:03:080104:250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разрешенное использование: для производственной базы, общая площадь 7426 кв.м.</w:t>
      </w:r>
    </w:p>
    <w:p>
      <w:pPr>
        <w:pStyle w:val="21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6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  <w:tab/>
        <w:tab/>
        <w:tab/>
        <w:t xml:space="preserve"> </w:t>
        <w:tab/>
        <w:tab/>
        <w:tab/>
        <w:tab/>
        <w:tab/>
        <w:tab/>
        <w:t>А.Г.Коз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/>
      </w:pPr>
      <w:r>
        <w:rPr>
          <w:sz w:val="26"/>
          <w:szCs w:val="26"/>
        </w:rPr>
        <w:tab/>
        <w:tab/>
        <w:tab/>
        <w:t>Приложение №2 к постановлению</w:t>
      </w:r>
    </w:p>
    <w:p>
      <w:pPr>
        <w:pStyle w:val="21"/>
        <w:ind w:left="3516" w:right="0" w:firstLine="72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  <w:tab/>
        <w:t xml:space="preserve">Администрации муниципального </w:t>
        <w:tab/>
        <w:tab/>
        <w:tab/>
        <w:t xml:space="preserve">           образования город Саяногорск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  <w:tab/>
        <w:t>от 12.10.2018г. № 729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без объявления ц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– продажа без объявления цен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Объект приватизации: недвижимое имущество - склад, литер Б, склад ГСМ, литер Б1, расположенное на земельном участке, кадастровый №19:03:080104:247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Местонахождение: Республика Хакасия, г.Саяногорск, рп.Черемушки, 104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бщие сведения об объекте приватиз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1. Объекты недвижимого имуществ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клад, литер Б, кадастровый №: 19:03:080104:1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жилое двухэтажное здание, 1973 года постройки, общей площадью 204,8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структивные элементы: фундамент-бетонный ленточный; стены- железобетонные; перегородки-кирпичные; перекрытие чердачное-деревянное, междуэтажное-железобетонное; крыша-шифер; полы-бетонные; проемы оконные- стеклоблоки, одно створные глухие; проемы дверные-простые с обшивкой металлом, окрашены; внутренняя отделка-штукатурка, побел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ы инженерного обеспечения: водопровод, сети канализации и теплоснабжения отсутствуют. Электроосвещение-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ее использование-не использ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клад ГСМ, литер Б1, кадастровый №:19:03:080104:11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ое одноэтажное здание, 1973 года постройки, общей площадью 23,4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ые элементы: фундамент-бетонный ленточный; стены-кирпичные; перекрытие чердачное-железобетонные ребристые плиты; крыша-рулонная; проемы дверные-прост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ы инженерного обеспечения: водопровод, сети канализации и теплоснабжения отсутствуют. Электроосвещение-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ее использование-не используетс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Земельный участок, кадастровый №:19:03:080104:24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разрешенное использование: для производственной базы, общая площадь 868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  <w:tab/>
        <w:tab/>
        <w:tab/>
        <w:t xml:space="preserve"> </w:t>
        <w:tab/>
        <w:tab/>
        <w:tab/>
        <w:tab/>
        <w:tab/>
        <w:tab/>
        <w:t>А.Г.Козловская</w:t>
      </w:r>
    </w:p>
    <w:p>
      <w:pPr>
        <w:pStyle w:val="21"/>
        <w:ind w:left="4944" w:right="0" w:firstLine="720"/>
        <w:rPr/>
      </w:pPr>
      <w:r>
        <w:rPr>
          <w:sz w:val="26"/>
          <w:szCs w:val="26"/>
        </w:rPr>
        <w:t>Приложение №3 к постановлению</w:t>
      </w:r>
    </w:p>
    <w:p>
      <w:pPr>
        <w:pStyle w:val="21"/>
        <w:ind w:left="3516" w:right="0" w:firstLine="72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  <w:tab/>
        <w:t xml:space="preserve">Администрации муниципального </w:t>
        <w:tab/>
        <w:tab/>
        <w:tab/>
        <w:t xml:space="preserve">           образования город Саяногорск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  <w:tab/>
        <w:t>от 12.10.2018г. № 729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без объявления ц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пособ приватизации – продажа без объявления цен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6"/>
          <w:szCs w:val="26"/>
        </w:rPr>
        <w:tab/>
        <w:t>3.   Объект приватизации: гараж, литер В1, расположенный на земельном участке, кадастровый №19:03:080104:246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rPr/>
      </w:pPr>
      <w:r>
        <w:rPr>
          <w:sz w:val="26"/>
          <w:szCs w:val="26"/>
        </w:rPr>
        <w:t xml:space="preserve">4. </w:t>
        <w:tab/>
        <w:t>Местонахождение: Республика Хакасия, г.Саяногорск, рп.Черемушки, 104В.</w:t>
      </w:r>
    </w:p>
    <w:p>
      <w:pPr>
        <w:pStyle w:val="Normal"/>
        <w:ind w:firstLine="708"/>
        <w:rPr/>
      </w:pPr>
      <w:r>
        <w:rPr>
          <w:sz w:val="26"/>
          <w:szCs w:val="26"/>
        </w:rPr>
        <w:t>5.    Общие сведения об объекте приватиза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1. Объект недвижимого имущества: гараж, литер В1, кадастровый номер: 19:03:080104:1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Нежилое одноэтажное здание, 1973 года постройки, общей площадью 181,5 кв.м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нструктивные элементы: фундамент-бетонный ленточный; стены- железобетонные; перекрытие чердачное-железобетонные ребристые плиты; крыша- рулонная; полы-бетонные; ворота-металлический каркас, заполненный доскам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истемы инженерного обеспечения: водопровод, сети канализации и теплоснабжения отсутствуют. Электроосвещение-отсутствуе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екущее использование-не используется.</w:t>
      </w:r>
    </w:p>
    <w:p>
      <w:pPr>
        <w:pStyle w:val="Normal"/>
        <w:ind w:firstLine="708"/>
        <w:rPr/>
      </w:pPr>
      <w:r>
        <w:rPr>
          <w:sz w:val="26"/>
          <w:szCs w:val="26"/>
        </w:rPr>
        <w:t>5.2. Земельный участок, кадастровый №:19:03:080104:246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разрешенное использование: для производственной базы, общая площадь 539 кв.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6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  <w:tab/>
        <w:tab/>
        <w:tab/>
        <w:t xml:space="preserve"> </w:t>
        <w:tab/>
        <w:tab/>
        <w:tab/>
        <w:tab/>
        <w:tab/>
        <w:tab/>
        <w:t>А.Г.Коз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4944" w:right="0" w:firstLine="720"/>
        <w:rPr/>
      </w:pPr>
      <w:r>
        <w:rPr>
          <w:sz w:val="26"/>
          <w:szCs w:val="26"/>
        </w:rPr>
        <w:t>Приложение №4 к постановлению</w:t>
      </w:r>
    </w:p>
    <w:p>
      <w:pPr>
        <w:pStyle w:val="21"/>
        <w:ind w:left="3516" w:right="0" w:firstLine="72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  <w:tab/>
        <w:t xml:space="preserve">Администрации муниципального </w:t>
        <w:tab/>
        <w:tab/>
        <w:tab/>
        <w:t xml:space="preserve">           образования город Саяногорск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  <w:tab/>
        <w:t>от 12.10.2018г. № 729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без объявления ц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пособ приватизации – продажа без объявления цен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 Объект приватизации: недвижимое имущество – административное здание, литер А, навес, литер Г, сарай, литер Г1, ворота с калиткой, литер Г2, ворота, литер Г3, ограждение, литер Г4, замощение, литер Г5, расположенное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ом участке, кадастровый №19:03:040209:11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 Местонахождение: Республика Хакасия, г.Саяногорск, Енисейский мкр., 3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 Общие сведения об объекте приватиз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1.  Объекты недвижимого имуществ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ое здание, литер А, кадастровый №:19:03:040209:11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жилое двухэтажное здание (бывший детский сад № 5 «Светлячок»), 1972 года постройки, общей площадью 1980,5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ые элементы: фундамент-бетонный, ленточный; стены- керамзитобетонные панели. Остекление окон-отсутствует. Двери наружные (входные) и внутренние - отсутствуют. Внутренние перегородки - отсутствуют. Внутренняя отделка - в неудовлетворительном состоянии. Система отопления (радиаторы и стояки отопления) - отсутствуют. Инженерные сети, в т.ч. электрические сети - отключены, в связи с неудовлетворительным состоянием, требуется замена. Кровля - требуется капитальный ремон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вес, литер Г, 1972 года постройки, площадью 42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структивные элементы: фундамент-бетонный, ленточный; стены-кирпичные (частично отсутствует кирпичная кладка), крыша-шифер, полы–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рай, литер Г1, 1972 года постройки, площадью 63,5 кв.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ые элементы: фундамент — бетонный, ленточный; стены – железобетонные панели, крыша – шифер, полы – бетон, проемы прост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рота с калиткой, литер Г2, 1972 года постройки. В наличии металлические столбы, калитка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рота, литер Г3, 1972 года постройки. В наличии металлические столбы, ворота 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граждение, литер Г4, 1972 года постройки. В наличии бетонные столбы, металлическая сетка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ощение, литер Г5, асфальтобетон, 1972 года постройки, площадью 1748,8 кв.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Земельный участок, кадастровый №:19:03:040209:11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разрешенное использование: для административного здания, общая площадь 10078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  <w:tab/>
        <w:tab/>
        <w:tab/>
        <w:t xml:space="preserve"> </w:t>
        <w:tab/>
        <w:tab/>
        <w:tab/>
        <w:tab/>
        <w:tab/>
        <w:tab/>
        <w:t>А.Г.Коз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03:00Z</dcterms:created>
  <dc:creator>Администратор</dc:creator>
  <dc:description/>
  <dc:language>en-US</dc:language>
  <cp:lastModifiedBy>Зайцев Кирилл Александрович</cp:lastModifiedBy>
  <cp:lastPrinted>2018-10-04T10:23:00Z</cp:lastPrinted>
  <dcterms:modified xsi:type="dcterms:W3CDTF">2018-10-16T01:03:00Z</dcterms:modified>
  <cp:revision>2</cp:revision>
  <dc:subject/>
  <dc:title>О передаче в аренду</dc:title>
</cp:coreProperties>
</file>