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22860</wp:posOffset>
                </wp:positionV>
                <wp:extent cx="5200015" cy="1809115"/>
                <wp:effectExtent l="0" t="40132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1809000"/>
                          <a:chOff x="0" y="0"/>
                          <a:chExt cx="5199840" cy="1809000"/>
                        </a:xfrm>
                      </wpg:grpSpPr>
                      <wps:wsp>
                        <wps:cNvSpPr txBox="1"/>
                        <wps:spPr>
                          <a:xfrm>
                            <a:off x="975240" y="1033920"/>
                            <a:ext cx="342576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6.10.2018 № 7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99840" cy="99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21480" y="0"/>
                              <a:ext cx="875520" cy="99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8480"/>
                              <a:ext cx="1866240" cy="73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4520" y="258480"/>
                              <a:ext cx="1975320" cy="66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45pt;margin-top:1.8pt;width:409.45pt;height:142.5pt" coordorigin="189,36" coordsize="8189,2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5;top:1665;width:5394;height:12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6.10.2018 № 7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9;top:36;width:8189;height:1571">
                  <v:shape id="shape_0" stroked="f" o:allowincell="f" style="position:absolute;left:3530;top:36;width:1378;height:15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443;width:2938;height:11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7;top:443;width:3110;height:10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bCs/>
          <w:color w:val="000000"/>
          <w:kern w:val="2"/>
          <w:sz w:val="16"/>
          <w:szCs w:val="16"/>
          <w:lang w:eastAsia="hi-IN" w:bidi="hi-I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4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.11.2017 № 913 «Об утверждении административного регламента по предоставлению муниципальной услуги </w:t>
            </w:r>
            <w:r>
              <w:rPr>
                <w:bCs/>
                <w:sz w:val="28"/>
                <w:szCs w:val="28"/>
              </w:rPr>
              <w:t>«Предварительное согласование предоставления земельного участка располож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территории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я город Саяногорс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02.05.2006 № 59-ФЗ «О порядке рассмотрения обращений граждан Российской Федерации», </w:t>
      </w:r>
      <w:r>
        <w:rPr>
          <w:bCs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: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snapToGrid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ород Саяногорск от 13.11.2017 № 913 «Об утверждении административного регламента по предоставлению муниципальной услуги </w:t>
      </w:r>
      <w:r>
        <w:rPr>
          <w:bCs/>
          <w:color w:val="000000"/>
          <w:sz w:val="28"/>
          <w:szCs w:val="28"/>
        </w:rPr>
        <w:t xml:space="preserve">«Предварительное согласование предоставления земельного участка расположенного </w:t>
      </w:r>
      <w:r>
        <w:rPr>
          <w:bCs/>
          <w:sz w:val="28"/>
          <w:szCs w:val="28"/>
        </w:rPr>
        <w:t xml:space="preserve">на территории муниципального образования город Саяногорск» </w:t>
      </w:r>
      <w:r>
        <w:rPr>
          <w:sz w:val="28"/>
          <w:szCs w:val="28"/>
        </w:rPr>
        <w:t xml:space="preserve">(далее-постановление) следующие изменения: </w:t>
      </w:r>
    </w:p>
    <w:p>
      <w:pPr>
        <w:pStyle w:val="Header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Пункты 4.1, 4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 Информацию о порядке, сроках и процедуре предоставления муниципальной услуги можно получить непосредственно в уполномоченном органе по адресу: Республика Хакасия, город Саяногорск, Заводской микрорайон, дом 58, в Департаменте архитектуры, градостроительства и недвижимости города Саяногорска, земельный отдел, кабинеты 2,3,4,5, а так же информирование осуществляется по телефонам 8(39042)64151, 8(39042)64547, 8(39042)67976, 8(39042)67978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представить письменное обращение, в уполномоченный орган, направив его по адресу: 655603, Республика Хакасия, г. Саяногорск, Заводской микрорайон, дом 58, Департамент архитектуры, градостроительства и недвижимости города Саяногорска или по электронной поч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yan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ag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n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hakas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, не позднее 30 (тридцати) дней с момента регистрации обращения уполномоченным орган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ращения по вопросам предоставления муниципальной услуги, поступающие </w:t>
      </w:r>
      <w:r>
        <w:rPr>
          <w:rFonts w:eastAsia="Calibri"/>
          <w:sz w:val="28"/>
          <w:szCs w:val="28"/>
          <w:lang w:eastAsia="en-US"/>
        </w:rPr>
        <w:t xml:space="preserve">в форме электронного документа, подлежит рассмотрению в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установленном Федеральным законом</w:t>
      </w:r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</w:t>
      </w:r>
      <w:r>
        <w:rPr>
          <w:rFonts w:eastAsia="Calibri"/>
          <w:sz w:val="28"/>
          <w:szCs w:val="28"/>
          <w:lang w:eastAsia="en-US"/>
        </w:rPr>
        <w:t>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обращение направляется</w:t>
      </w:r>
      <w:r>
        <w:rPr>
          <w:sz w:val="28"/>
          <w:szCs w:val="28"/>
        </w:rPr>
        <w:t xml:space="preserve"> уполномоченным органом</w:t>
      </w:r>
      <w:r>
        <w:rPr>
          <w:rFonts w:eastAsia="Calibri"/>
          <w:sz w:val="28"/>
          <w:szCs w:val="28"/>
          <w:lang w:eastAsia="en-US"/>
        </w:rPr>
        <w:t xml:space="preserve"> в форме электронного документа по адресу электронной почты, указанному в обращении, в форме электронного документа, и в письменной форме по почтовому адресу, указанному в обращении, поступивше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письменной форме. Кроме того, на поступившее в уполномоченный орган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и 2 статьи 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</w:t>
      </w:r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на официальном сайте </w:t>
      </w:r>
      <w:r>
        <w:rPr>
          <w:sz w:val="28"/>
          <w:szCs w:val="28"/>
        </w:rPr>
        <w:t xml:space="preserve">муниципального образования город Саяногорск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sayan-adm.ru</w:t>
        </w:r>
      </w:hyperlink>
      <w:r>
        <w:rPr>
          <w:color w:val="000000"/>
          <w:sz w:val="28"/>
          <w:szCs w:val="28"/>
        </w:rPr>
        <w:t>.».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  <w:tab/>
        <w:tab/>
        <w:t>Информационно -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right="-143" w:hanging="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>образования город Саяногорск                                                      М.А. Валов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mailto:sayan_dagn@sng.khakasnet.ru" TargetMode="External"/><Relationship Id="rId4" Type="http://schemas.openxmlformats.org/officeDocument/2006/relationships/hyperlink" Target="consultantplus://offline/ref=FDF96F8A9835EE8D858E21D08FA4647F50C63A1F5D04CE733CAE0311754CAEEE6B5A593F10900A50hBd6D" TargetMode="External"/><Relationship Id="rId5" Type="http://schemas.openxmlformats.org/officeDocument/2006/relationships/hyperlink" Target="consultantplus://offline/ref=D89A98C46FCECFB59AA886E8F751E966C5F474BC4A1FC4DBCC448D2F528409771D9E10A8FEECE12FS6f0D" TargetMode="External"/><Relationship Id="rId6" Type="http://schemas.openxmlformats.org/officeDocument/2006/relationships/hyperlink" Target="http://www.sayan-adm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25:00Z</dcterms:created>
  <dc:creator>Лаврентьева Татьяна Геннадьевна</dc:creator>
  <dc:description/>
  <dc:language>en-US</dc:language>
  <cp:lastModifiedBy>Зайцев Кирилл Александрович</cp:lastModifiedBy>
  <cp:lastPrinted>2018-10-03T15:30:00Z</cp:lastPrinted>
  <dcterms:modified xsi:type="dcterms:W3CDTF">2018-10-16T07:25:00Z</dcterms:modified>
  <cp:revision>2</cp:revision>
  <dc:subject/>
  <dc:title/>
</cp:coreProperties>
</file>