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08585</wp:posOffset>
                </wp:positionV>
                <wp:extent cx="5152390" cy="1974215"/>
                <wp:effectExtent l="0" t="3448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1974240"/>
                          <a:chOff x="0" y="0"/>
                          <a:chExt cx="5152320" cy="1974240"/>
                        </a:xfrm>
                      </wpg:grpSpPr>
                      <wps:wsp>
                        <wps:cNvSpPr txBox="1"/>
                        <wps:spPr>
                          <a:xfrm>
                            <a:off x="965880" y="1128240"/>
                            <a:ext cx="339408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10.2018 № 7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52320" cy="108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2400" y="0"/>
                              <a:ext cx="867240" cy="108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184896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5360" y="281160"/>
                              <a:ext cx="195696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8.55pt;width:405.7pt;height:155.45pt" coordorigin="189,171" coordsize="8114,3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0;top:1948;width:5344;height:13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10.2018 № 7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171;width:8114;height:1714">
                  <v:shape id="shape_0" stroked="f" o:allowincell="f" style="position:absolute;left:3500;top:171;width:1365;height:17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614;width:2911;height:12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1;top:614;width:3081;height:11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30.11.2017 №968 «Об утверждении административного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02.05.2006 № 59-ФЗ «О порядке рассмотрения обращений граждан Российской Федерации», </w:t>
      </w: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30.11.2017 № 968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-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ункты 4.1, 4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 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в Департаменте архитектуры, градостроительства и недвижимости города Саяногорска, земельный отдел, кабинеты 2,3,4,5, а так же информирование осуществляется по телефонам 8(39042)64151, 8(39042)64547, 8(39042)67976, 8(39042)6797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редставить письменное обращение, в уполномоченный орган, направив его по адресу: 655603, Республика Хакасия, г. Саяногорск, Заводской микрорайон, дом 58, Департамент архитектуры, градостроительства и недвижимости города Саяногорска или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(тридцати) дней с момента регистрации обращения уполномоченным орган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по вопросам предоставления муниципальной услуги, поступающие </w:t>
      </w:r>
      <w:r>
        <w:rPr>
          <w:rFonts w:eastAsia="Calibri"/>
          <w:sz w:val="28"/>
          <w:szCs w:val="28"/>
          <w:lang w:eastAsia="en-US"/>
        </w:rPr>
        <w:t xml:space="preserve">в форме электронного документа, подлежит рассмотрению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установленном Федеральным законом</w:t>
      </w:r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  <w:lang w:eastAsia="en-US"/>
        </w:rPr>
        <w:t>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 направляется</w:t>
      </w:r>
      <w:r>
        <w:rPr>
          <w:sz w:val="28"/>
          <w:szCs w:val="28"/>
        </w:rPr>
        <w:t xml:space="preserve"> уполномоченным органом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 по адресу электронной почты, указанному в обращении, в форме электронного документа, и в письменной форме по почтовому адресу, указанному в обращении, поступивш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исьменной форме. Кроме того, на поступившее в уполномоченный орган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2 статьи 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 xml:space="preserve">муниципального образования город Саяногорс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ayan-adm.ru</w:t>
        </w:r>
      </w:hyperlink>
      <w:r>
        <w:rPr>
          <w:color w:val="000000"/>
          <w:sz w:val="28"/>
          <w:szCs w:val="28"/>
        </w:rPr>
        <w:t>.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right="-143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М.А. Валов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mailto:sayan_dagn@sng.khakasnet.ru" TargetMode="External"/><Relationship Id="rId4" Type="http://schemas.openxmlformats.org/officeDocument/2006/relationships/hyperlink" Target="consultantplus://offline/ref=FDF96F8A9835EE8D858E21D08FA4647F50C63A1F5D04CE733CAE0311754CAEEE6B5A593F10900A50hBd6D" TargetMode="External"/><Relationship Id="rId5" Type="http://schemas.openxmlformats.org/officeDocument/2006/relationships/hyperlink" Target="consultantplus://offline/ref=D89A98C46FCECFB59AA886E8F751E966C5F474BC4A1FC4DBCC448D2F528409771D9E10A8FEECE12FS6f0D" TargetMode="External"/><Relationship Id="rId6" Type="http://schemas.openxmlformats.org/officeDocument/2006/relationships/hyperlink" Target="http://www.sayan-ad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9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10-17T08:45:00Z</cp:lastPrinted>
  <dcterms:modified xsi:type="dcterms:W3CDTF">2018-10-22T01:09:00Z</dcterms:modified>
  <cp:revision>2</cp:revision>
  <dc:subject/>
  <dc:title/>
</cp:coreProperties>
</file>