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1233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2.10.2018 г.  № 74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ar-SA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ar-SA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2.10.2018 г.  № 7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ar-SA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ar-SA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аздновании 43-й годовщины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 дня образования города Саяногорск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скоординированной работы по подготовке и проведению городских мероприятий, посвященных празднованию 43-й годовщины со дня образования города Саяногорска, в целях удовлетворения социокультурных нужд, организации досуга жителей муниципального образования город Саяногорск, сохранение историко-культурных традиций, руководствуясь ст. 30, 37 Устава муниципального образования город Саяногорск, утвержденного решением Саяногорского городского Совета депутатов от 31.05.2005</w:t>
      </w:r>
      <w:r>
        <w:rPr/>
        <w:t xml:space="preserve"> </w:t>
      </w:r>
      <w:r>
        <w:rPr>
          <w:b w:val="false"/>
          <w:sz w:val="28"/>
          <w:szCs w:val="28"/>
        </w:rPr>
        <w:t xml:space="preserve">№ 35 </w:t>
      </w:r>
    </w:p>
    <w:p>
      <w:pPr>
        <w:pStyle w:val="TextBody"/>
        <w:spacing w:lineRule="auto" w:line="2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numPr>
          <w:ilvl w:val="0"/>
          <w:numId w:val="3"/>
        </w:numPr>
        <w:spacing w:lineRule="auto" w:line="232"/>
        <w:ind w:left="709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Утвердить состав организационного комитета по подготовке и </w:t>
      </w:r>
    </w:p>
    <w:p>
      <w:pPr>
        <w:pStyle w:val="Subtitl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городских мероприятий, посвященных празднованию 43-й годовщины со дня образования города Саяногорска, согласно приложению №1 к настоящему постановлению.</w:t>
      </w:r>
    </w:p>
    <w:p>
      <w:pPr>
        <w:pStyle w:val="Subtitle"/>
        <w:numPr>
          <w:ilvl w:val="0"/>
          <w:numId w:val="3"/>
        </w:numPr>
        <w:spacing w:lineRule="auto" w:line="232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Утвердить план городских мероприятий, </w:t>
      </w:r>
      <w:r>
        <w:rPr>
          <w:sz w:val="28"/>
          <w:szCs w:val="28"/>
        </w:rPr>
        <w:t>посвященных празднованию 43-й годовщины со дня образования города Саяногорска</w:t>
      </w:r>
      <w:r>
        <w:rPr>
          <w:spacing w:val="-2"/>
          <w:sz w:val="28"/>
          <w:szCs w:val="28"/>
        </w:rPr>
        <w:t>, согласно приложению №2 к настоящему постановлению.</w:t>
      </w:r>
    </w:p>
    <w:p>
      <w:pPr>
        <w:pStyle w:val="Subtitle"/>
        <w:numPr>
          <w:ilvl w:val="0"/>
          <w:numId w:val="3"/>
        </w:numPr>
        <w:spacing w:lineRule="auto" w:line="232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ubtitle"/>
        <w:numPr>
          <w:ilvl w:val="0"/>
          <w:numId w:val="3"/>
        </w:numPr>
        <w:spacing w:lineRule="auto" w:line="232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Subtitle"/>
        <w:numPr>
          <w:ilvl w:val="0"/>
          <w:numId w:val="3"/>
        </w:numPr>
        <w:spacing w:lineRule="auto" w:line="232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роль над исполнением постановления возложить на руководителя Саяногорского городского отдела культуры.</w:t>
      </w:r>
    </w:p>
    <w:p>
      <w:pPr>
        <w:pStyle w:val="Subtitle"/>
        <w:spacing w:lineRule="auto" w:line="2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ubtitl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32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ubtitl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</w:t>
        <w:tab/>
        <w:tab/>
        <w:tab/>
        <w:tab/>
        <w:tab/>
        <w:tab/>
        <w:tab/>
        <w:tab/>
        <w:t xml:space="preserve"> М.А. Валов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32"/>
        <w:ind w:firstLine="5812"/>
        <w:jc w:val="both"/>
        <w:rPr/>
      </w:pPr>
      <w:r>
        <w:rPr/>
        <w:t>Приложение №1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к постановлению Главы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муниципального образования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город Саяногорск</w:t>
      </w:r>
    </w:p>
    <w:p>
      <w:pPr>
        <w:pStyle w:val="Subtitle"/>
        <w:spacing w:lineRule="auto" w:line="232" w:before="0" w:after="120"/>
        <w:ind w:firstLine="5812"/>
        <w:jc w:val="both"/>
        <w:rPr>
          <w:sz w:val="28"/>
        </w:rPr>
      </w:pPr>
      <w:r>
        <w:rPr/>
        <w:t>от 22.10.2018г. № 748</w:t>
      </w:r>
    </w:p>
    <w:p>
      <w:pPr>
        <w:pStyle w:val="Subtitl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Состав организационного комитета</w:t>
      </w:r>
    </w:p>
    <w:p>
      <w:pPr>
        <w:pStyle w:val="Subtitle"/>
        <w:spacing w:lineRule="auto" w:line="232"/>
        <w:jc w:val="center"/>
        <w:rPr>
          <w:sz w:val="27"/>
          <w:szCs w:val="27"/>
        </w:rPr>
      </w:pPr>
      <w:r>
        <w:rPr>
          <w:sz w:val="27"/>
          <w:szCs w:val="27"/>
        </w:rPr>
        <w:t>по подготовке и проведению городских мероприятий, посвященных празднованию 43-й годовщины со дня образования города Саяногорска</w:t>
      </w:r>
    </w:p>
    <w:p>
      <w:pPr>
        <w:pStyle w:val="Subtitl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организационного комитета:</w:t>
      </w:r>
    </w:p>
    <w:p>
      <w:pPr>
        <w:pStyle w:val="Subtitle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Саяногорского городского отдела культуры.</w:t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Члены оргкомитета: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/>
      </w:pPr>
      <w:r>
        <w:rPr>
          <w:sz w:val="27"/>
          <w:szCs w:val="27"/>
        </w:rPr>
        <w:t>Главный специалист отдела Администрации муниципального образования город Саяногорск по рп Майна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/>
      </w:pPr>
      <w:r>
        <w:rPr>
          <w:sz w:val="27"/>
          <w:szCs w:val="27"/>
        </w:rPr>
        <w:t>Главный специалист отдела Администрации муниципального образования город Саяногорск по рп Черемушки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/>
      </w:pPr>
      <w:r>
        <w:rPr>
          <w:sz w:val="27"/>
          <w:szCs w:val="27"/>
        </w:rPr>
        <w:t>Главный специалист Саяногорского городского отдела культуры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иректор МАУ МО г. Саяногорск ДК «Визит»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иректор МАУ МО г. Саяногорск ДК «Энергетик»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иректор (главный редактор) МАУ «Редакция городской газеты «Саянские ведомости»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иректор МБУК «Краеведческий музей»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иректор МБУК «Саяногорская централизованная библиотечная система»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Директор МКУ «КБО»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/>
      </w:pPr>
      <w:r>
        <w:rPr>
          <w:sz w:val="27"/>
          <w:szCs w:val="27"/>
        </w:rPr>
        <w:t>Директор МУП «Саяногорское телевидение ТВ-8» г. Саяногорска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/>
      </w:pPr>
      <w:r>
        <w:rPr>
          <w:sz w:val="27"/>
          <w:szCs w:val="27"/>
        </w:rPr>
        <w:t>Заместитель Главы муниципального образования город Саяногорск по рп Майна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/>
      </w:pPr>
      <w:r>
        <w:rPr>
          <w:sz w:val="27"/>
          <w:szCs w:val="27"/>
        </w:rPr>
        <w:t>Заместитель Главы муниципального образования город Саяногорск по рп Черемушки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Начальник Информационно-аналитического отдела Администрации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чальник Комитета по делам молодежи, физической культуре и спорту Администрации муниципального образования город Саяногорск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связям с общественностью Администрации муниципального образования город Саяногорск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Городского отдела образования г. Саяногорска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Комитета по ЖКХиТ г. Саяногорска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правляющий делами Администрации муниципального образования город Саяногорск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Художественный руководитель МАУ МО г. Саяногорск ДК «Визит»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Художественный руководитель МАУ МО г. Саяногорск ДК «Энергетик».</w:t>
      </w:r>
    </w:p>
    <w:p>
      <w:pPr>
        <w:pStyle w:val="Subtitl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правляющий делам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муниципа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разования город Саяногорск</w:t>
        <w:tab/>
        <w:tab/>
        <w:tab/>
        <w:tab/>
        <w:tab/>
        <w:t>А.Г. Козловская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Приложение №2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к постановлению Главы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муниципального образования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город Саяногорск</w:t>
      </w:r>
    </w:p>
    <w:p>
      <w:pPr>
        <w:pStyle w:val="Subtitle"/>
        <w:spacing w:lineRule="auto" w:line="232" w:before="0" w:after="120"/>
        <w:ind w:firstLine="5812"/>
        <w:jc w:val="both"/>
        <w:rPr>
          <w:sz w:val="28"/>
        </w:rPr>
      </w:pPr>
      <w:r>
        <w:rPr/>
        <w:t>от 22.10.2018г. № 7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городских мероприятий, посвященных празднованию 43-й годовщины со дня образования города Сая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"/>
        <w:gridCol w:w="3119"/>
        <w:gridCol w:w="1559"/>
        <w:gridCol w:w="2126"/>
        <w:gridCol w:w="1985"/>
      </w:tblGrid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/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325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 Общегородские мероприятия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о предприятиях, организациях и жителях г. Саяногор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ноябрь 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Саянские ведом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Редакция городской газеты «Саянские ведомости» 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памятного знака, посвященного 100-летию ВЛКС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8</w:t>
            </w:r>
          </w:p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Енисейский мкр., район дома №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аеведческий музей», Общественная организация ветеранов строительства Саяно-Шушенского гидроэнергокомплекса ордена Ленина Управления строительства «Красноярскгэсстрой» г. Саяногорска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работающей молодежи «Молодость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»: подведение итогов, торжественная церемония закры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8 18-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Энергетик» (рп Черемушки, 14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делам молодежи, физической культуре и спорт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МО г. Саяногорск ДК «Энергетик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торжественное собрание и праздничный концерт, посвященные 43-й годовщине со дня образования города Саяногор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изит» (Заводской мкр., 6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яногорский городской отдел культу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МО г. Саяногорск ДК «Визит»</w:t>
            </w:r>
          </w:p>
        </w:tc>
      </w:tr>
      <w:tr>
        <w:trPr>
          <w:trHeight w:val="387" w:hRule="atLeast"/>
        </w:trPr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Мероприятия рп Майна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Любимый гор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1.2018 18-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клубной деятельности ДК «Визит» (рп Майна, 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МО г. Саяногорск ДК «Визит»</w:t>
            </w:r>
          </w:p>
        </w:tc>
      </w:tr>
      <w:tr>
        <w:trPr>
          <w:trHeight w:val="424" w:hRule="atLeast"/>
        </w:trPr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рп Черемушки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городской фестиваль лирической песни «Мелодия осен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4.11.2018 16-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Энергетик» (рп Черемушки, 1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МО г. Саяногорск ДК «Энергетик»</w:t>
            </w:r>
          </w:p>
        </w:tc>
      </w:tr>
      <w:tr>
        <w:trPr>
          <w:trHeight w:val="367" w:hRule="atLeast"/>
        </w:trPr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 Мероприятия учреждений культуры Саяногорского городского отдела культуры</w:t>
            </w:r>
          </w:p>
        </w:tc>
      </w:tr>
      <w:tr>
        <w:trPr>
          <w:trHeight w:val="283" w:hRule="atLeast"/>
        </w:trPr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У МО г. Саяногорск ДК «Визит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Саяногорску посвящаетс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8</w:t>
            </w:r>
          </w:p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изит» (Заводской мкр., 6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МО г. Саяногорск ДК «Визит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а моя – Саяния» выставка художественн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лубной деятельности ДК «Визит» (рп Майна, 8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МО г. Саяногорск ДК «Визит»</w:t>
            </w:r>
          </w:p>
        </w:tc>
      </w:tr>
      <w:tr>
        <w:trPr>
          <w:trHeight w:val="283" w:hRule="atLeast"/>
        </w:trPr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У МО г. Саяногорск ДК «Энергетик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ыставки образцовой художественной студии «Вернисаж» - «Город на холст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4.11.2018 15-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Энергетик» (рп Черемушки, 14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МО г. Саяногорск ДК «Энергетик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игра «Десерт-Лот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8 16-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Энергетик» (рп Черемушки, 14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МО г. Саяногорск ДК «Энергетик»</w:t>
            </w:r>
          </w:p>
        </w:tc>
      </w:tr>
      <w:tr>
        <w:trPr>
          <w:trHeight w:val="283" w:hRule="atLeast"/>
        </w:trPr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УК «Краеведческий музей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ветеранов предприятий г. Саяногорска «Мы строили этот город…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6.11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 (Енисейский мкр., 31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Краеведческий музей»</w:t>
            </w:r>
          </w:p>
        </w:tc>
      </w:tr>
      <w:tr>
        <w:trPr>
          <w:trHeight w:val="385" w:hRule="atLeast"/>
        </w:trPr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УК «Саяногорская централизованная библиотечная система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экскурс «В единстве наша си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1.20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нинградский мкр., 21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Таланты земли саяногорск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1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«Род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водской мкр., 16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алейдоскоп «Наш гор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«Радуга» (Центральный мкр., 9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 прогулка по городу «Город можно как книгу чита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нинградский мкр., 21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Город у подножия Сая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нинградский мкр., 21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 «Ах Саяны, край мой родн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(Ленинградский мкр., 25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Саяногорская ЦБС»</w:t>
            </w:r>
          </w:p>
        </w:tc>
      </w:tr>
      <w:tr>
        <w:trPr>
          <w:trHeight w:val="311" w:hRule="atLeast"/>
        </w:trPr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 Мероприятия Городского отдела образования г. Саяногорска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разовательных организациях, подведомственных Городскому отделу образования г. Саяногорска (по отдельному план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муниципального образования город Саяногор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283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ероприятия Комитета по делам молодежи, физической культуре и спорту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Чемпионата города Саяногорска по мини-футбол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7.10.20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й комплекс АО «РУСАЛ Саяногорс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нтральный мкр., 9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8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Саяногорска по вольной борьб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0-11.11.20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«Ю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п Майна, ул. Победы, 1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, физической культуре и спор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Управляющий дела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муниципального</w:t>
      </w:r>
    </w:p>
    <w:p>
      <w:pPr>
        <w:pStyle w:val="Normal"/>
        <w:rPr/>
      </w:pPr>
      <w:r>
        <w:rPr>
          <w:sz w:val="27"/>
          <w:szCs w:val="27"/>
        </w:rPr>
        <w:t>образования город Саяногорск</w:t>
        <w:tab/>
        <w:tab/>
        <w:tab/>
        <w:tab/>
        <w:tab/>
        <w:t>А.Г. Козловская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Подзаголовок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Знак1"/>
    <w:qFormat/>
    <w:pPr>
      <w:widowControl/>
      <w:autoSpaceDE w:val="false"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27:00Z</dcterms:created>
  <dc:creator>100_6</dc:creator>
  <dc:description/>
  <dc:language>en-US</dc:language>
  <cp:lastModifiedBy>Зайцев Кирилл Александрович</cp:lastModifiedBy>
  <cp:lastPrinted>2018-10-19T13:27:00Z</cp:lastPrinted>
  <dcterms:modified xsi:type="dcterms:W3CDTF">2018-10-24T04:27:00Z</dcterms:modified>
  <cp:revision>2</cp:revision>
  <dc:subject/>
  <dc:title/>
</cp:coreProperties>
</file>