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1.2018г.  № 8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1.2018г.  № 8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от 05.12.2017 № 97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город Саяногорск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оступившими уведомлениями от ООО «Парадиз» (ИНН 1901043322), в лице директора управляющей магазином Сочиной О.И. от 02.11.2018, 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12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 05.12.2017 № 974  «Об утверждении графика по организации ярмарок на территории муниципального образования город Саяногорск на 2018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 по организации ярмарок, на территории муниципального образования город Саяногорск на 2018 год дополнить пунктом 14 следующего содержания: </w:t>
      </w:r>
    </w:p>
    <w:p>
      <w:pPr>
        <w:pStyle w:val="Normal"/>
        <w:spacing w:lineRule="auto" w:line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417"/>
        <w:gridCol w:w="1560"/>
        <w:gridCol w:w="1984"/>
        <w:gridCol w:w="4545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31 декабря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очный базар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» территор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газина «Ролби»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мкрн. Центральный, д.46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образования город  Саяногорск                                                          М.А. Валов 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5:00Z</dcterms:created>
  <dc:creator>Семиколенова</dc:creator>
  <dc:description/>
  <dc:language>en-US</dc:language>
  <cp:lastModifiedBy>Зайцев Кирилл Александрович</cp:lastModifiedBy>
  <cp:lastPrinted>2018-11-15T12:59:00Z</cp:lastPrinted>
  <dcterms:modified xsi:type="dcterms:W3CDTF">2018-11-19T04:05:00Z</dcterms:modified>
  <cp:revision>2</cp:revision>
  <dc:subject/>
  <dc:title/>
</cp:coreProperties>
</file>