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zxx" w:eastAsia="en-US"/>
        </w:rPr>
      </w:pPr>
      <w:r>
        <w:rPr>
          <w:lang w:val="zx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121285</wp:posOffset>
                </wp:positionV>
                <wp:extent cx="6148705" cy="2108200"/>
                <wp:effectExtent l="0" t="480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108160"/>
                          <a:chOff x="0" y="0"/>
                          <a:chExt cx="6148800" cy="2108160"/>
                        </a:xfrm>
                      </wpg:grpSpPr>
                      <wps:wsp>
                        <wps:cNvSpPr txBox="1"/>
                        <wps:spPr>
                          <a:xfrm>
                            <a:off x="1153800" y="1204560"/>
                            <a:ext cx="3713400" cy="90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R Cyr MT;Times New Roman"/>
                                  <w:color w:val="000000"/>
                                  <w:lang w:val="ru-RU" w:bidi="ar-SA"/>
                                </w:rPr>
                                <w:t>от 21.11.2018 № 8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48800" cy="1162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08120" y="0"/>
                              <a:ext cx="103572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2400"/>
                              <a:ext cx="220716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3120" y="301680"/>
                              <a:ext cx="2335680" cy="52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R Cyr MT;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65pt;margin-top:-9.55pt;width:484.15pt;height:166pt" coordorigin="-233,-191" coordsize="9683,3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4;top:1706;width:5847;height:14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R Cyr MT;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R Cyr MT;Times New Roman"/>
                            <w:color w:val="000000"/>
                            <w:lang w:val="ru-RU" w:bidi="ar-SA"/>
                          </w:rPr>
                          <w:t>от 21.11.2018 № 8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33;top:-191;width:9683;height:1831">
                  <v:shape id="shape_0" stroked="f" o:allowincell="f" style="position:absolute;left:3717;top:-191;width:1630;height:1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33;top:285;width:3475;height:7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2;top:284;width:3677;height:83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R Cyr MT;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zxx"/>
        </w:rPr>
      </w:pPr>
      <w:r>
        <w:rPr>
          <w:lang w:val="zxx"/>
        </w:rPr>
      </w:r>
    </w:p>
    <w:p>
      <w:pPr>
        <w:pStyle w:val="21"/>
        <w:ind w:left="0" w:right="0" w:hanging="0"/>
        <w:rPr>
          <w:lang w:val="zxx"/>
        </w:rPr>
      </w:pPr>
      <w:r>
        <w:rPr>
          <w:lang w:val="zxx"/>
        </w:rPr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осуществления контрол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нением условий эксплуатацио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ств в отношении приватизированных 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ов электросетевого хозяйства, источ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ой энергии, тепловых сетей, централизова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 горячего водоснабжения и отдельн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х систем  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</w:t>
      </w:r>
      <w:r>
        <w:rPr>
          <w:color w:val="000000"/>
          <w:sz w:val="28"/>
          <w:szCs w:val="28"/>
        </w:rPr>
        <w:t xml:space="preserve"> со статьей 30.1 Федерального закона от 21.12.2001 № 178-ФЗ «О приватизации государственного и муниципального имущества», в целях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руководствуясь ст.30, ст.33</w:t>
      </w:r>
      <w:r>
        <w:rPr>
          <w:sz w:val="28"/>
        </w:rPr>
        <w:t xml:space="preserve"> Устава муниципального образования г.Саяногорск, утвержденного решением Саяногорского городского </w:t>
      </w:r>
      <w:r>
        <w:rPr>
          <w:sz w:val="28"/>
          <w:szCs w:val="28"/>
        </w:rPr>
        <w:t xml:space="preserve">Совета депутатов от 31.05.2005 № 35, Администрация муниципального образования город Саяногорск,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8"/>
          <w:szCs w:val="28"/>
          <w:lang w:val="ru-RU"/>
        </w:rPr>
        <w:t xml:space="preserve">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ConsPlusNormal1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согласно приложению к настоящему постановлению. 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Определить Комитет по жилищно-коммунальному хозяйству и транспорту г.Саяногорска уполномоченным органом по осуществлению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от 21.12.2001 № 178-ФЗ «О приватизации государственного и муниципального имущества».    </w:t>
      </w:r>
    </w:p>
    <w:p>
      <w:pPr>
        <w:pStyle w:val="21"/>
        <w:rPr/>
      </w:pPr>
      <w:r>
        <w:rPr/>
        <w:t xml:space="preserve">3. </w:t>
      </w:r>
      <w:r>
        <w:rPr>
          <w:bCs/>
        </w:rPr>
        <w:t>Информационно -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23"/>
        <w:tabs>
          <w:tab w:val="clear" w:pos="720"/>
          <w:tab w:val="left" w:pos="1134" w:leader="none"/>
        </w:tabs>
        <w:ind w:firstLine="7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средствах массовой информации. 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 </w:t>
      </w:r>
    </w:p>
    <w:p>
      <w:pPr>
        <w:pStyle w:val="21"/>
        <w:tabs>
          <w:tab w:val="clear" w:pos="720"/>
          <w:tab w:val="left" w:pos="7088" w:leader="none"/>
          <w:tab w:val="left" w:pos="7938" w:leader="none"/>
        </w:tabs>
        <w:ind w:left="0" w:right="0" w:hanging="0"/>
        <w:rPr/>
      </w:pPr>
      <w:r>
        <w:rPr>
          <w:rFonts w:cs="Times New Roman"/>
        </w:rPr>
        <w:t xml:space="preserve">   </w:t>
      </w:r>
      <w:r>
        <w:rPr/>
        <w:tab/>
        <w:tab/>
        <w:t xml:space="preserve">         </w:t>
        <w:tab/>
        <w:t xml:space="preserve">          </w:t>
      </w:r>
    </w:p>
    <w:p>
      <w:pPr>
        <w:pStyle w:val="22"/>
        <w:ind w:hanging="0"/>
        <w:rPr/>
      </w:pPr>
      <w:r>
        <w:rPr/>
        <w:t xml:space="preserve">Глава муниципального </w:t>
      </w:r>
    </w:p>
    <w:p>
      <w:pPr>
        <w:pStyle w:val="22"/>
        <w:ind w:hanging="0"/>
        <w:rPr/>
      </w:pPr>
      <w:r>
        <w:rPr/>
        <w:t>образования город Саяногорск</w:t>
        <w:tab/>
        <w:tab/>
        <w:tab/>
        <w:tab/>
        <w:t xml:space="preserve">         М.А. Валов </w:t>
      </w:r>
    </w:p>
    <w:p>
      <w:pPr>
        <w:pStyle w:val="22"/>
        <w:ind w:hanging="0"/>
        <w:rPr>
          <w:sz w:val="20"/>
        </w:rPr>
      </w:pPr>
      <w:r>
        <w:rPr>
          <w:sz w:val="20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ind w:left="5760" w:right="0" w:hanging="0"/>
        <w:jc w:val="left"/>
        <w:rPr/>
      </w:pPr>
      <w:r>
        <w:rPr>
          <w:bCs/>
          <w:sz w:val="24"/>
          <w:szCs w:val="24"/>
        </w:rPr>
        <w:t xml:space="preserve">Приложение к постановлению  </w:t>
      </w:r>
    </w:p>
    <w:p>
      <w:pPr>
        <w:pStyle w:val="21"/>
        <w:ind w:left="5760" w:right="0" w:hanging="0"/>
        <w:jc w:val="left"/>
        <w:rPr/>
      </w:pPr>
      <w:r>
        <w:rPr>
          <w:bCs/>
          <w:sz w:val="24"/>
          <w:szCs w:val="24"/>
        </w:rPr>
        <w:t xml:space="preserve">Администрации муниципального  </w:t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ния г.Саяногорск </w:t>
      </w:r>
    </w:p>
    <w:p>
      <w:pPr>
        <w:pStyle w:val="21"/>
        <w:ind w:left="576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21.11.2018 №818</w:t>
      </w:r>
    </w:p>
    <w:p>
      <w:pPr>
        <w:pStyle w:val="21"/>
        <w:ind w:left="0" w:right="0" w:hanging="0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 xml:space="preserve">ОСУЩЕСТВЛЕНИЯ КОНТРОЛЯ ЗА ИСПОЛНЕНИЕМ  </w:t>
      </w:r>
    </w:p>
    <w:p>
      <w:pPr>
        <w:pStyle w:val="ConsPlusTitle"/>
        <w:widowControl/>
        <w:jc w:val="center"/>
        <w:rPr/>
      </w:pPr>
      <w:r>
        <w:rPr/>
        <w:t xml:space="preserve">УСЛОВИЙ ЭКСПЛУАТАЦИОННЫХ ОБЯЗАТЕЛЬСТВ В ОТНОШЕНИИ  </w:t>
      </w:r>
    </w:p>
    <w:p>
      <w:pPr>
        <w:pStyle w:val="ConsPlusTitle"/>
        <w:widowControl/>
        <w:jc w:val="center"/>
        <w:rPr/>
      </w:pPr>
      <w:r>
        <w:rPr/>
        <w:t xml:space="preserve">ПРИВАТИЗИРОВАННЫХ ОБЪЕКТОВ ЭЛЕКТРОСЕТЕВОГО ХОЗЯЙСТВА, ИСТОЧНИКОВ ТЕПЛОВОЙ ЭНЕРГИИ, ТЕПЛОВЫХ СЕТЕЙ, ЦЕНТРАЛИЗОВАННЫХ СИСТЕМ ГОРЯЧЕГО ВОДОСНАБЖЕНИЯ </w:t>
      </w:r>
    </w:p>
    <w:p>
      <w:pPr>
        <w:pStyle w:val="ConsPlusTitle"/>
        <w:widowControl/>
        <w:jc w:val="center"/>
        <w:rPr/>
      </w:pPr>
      <w:r>
        <w:rPr/>
        <w:t xml:space="preserve">И ОТДЕЛЬНЫХ ОБЪЕКТОВ ТАКИХ СИСТЕМ  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/>
        <w:t xml:space="preserve"> </w:t>
      </w:r>
      <w:bookmarkStart w:id="0" w:name="Par43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стоящий Порядок разработан в соответствии со статьей 30.1 Федерального закона от 21 декабря 2001 года № 178-ФЗ «О приватизации государственного и муниципального имущества» (далее – Федеральный закон) и регулирует отношения, связанные с осуществлением контроля за исполнением условий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Федеральным законом (далее – приватизированное имущество)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Контроль за исполнением условий эксплуатационных обязательств в части соблюдения собственником и (или) законным владельцем обязанности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осуществляется органом, уполномоченным Правительством Республики Хакас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условий эксплуатационных обязательств, включенных  в договор купли-продажи объектов, если приватизация объектов осуществляется посредством их продажи, и договор купли-продажи акций, если объекты приватизируются путем внесения их в качестве вклада в уставный капитал акционерного общества (далее – договоры купли-продажи), осуществляет – Комитет по жилищно-коммунальному хозяйству и транспорту г.Саяногорска (далее – уполномоченный орган).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Департамент архитектуры, градостроительства и недвижимости г.Саяногорска представляет в уполномоченный орган не позднее 30 дней с момента заключения договора купли-продажи сведения о заключенных в соответствии с Федеральным законом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оговорах купли-продаж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если приватизация указанных объектов и (или) систем осуществляется посредством их продаж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б) договорах купли-продажи акций в случае, если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.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 Эксплуатационные обязательства в отношении приватизированного имущества включают в себ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обязанность собственников и (или) законных владельце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-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иму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6. Контроль за исполнением собственником и (или) законным владельцем приватизированного имущества условий эксплуатационных обязательств осуществляется посредством проведения уполномоченными органами плановых и внеплановых проверок в форме документарной и (или) выездной проверк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еречень и форма таких документов устанавливаются уполномоченным органом. Проверки проводятся должностными лицами уполномоченного органа, определенными приказом руководителя уполномоченного органа.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Уполномоченный орган проводит проверку исполнения условий эксплуатационных обязательств на основании документов, подтверждающих выполнение условий эксплуатационных обязательств, представленных собственником и (или) законным владельцем объектов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лановые проверки проводятся на основании утверждаемого руководителем уполномоченного органа ежегодного плана проведения плановых проверок (далее – ежегодный план), который подлежит размещению на официальном сайте уполномоченного органа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плановой проверки собственник и (или) законный владелец приватизированного имущества официально уведомляется уполномоченным органом не позднее 3 рабочих дней до начала ее провед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лановых проверок определяется ежегодным планом проверок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неплановые проверки проводятся в случаях поступления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выявленных наруш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. Результаты проверки оформляются актом об исполнении (неисполнении) собственником и (или) законным владельцем объектов условий эксплуатационных обязательств (далее – акт проверки). Акт проверки составляется в двух экземплярах должностными лицами уполномоченного органа, ответственными за проведение проверки, в срок не позднее 10 рабочих дней с момента окончания проверки и содержит: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дату, время и место его составления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еквизиты приказа о назначении проверки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амилии, имена, отчества и должности должностных лиц, проводивших проверку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наименование собственника и (или) законного владельца объектов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дату, время, продолжительность и место проведения проверк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6) обобщенную информацию о результатах проверки, в том числе о выявленных нарушениях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7) заключение о надлежащем выполнении (невыполнении) условий эксплуатационных обязательств (отсутствие (наличие) существенных нарушений) собственником и (или) законным владельцем приватизированного имущества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редложения по обращению в суд с иском об изъятии посредством выкупа приватизированного имущества, в случае существенного нарушения эксплуатационных обязательств собственником и (или) законным владельцем имуществ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сведения об ознакомлении или отказе в ознакомлении с актом собственника и (или) законного владельца объектов, руководителя или иного представителя указанного собственника и (или) законного владельц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0) подписи должных лиц, проводивших проверку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ик и (или) законный владелец объектов вправе обжаловать акт в соответствии с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случае выявления при проведении проверки нарушений условий эксплуатационных обязательств,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 принять меры по привлечению лиц, допустивших выявленные нарушения, к ответственности с выдачей предписания об устранении выявленных нарушени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2. В случае выявления при проведении проверки существенных нарушений собственником и (или) законным владельцем условий эксплуатационных обязательств должностные лица уполномоченного органа, проводившие проверку, в течение 3 рабочих дней направляют акты проверок в Департамент архитектуры, градостроительства и недвижимости г.Саяногорска с целью обращения в суд с исковым заявлением об изъятии посредством выкупа имущества, стоимость которого определяется по результатам проведения оценки такого имущества в соответствии с Федеральным законом от 29 июля 1998 года № 135-ФЗ «Об оценочной деятельности в Российской Федерации», за вычетом убытков, причиненных потребителям вследствие существенного нарушения эксплуатационного обязательства. 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Исполняющий обязанности </w:t>
      </w:r>
    </w:p>
    <w:p>
      <w:pPr>
        <w:pStyle w:val="ConsPlusNormal1"/>
        <w:jc w:val="both"/>
        <w:rPr/>
      </w:pPr>
      <w:r>
        <w:rPr/>
        <w:t xml:space="preserve">управляющего делами Администрации   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>муниципального образования город Саяногорск</w:t>
        <w:tab/>
        <w:tab/>
        <w:tab/>
        <w:tab/>
        <w:t xml:space="preserve">                  С.Н. Рудко </w:t>
      </w:r>
      <w:r>
        <w:rPr/>
        <w:t xml:space="preserve">       </w:t>
      </w:r>
    </w:p>
    <w:sectPr>
      <w:type w:val="nextPage"/>
      <w:pgSz w:w="12240" w:h="15840"/>
      <w:pgMar w:left="1701" w:right="567" w:gutter="284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Arial" w:hAnsi="Arial" w:eastAsia="Lucida Sans Unicode" w:cs="Lucida Sans Unicode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cs="Times NR Cyr MT;Times New Roman"/>
      <w:sz w:val="28"/>
    </w:rPr>
  </w:style>
  <w:style w:type="character" w:styleId="Style18">
    <w:name w:val="Верхний колонтитул Знак"/>
    <w:qFormat/>
    <w:rPr>
      <w:rFonts w:cs="Times NR Cyr MT;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19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24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Times New Roman"/>
      <w:sz w:val="24"/>
      <w:szCs w:val="24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Times New Roman"/>
      <w:lang w:val="en-US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cs="Times New Roman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16:00Z</dcterms:created>
  <dc:creator>Светлана Хаустова</dc:creator>
  <dc:description/>
  <dc:language>en-US</dc:language>
  <cp:lastModifiedBy>Зайцев Кирилл Александрович</cp:lastModifiedBy>
  <cp:lastPrinted>2018-11-14T09:01:00Z</cp:lastPrinted>
  <dcterms:modified xsi:type="dcterms:W3CDTF">2018-11-21T03:16:00Z</dcterms:modified>
  <cp:revision>2</cp:revision>
  <dc:subject/>
  <dc:title/>
</cp:coreProperties>
</file>