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11.2018 № 8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11.2018 № 8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30.12.2013 №2053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r>
        <w:rPr>
          <w:sz w:val="28"/>
          <w:szCs w:val="28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30.12.2013 №2053 «О системе закупок товаров, работ, услуг для нужд муниципального образования город Саяногорск» (далее -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Контроль за исполнением настоящего постановления оставляю за со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№1 к Постановлению изложить в редакции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1.4 </w:t>
      </w:r>
      <w:hyperlink r:id="rId4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№2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.4. Уполномоченный орган и заказчики взаимодействуют на основе соблюдения зако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и и полномочия уполномоченного органа осуществляет отдел обеспечения муниципальных нужд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м, уполномоченным для подписания соглашений и иных документов в сфере закупок для обеспечения муниципальных нужд, является Глава муниципального образования город Саяногорск, в период его отсутствия - управляющий делами Администрации муниципального образования город Саяногорск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 Приложение к Порядку взаимодействия уполномоченного органа на определение поставщиков (подрядчиков, исполнителей) и заказчиков </w:t>
      </w:r>
      <w:r>
        <w:rPr>
          <w:sz w:val="28"/>
          <w:szCs w:val="28"/>
        </w:rPr>
        <w:t xml:space="preserve">изложить в редакции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>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изда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 от 23.11.2018г.  № 83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 от 30.12.2013 №205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АЗЧИКОВ И УПОЛНОМОЧЕННОГО ОРГАНА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7"/>
        <w:gridCol w:w="2354"/>
      </w:tblGrid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город Саяногорс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» муниципального образования город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 Саяногорск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 «Фонарик» муниципального образования г.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 «Чиполлино»  муниципального образования г.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 №10 «Щелкунчик»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 №11 «Росинка»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15 «Снегирек»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муниципального образования г. Саяногорск детский сад №16 «Дюймовочка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 детский сад №20 «Дельфин»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21  «Аленький цветочек» муниципального образования 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дошкольное образовательное учреждение  детский сад № 22 «Почемучка»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25 «Умка»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дошкольное образовательное учреждение - детский сад  № 27 «Сказка» муниципального образования г. Саяногорск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28 «Жемчужинка»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муниципального образования г. Саяногорск детский сад №29 «У Лукоморья»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Малыш» муниципального образования 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имени 50-летия «Красноярскгэсстрой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 Лицей  №7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яногорск  «</w:t>
            </w:r>
            <w:r>
              <w:rPr>
                <w:bCs/>
                <w:sz w:val="28"/>
                <w:szCs w:val="28"/>
              </w:rPr>
              <w:t>Школа – интернат № 8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 Майнская средняя общеобразовательная школа 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«Черемушкинская средняя общеобразовательная школа  № 1»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«Лицей «Эврика»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 школа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 «Центр детского творчества» 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аяногорская детская музыкальная школа» муниципального образования г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Черемушкинская детская школа искусств» муниципального образования 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муниципального образования г. Саяногорск «Краеведческий музей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. Саяногорск «Комбинат благоустройства и озеленен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Фармация – Аптека № 5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Аптека №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орговый комплекс г.Саяногорс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аяногорское телевидение ТВ-8» г.Саяногорс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Баня «Енисей» г.Саяногорс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>С.Н. Рудко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 от 23.11.2018г.  № 837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Приложение к Порядк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заимодействия уполномочен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пределение поставщик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подрядчиков, исполнителей) и заказчик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е муниципального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пределение поставщиков (подрядчиков, исполнителей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м органом - Администрацией муниципальног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4195"/>
        <w:gridCol w:w="43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 (почтовый адрес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должностного лица, ответственного за взаимодействие с уполномоченным орган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контактного телефо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овские реквизи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мет контракт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Характеристики и количество поставляемого товара, характеристики и объем выполняемых работ, оказываемых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дентификационный код закуп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контрактной службе заказчика, контрактном управляющем, ответственных за заключение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актный управляющий ______________, действующий на основании _______________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е лицо заказчика, уполномоченное на заключение контракта _______________, действующее на основании _________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оды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ОКПД</w:t>
              </w:r>
            </w:hyperlink>
            <w:r>
              <w:rPr>
                <w:sz w:val="28"/>
                <w:szCs w:val="28"/>
                <w:lang w:eastAsia="ru-RU"/>
              </w:rPr>
              <w:t>2 и их наименования (расшифровк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определения поставщи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оставки товара, выполнения работ, оказания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поставки товара, выполнения работ, оказания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, сроки и порядок оплаты по контракт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мер обеспечения заявки (процент, сумма, реквизиты счета для перечисления денежных средств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мер обеспечения исполнения контракта (процент, сумма, реквизиты счета для перечисления денежных средств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Требования к участникам закупки в соответствии с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ст. 31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№44-Ф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ое задание (утвержденная проектная документация, рабочая документация, дефектная ведомость, спецификация, сметы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 обоснования начальной, максимальной цены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_________ 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_________ 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оценки заявок на участие в конкурсе, порядок оценки и сопоставления заявок на участие в конкурс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ферен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едоставление преимущества учреждениям и предприятиям уголовно-исполнительной системы в соответствии с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14.07.2014 № 649 - ______ 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едоставление преимущества организациям инвалидов, социально ориентированным некоммерческим организациям в соответствии с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15.04.2014 № 341 - ______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у субъектов малого предпринимательства и социально ориентируемых некоммерческих организац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>Руководитель заказчика ____________              /____________________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>Руководитель ГРБС _______________              /_____________________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</w:t>
      </w:r>
      <w:r>
        <w:rPr>
          <w:sz w:val="22"/>
          <w:szCs w:val="22"/>
          <w:lang w:eastAsia="ru-RU"/>
        </w:rPr>
        <w:t>(подпись)                        (расшифровка подпис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>С.Н. Руд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CC863C6CC494001D9A27F4D3BC45B6C798C82F61E25751D902D33E6FCB3547E961E587B791230459D2C53p2E" TargetMode="External"/><Relationship Id="rId3" Type="http://schemas.openxmlformats.org/officeDocument/2006/relationships/hyperlink" Target="consultantplus://offline/ref=7E39E2B7EA3E4C664275F43C1A81634A1DFC6A7A840FB502C41E599BF755323812AF6CC7ED62D1363DEA6AlCBAI" TargetMode="External"/><Relationship Id="rId4" Type="http://schemas.openxmlformats.org/officeDocument/2006/relationships/hyperlink" Target="consultantplus://offline/ref=1BECC863C6CC494001D9A27F4D3BC45B6C798C82F61E25751D902D33E6FCB3547E961E587B791230459D2C53p2E" TargetMode="External"/><Relationship Id="rId5" Type="http://schemas.openxmlformats.org/officeDocument/2006/relationships/hyperlink" Target="consultantplus://offline/ref=7E39E2B7EA3E4C664275F43C1A81634A1DFC6A7A840FB502C41E599BF755323812AF6CC7ED62D1363DEA6AlCBAI" TargetMode="External"/><Relationship Id="rId6" Type="http://schemas.openxmlformats.org/officeDocument/2006/relationships/hyperlink" Target="consultantplus://offline/ref=55C89D3DDA56ED3A0F9970984D9B4482167B15B2CC82F7E02F597A6DD864AA9BAE0147A250898B4B3AD80DB71EDCPDB" TargetMode="External"/><Relationship Id="rId7" Type="http://schemas.openxmlformats.org/officeDocument/2006/relationships/hyperlink" Target="consultantplus://offline/ref=55C89D3DDA56ED3A0F9970984D9B4482167B17B0CC85F7E02F597A6DD864AA9BBC011FAE528B96493FCD5BE65B907F1197AE16073DE21E25D2P4B" TargetMode="External"/><Relationship Id="rId8" Type="http://schemas.openxmlformats.org/officeDocument/2006/relationships/hyperlink" Target="consultantplus://offline/ref=55C89D3DDA56ED3A0F9970984D9B4482177B10B5C980F7E02F597A6DD864AA9BAE0147A250898B4B3AD80DB71EDCPDB" TargetMode="External"/><Relationship Id="rId9" Type="http://schemas.openxmlformats.org/officeDocument/2006/relationships/hyperlink" Target="consultantplus://offline/ref=55C89D3DDA56ED3A0F9970984D9B4482167B13B9C981F7E02F597A6DD864AA9BAE0147A250898B4B3AD80DB71EDCPD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4:00Z</dcterms:created>
  <dc:creator>Печура</dc:creator>
  <dc:description/>
  <dc:language>en-US</dc:language>
  <cp:lastModifiedBy>Зайцев Кирилл Александрович</cp:lastModifiedBy>
  <cp:lastPrinted>2018-11-22T10:30:00Z</cp:lastPrinted>
  <dcterms:modified xsi:type="dcterms:W3CDTF">2018-11-26T02:24:00Z</dcterms:modified>
  <cp:revision>2</cp:revision>
  <dc:subject/>
  <dc:title/>
</cp:coreProperties>
</file>