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8.11.2018  № 8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8.11.2018  № 8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 продаже жилых помещений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аукционе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7"/>
          <w:szCs w:val="27"/>
        </w:rPr>
        <w:tab/>
        <w:t xml:space="preserve">Руководствуясь  п.1.11, п.1.14, п.1.16 раздела 1, п.2.1 раздела 2, п.7.1 раздела 7 Положения </w:t>
      </w:r>
      <w:r>
        <w:rPr>
          <w:sz w:val="26"/>
          <w:szCs w:val="26"/>
          <w:lang w:eastAsia="ru-RU"/>
        </w:rPr>
        <w:t>«О возмездном отчуждении жилых помещений муниципального образования город Саяногорск», утвержденного решением</w:t>
      </w:r>
      <w:r>
        <w:rPr>
          <w:bCs/>
          <w:sz w:val="27"/>
          <w:szCs w:val="27"/>
        </w:rPr>
        <w:t xml:space="preserve"> Совета депутатов муниципального образования  город Саяногорск от</w:t>
      </w:r>
      <w:r>
        <w:rPr>
          <w:sz w:val="26"/>
          <w:szCs w:val="26"/>
          <w:lang w:eastAsia="ru-RU"/>
        </w:rPr>
        <w:t xml:space="preserve"> 27.04.2017 №31</w:t>
      </w:r>
      <w:r>
        <w:rPr>
          <w:bCs/>
          <w:sz w:val="27"/>
          <w:szCs w:val="27"/>
        </w:rPr>
        <w:t xml:space="preserve">, ст.30, ст.33 </w:t>
      </w:r>
      <w:r>
        <w:rPr>
          <w:sz w:val="27"/>
          <w:szCs w:val="27"/>
        </w:rPr>
        <w:t>Устава  муниципального образования город Саяногорск, утвержденного решением Саяногорского городского Совета депутатов от 31.05.2005 №35, на основании предложений жилищного отдела Администрации муниципального образования город Саяногорск от 13.10.2017 №№279, 280, 282, 284, 291-295, от 23.10.2017 №№302-305, отчетов об оценке рыночной стоимости объектов от 16.10.2018 №№5441/18, 5442/18, 5443/18, 5444/18, 5445/18, 5446/18, 5447/18, 5448/18, 5449/18, 5450/18, 5451/18, 5452/18, 5453/18, Администрация муниципального образования город Саяногорск</w:t>
      </w:r>
    </w:p>
    <w:p>
      <w:pPr>
        <w:pStyle w:val="TextBody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jc w:val="center"/>
        <w:rPr/>
      </w:pPr>
      <w:r>
        <w:rPr>
          <w:sz w:val="27"/>
          <w:szCs w:val="27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TextBody"/>
        <w:rPr>
          <w:sz w:val="24"/>
          <w:szCs w:val="24"/>
        </w:rPr>
      </w:pPr>
      <w:r>
        <w:rPr>
          <w:sz w:val="27"/>
          <w:szCs w:val="27"/>
        </w:rPr>
        <w:t xml:space="preserve"> </w:t>
      </w:r>
    </w:p>
    <w:p>
      <w:pPr>
        <w:pStyle w:val="211"/>
        <w:ind w:firstLine="708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. Продать жилые помещения, находящиеся в собственности муниципального образования город Саяногорск, на условиях в соответствии с приложением к настоящему постановлению.</w:t>
      </w:r>
    </w:p>
    <w:p>
      <w:pPr>
        <w:pStyle w:val="211"/>
        <w:ind w:firstLine="708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211"/>
        <w:ind w:firstLine="708"/>
        <w:jc w:val="both"/>
        <w:rPr/>
      </w:pPr>
      <w:r>
        <w:rPr>
          <w:bCs w:val="false"/>
          <w:sz w:val="27"/>
          <w:szCs w:val="27"/>
        </w:rPr>
        <w:t>Способ оплаты – единовременный платеж в течение 10 календарных дней со дня заключения договора купли-продажи.</w:t>
      </w:r>
    </w:p>
    <w:p>
      <w:pPr>
        <w:pStyle w:val="211"/>
        <w:ind w:firstLine="708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.   Исключить из жилищного фонда социального использования жилые помещения, указанные в п.1 настоящего постановления.</w:t>
      </w:r>
    </w:p>
    <w:p>
      <w:pPr>
        <w:pStyle w:val="211"/>
        <w:ind w:firstLine="708"/>
        <w:jc w:val="both"/>
        <w:rPr/>
      </w:pPr>
      <w:r>
        <w:rPr>
          <w:sz w:val="27"/>
          <w:szCs w:val="27"/>
        </w:rPr>
        <w:t xml:space="preserve">3.  Назначить Продавцом </w:t>
      </w:r>
      <w:r>
        <w:rPr>
          <w:bCs w:val="false"/>
          <w:sz w:val="27"/>
          <w:szCs w:val="27"/>
        </w:rPr>
        <w:t xml:space="preserve">имущества, находящегося в собственности муниципального образования город Саяногорск, указанного в п.1 настоящего постановления, </w:t>
      </w:r>
      <w:r>
        <w:rPr>
          <w:sz w:val="27"/>
          <w:szCs w:val="27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08"/>
        <w:rPr/>
      </w:pPr>
      <w:r>
        <w:rPr>
          <w:sz w:val="27"/>
          <w:szCs w:val="27"/>
        </w:rPr>
        <w:t>4.   Департаменту  архитектуры,  градостроительства  и  недвижимости города Саяногорска, в течение десяти дней со дня принятия настоящего постановления, разместить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 продаже жилых помещений,  указанных в п.1 настоящего постановления.</w:t>
      </w:r>
    </w:p>
    <w:p>
      <w:pPr>
        <w:pStyle w:val="TextBody"/>
        <w:ind w:firstLine="708"/>
        <w:rPr/>
      </w:pPr>
      <w:r>
        <w:rPr>
          <w:sz w:val="27"/>
          <w:szCs w:val="27"/>
        </w:rPr>
        <w:t>5. Информационно - аналитическому отделу 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TextBody"/>
        <w:ind w:firstLine="708"/>
        <w:rPr/>
      </w:pPr>
      <w:r>
        <w:rPr>
          <w:sz w:val="27"/>
          <w:szCs w:val="27"/>
        </w:rPr>
        <w:t>6.    Контроль  за  исполнением настоящего постановления возложить на 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 Саяногорск </w:t>
        <w:tab/>
        <w:t>М.А.Ва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/>
      </w:pPr>
      <w:r>
        <w:rPr>
          <w:sz w:val="22"/>
          <w:szCs w:val="22"/>
        </w:rPr>
        <w:tab/>
        <w:tab/>
        <w:t xml:space="preserve">  </w:t>
        <w:tab/>
      </w:r>
      <w:r>
        <w:rPr>
          <w:sz w:val="21"/>
          <w:szCs w:val="21"/>
        </w:rPr>
        <w:t>Приложение   к постановлению</w:t>
      </w:r>
    </w:p>
    <w:p>
      <w:pPr>
        <w:pStyle w:val="21"/>
        <w:ind w:left="3516" w:right="0" w:firstLine="720"/>
        <w:jc w:val="lef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 </w:t>
        <w:tab/>
        <w:t xml:space="preserve">Администрации муниципального </w:t>
        <w:tab/>
        <w:tab/>
        <w:tab/>
        <w:tab/>
        <w:t xml:space="preserve">              образования город Саяногорск</w:t>
      </w:r>
    </w:p>
    <w:p>
      <w:pPr>
        <w:pStyle w:val="21"/>
        <w:ind w:left="3516" w:right="0" w:firstLine="7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 </w:t>
        <w:tab/>
        <w:t>от 28.11.2018 №851</w:t>
      </w:r>
    </w:p>
    <w:p>
      <w:pPr>
        <w:pStyle w:val="21"/>
        <w:ind w:left="5664" w:right="0" w:firstLine="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ind w:left="5664" w:right="0" w:firstLine="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ind w:left="5664" w:right="0" w:firstLine="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jc w:val="center"/>
        <w:rPr>
          <w:sz w:val="21"/>
          <w:szCs w:val="21"/>
        </w:rPr>
      </w:pPr>
      <w:r>
        <w:rPr>
          <w:sz w:val="21"/>
          <w:szCs w:val="21"/>
        </w:rPr>
        <w:t>Жилые помещения, находящиеся в собственности</w:t>
      </w:r>
    </w:p>
    <w:p>
      <w:pPr>
        <w:pStyle w:val="21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муниципального образования город Саяногорск, подлежащие продаже</w:t>
      </w:r>
    </w:p>
    <w:p>
      <w:pPr>
        <w:pStyle w:val="21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ind w:left="30" w:right="0" w:firstLine="705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80" w:type="dxa"/>
        <w:jc w:val="left"/>
        <w:tblInd w:w="-3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1559"/>
        <w:gridCol w:w="1559"/>
        <w:gridCol w:w="14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(жилое помещение)</w:t>
            </w:r>
          </w:p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/ характерис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 объекта приватизации, руб.</w:t>
            </w:r>
          </w:p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   - 2%  начальной цены продажи объекта приватизации,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 - 20%  начальной цены продажи объекта приватизации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Комната по адресу: Российская Федерация, Республика Хакасия, г.Саяногорск, Заводской м-он, д.27, к.118, общая площадь 11,90 кв.м., кадастровый №19:03:040205:3829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– жилое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на 1 этаже пятиэтажного железобетонного многоквартирного жилого дома 1986 года постройки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дощатый, плитка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по адресу: Российская Федерация, Республика Хакасия, г.Саяногорск, Заводской м-он, д.27, к.220, общая площадь 11,90 кв.м., кадастровый №19:03:040205:3776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– жилое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Помещение расположено на 5 этаже пятиэтажного железобетонного многоквартирного жилого дома 1986 года постройки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линолеум по бетонной основе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по адресу: Российская Федерация, Республика Хакасия, г.Саяногорск, Заводской м-он, д.27, к.401, общая площадь 11,90 кв.м., кадастровый №19:03:040205:3857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– жилое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Помещение расположено на 4 этаже пятиэтажного железобетонного многоквартирного жилого дома 1986 года постройки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линолеум по бетонной основе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по адресу: Российская Федерация, Республика Хакасия, г.Саяногорск, Заводской м-он, д.27, к.520, общая площадь 12,10 кв.м., кадастровый №19:03:040205:3837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– жилое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Помещение расположено на 5 этаже пятиэтажного железобетонного многоквартирного жилого дома 1986 года постройки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линолеум по бетонной основе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Комната по адресу: Российская Федерация, Республика Хакасия, г.Саяногорск, Ленинградский м-он, д.32, к.93, общая площадь 11,90 кв.м., кадастровый №19:03:040201:2096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– жилое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Помещение расположено на 1 этаже пятиэтажного железобетонного многоквартирного жилого дома 1987 года постройки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; пол – дощат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Комната по адресу: Российская Федерация, Республика Хакасия, г.Саяногорск, Ленинградский м-он, д.32, к.95, общая площадь 11,80 кв.м., кадастровый №19:03:040201:952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– жилое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Помещение расположено на 1 этаже пятиэтажного железобетонного многоквартирного жилого дома 1987 года постройки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 обои,; пол – дощатый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Комната по адресу: Российская Федерация, Республика Хакасия, г.Саяногорск, Ленинградский м-он, д.32, к.121, общая площадь 18,30 кв.м., кадастровый №19:03:040201:5708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– жилое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Помещение расположено на 1 этаже пятиэтажного железобетонного многоквартирного жилого дома 1987 года постройки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Комната по адресу: Российская Федерация, Республика Хакасия, г.Саяногорск, Ленинградский м-он, д.32, к.123, общая площадь 11,90 кв.м., кадастровый №19:03:040201:947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– жилое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Помещение расположено на 1 этаже пятиэтажного железобетонного многоквартирного жилого дома 1987 года постройки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Комната по адресу: Российская Федерация, Республика Хакасия, г.Саяногорск, Ленинградский м-он, д.32, к.336, общая площадь 11,80 кв.м., кадастровый №19:03:040201:926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– жилое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Помещение расположено на 3 этаже пятиэтажного железобетонного многоквартирного жилого дома 1987 года постройки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бетонный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Квартира по адресу: Российская Федерация, Республика Хакасия, г.Саяногорск, Ленинградский м-он, д.25А, кв.59, общая площадь 9,30 кв.м., кадастровый №19:03:040201:3158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– жилое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Изолированное жилое помещение расположено на 3 этаже пятиэтажного железобетонного многоквартирного жилого дома 1985 года постройки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узел,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 (в нерабочем состоянии)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Комната по адресу: Российская Федерация, Республика Хакасия, г.Саяногорск, Ленинградский м-он, д.26А, к.2, общая площадь 9,50 кв.м., кадастровый №19:03:040201:1419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– жилое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ированное жилое помещение расположено на 2 этаже пятиэтажного железобетонного многоквартирного жилого дома 1985 года постройки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, канализация и водопровод – центральное; санузел отсутствует. Дверь – деревянная; окно – проем деревянный, остекление отсутствует; внутренняя отделка – побелка, покраска,; пол – бетонный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Комната по адресу: Российская Федерация, Республика Хакасия, г.Саяногорск, Ленинградский м-он, д.26Б, к.29, общая площадь 9,90 кв.м., кадастровый №19:03:040201:3268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– жилое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Изолированное жилое помещение расположено на 2 этаже пятиэтажного железобетонного многоквартирного жилого дома 1985 года постройки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, канализация и водопровод – центральное; санузел отсутствует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Комната по адресу: Российская Федерация, Республика Хакасия, г.Саяногорск, Ленинградский м-он, д.26Б, к.35, общая площадь 9,90 кв.м., кадастровый №19:03:040201:3230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– жилое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Изолированное жилое помещение расположено на 4 этаже пятиэтажного железобетонного многоквартирного жилого дома 1985 года постройки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, канализация и водопровод – центральное, санузел отсутствует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требуется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</w:t>
            </w:r>
          </w:p>
        </w:tc>
      </w:tr>
    </w:tbl>
    <w:p>
      <w:pPr>
        <w:pStyle w:val="Normal"/>
        <w:ind w:left="30" w:firstLine="70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ind w:left="0" w:right="0" w:firstLine="7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Исполняющий обязанности управляющего </w:t>
      </w:r>
    </w:p>
    <w:p>
      <w:pPr>
        <w:pStyle w:val="21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делами Администрации муниципального </w:t>
      </w:r>
    </w:p>
    <w:p>
      <w:pPr>
        <w:pStyle w:val="21"/>
        <w:ind w:left="0" w:right="0" w:hanging="0"/>
        <w:rPr/>
      </w:pPr>
      <w:r>
        <w:rPr>
          <w:sz w:val="21"/>
          <w:szCs w:val="21"/>
        </w:rPr>
        <w:t>образования город Саяногорск</w:t>
        <w:tab/>
        <w:tab/>
        <w:tab/>
        <w:tab/>
        <w:tab/>
        <w:t xml:space="preserve">  </w:t>
        <w:tab/>
        <w:tab/>
        <w:t>С.Н.Рудко</w:t>
      </w:r>
    </w:p>
    <w:sectPr>
      <w:type w:val="nextPage"/>
      <w:pgSz w:w="11906" w:h="16838"/>
      <w:pgMar w:left="1800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23:00Z</dcterms:created>
  <dc:creator>Администратор</dc:creator>
  <dc:description/>
  <dc:language>en-US</dc:language>
  <cp:lastModifiedBy>Зайцев Кирилл Александрович</cp:lastModifiedBy>
  <cp:lastPrinted>2018-11-22T13:37:00Z</cp:lastPrinted>
  <dcterms:modified xsi:type="dcterms:W3CDTF">2018-11-28T07:23:00Z</dcterms:modified>
  <cp:revision>2</cp:revision>
  <dc:subject/>
  <dc:title>О передаче в аренду</dc:title>
</cp:coreProperties>
</file>