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12.2018 №8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12.2018 №8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графика по организ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19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по организации ярмарок на территории муниципального образования город Саяногорск  на 2019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на официальном сайте муниципального образования город Саяногорск,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развития Администрации муниципального образования город Саяногорск  размещать информацию о проведении ярмарок на территории муниципального образования город Саяногорск в 2019 году в средствах массовой информации и на официальном сайте муниципального образования город Саяногорск не позднее чем за три рабочих дня до даты их провед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М.А. Вал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2"/>
          <w:szCs w:val="22"/>
        </w:rPr>
        <w:t>город 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64 от 05.12.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</w:t>
      </w:r>
    </w:p>
    <w:p>
      <w:pPr>
        <w:pStyle w:val="Heading2"/>
        <w:jc w:val="center"/>
        <w:rPr/>
      </w:pPr>
      <w:r>
        <w:rPr>
          <w:color w:val="000000"/>
          <w:sz w:val="26"/>
          <w:szCs w:val="26"/>
        </w:rPr>
        <w:t>на территории муниципального образования город Саяногорск на 2019 год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4"/>
        <w:gridCol w:w="2552"/>
        <w:gridCol w:w="32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 по срок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по реализуемому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орговый компле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народные гуляния, посвященные Маслениц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еждународному женскому дн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раздник Чыл па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4 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зо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Дню поминовения усопш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МАУ М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 Дворец культуры  «Визи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непродовольственных тов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МБУ ДО Детская художественная школа «Колорит» муниципального образования г. Сая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МАУ 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аяногорск Дворец культуры  «Визи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ого 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олодеж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иноПарка «Альян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нь металлург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шеходные дорожки ул. Ленина и Пионерской до  ул. 30 лет КрасноярскГэсстроя и ул.Дорожной, зоны скверов г. Саяногорс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вый сп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8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1.0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не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кольный база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селка Май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нь поселка р.п.Черем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МО г. Саяногорск Дворец культуры «Энергети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Черему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раздник, посвященный Дню тюркской письменности и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Ярмарка мед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лочный база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Ц «Современник», расположенный : г. Саяногорск, Заводской м-н, д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12.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(елочный база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</w:tbl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                                                 С.Н. Руд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ИСП.:</w:t>
      </w:r>
    </w:p>
    <w:p>
      <w:pPr>
        <w:pStyle w:val="Header"/>
        <w:jc w:val="both"/>
        <w:rPr/>
      </w:pPr>
      <w:r>
        <w:rPr/>
        <w:t xml:space="preserve">И.А. Ведунок </w:t>
      </w:r>
    </w:p>
    <w:p>
      <w:pPr>
        <w:pStyle w:val="Header"/>
        <w:jc w:val="both"/>
        <w:rPr/>
      </w:pPr>
      <w:r>
        <w:rPr/>
        <w:t>главный специалист (по сельскому хозяйству)отдела экономики и развития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3:00Z</dcterms:created>
  <dc:creator>Семиколенова</dc:creator>
  <dc:description/>
  <dc:language>en-US</dc:language>
  <cp:lastModifiedBy>Федяев Степан Геннадьевич</cp:lastModifiedBy>
  <cp:lastPrinted>2018-12-04T13:44:00Z</cp:lastPrinted>
  <dcterms:modified xsi:type="dcterms:W3CDTF">2018-12-05T08:13:00Z</dcterms:modified>
  <cp:revision>2</cp:revision>
  <dc:subject/>
  <dc:title/>
</cp:coreProperties>
</file>