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0.12.2018  № 8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0.12.2018  № 86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становлении режима работ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х организаций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рговли, бытового и иных вид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служивания потребителей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основании части 3 статьи 8 Федерального закона от 28.12.2009 №381-ФЗ «Об основах государственного регулирования  торговой деятельности в Российской Федерации»,  части 1 статьи 11 Федерального закона  от 07.02.1992 №2300-1 «О защите прав потребителей», пункта 2.5. Порядка и условий осуществления торговой деятельности муниципальных предприятий муниципального образования город Саяногорск, утвержденного постановлением Администрации муниципального образования город Саяногорск от 24.03.2011 №652, руководств</w:t>
      </w:r>
      <w:r>
        <w:rPr>
          <w:sz w:val="26"/>
          <w:szCs w:val="26"/>
        </w:rPr>
        <w:t>уясь статьей  32 Устава муниципального образования город Саяногорск, утвержденного Саяногорским городским Советом депутатов от 31.05.2005 №35, Администрация муниципального образования город Саяногорск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/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становить режим работы муниципальных организаций торговли, бытового и иных видов  обслуживания потребителей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ризнать утратившим силу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постановление Администрации муниципального образования г. Саяногорск от 14.05.2015 №459 «Об установлении режима работы муниципальных организаций торговли, бытового и иных видов  обслуживания потребителей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тановление Администрации муниципального образования г. Саяногорск от 04.06.2015 №522 «О внесении изменений в постановление Администрации муниципального образования г. Саяногорск от 14.05.2015 №459 «Об установлении режима работы муниципальных организаций торговли, бытового и иных видов  обслуживания потребителей»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 Отделу по взаимодействию со СМИ и связям с общественностью Администрации муниципального образования г. Саяногорск опубликовать настоящее 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000000"/>
          <w:sz w:val="26"/>
          <w:szCs w:val="26"/>
        </w:rPr>
        <w:tab/>
        <w:t>4. 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ab/>
        <w:t>5.  Контроль за исполнением настоящего постановления возложить на  первого заместителя Главы муниципального образования г.Саяногорск.</w:t>
      </w:r>
    </w:p>
    <w:p>
      <w:pPr>
        <w:pStyle w:val="Normal"/>
        <w:ind w:lef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муниципального образования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>город Саяногорск                                                                                             М.А. Валов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6000" w:hanging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TextBody"/>
        <w:ind w:left="6000" w:hanging="24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TextBody"/>
        <w:ind w:left="6000" w:hanging="240"/>
        <w:jc w:val="right"/>
        <w:rPr/>
      </w:pPr>
      <w:r>
        <w:rPr>
          <w:sz w:val="26"/>
          <w:szCs w:val="26"/>
        </w:rPr>
        <w:t xml:space="preserve">Администрации муниципального образования г. Саяногорск </w:t>
      </w:r>
    </w:p>
    <w:p>
      <w:pPr>
        <w:pStyle w:val="TextBody"/>
        <w:ind w:left="6000" w:hanging="24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10.12.2018№ 867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ежим работы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х организаций торговли, бытового и иных видов обслуживания потребителей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2693"/>
        <w:gridCol w:w="1843"/>
        <w:gridCol w:w="17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место на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(час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Торговый комплекс» г.Саяногорск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яногорск, Советский мкрн.,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6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ый ры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яногорск, у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Ярыгина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18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ыходных</w:t>
            </w:r>
          </w:p>
        </w:tc>
      </w:tr>
      <w:tr>
        <w:trPr/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Баня «Енисей» г.Саяногор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б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яногорск, Енисейский мкрн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21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Сервис»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«Ритуальные 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яногор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р-он Центральной о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16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ыход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за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яногорск, ул. Шушенская,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16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ыход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Аптека №1» г.Саяногорск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яногор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Май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19.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, воскресенье, праздничные дн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9.00 -18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ыход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чный пункт №2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яногор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Черемушки, 4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17.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12.00 – 12.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, воскресенье, праздничные дн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чный пункт №3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яногорск, ул. Шушенская,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—18-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-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, воскресенье, праздничные дн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ка Майнс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яногорск, Советский мкрн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4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- 20.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ье, праздничные дн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.00 -18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ыход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 предприятие Фармация - «Аптека №5» г.Саяногор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яногорск, Ленинградский мкрн., д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20.00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  08.00 – 16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ыход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«Енисейская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яногорск, Енисейский мкрн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, пом.088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20.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-16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ыход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«Детская поликли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яногорск, Центральный мкрн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- 17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, воскресенье, праздничные дни 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яющий обязанности управляюще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ами Администрации муниципального</w:t>
      </w:r>
    </w:p>
    <w:p>
      <w:pPr>
        <w:pStyle w:val="Normal"/>
        <w:rPr/>
      </w:pPr>
      <w:r>
        <w:rPr>
          <w:color w:val="000000"/>
          <w:sz w:val="26"/>
          <w:szCs w:val="26"/>
        </w:rPr>
        <w:t>образования г.Саяногорск                                                                          С.Н. Рудко</w:t>
      </w:r>
    </w:p>
    <w:sectPr>
      <w:type w:val="nextPage"/>
      <w:pgSz w:w="11906" w:h="16838"/>
      <w:pgMar w:left="1559" w:right="74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13:00Z</dcterms:created>
  <dc:creator>Пользователь</dc:creator>
  <dc:description/>
  <dc:language>en-US</dc:language>
  <cp:lastModifiedBy>Федяев Степан Геннадьевич</cp:lastModifiedBy>
  <cp:lastPrinted>2018-12-05T16:24:00Z</cp:lastPrinted>
  <dcterms:modified xsi:type="dcterms:W3CDTF">2018-12-10T06:13:00Z</dcterms:modified>
  <cp:revision>2</cp:revision>
  <dc:subject/>
  <dc:title/>
</cp:coreProperties>
</file>