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12.2018 г.  № 8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12.2018 г.  № 8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яногорск</w:t>
      </w:r>
      <w:r>
        <w:rPr>
          <w:sz w:val="28"/>
          <w:szCs w:val="28"/>
        </w:rPr>
        <w:t xml:space="preserve"> от 28.12.2011 №269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положения о комиссии п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муниципальной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 Саяногорск</w:t>
      </w:r>
      <w:r>
        <w:rPr>
          <w:color w:val="000000"/>
          <w:sz w:val="28"/>
          <w:szCs w:val="28"/>
        </w:rPr>
        <w:t xml:space="preserve">» 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муниципального образования город Саяногорск, руководств</w:t>
      </w:r>
      <w:r>
        <w:rPr>
          <w:sz w:val="28"/>
          <w:szCs w:val="28"/>
        </w:rPr>
        <w:t>уясь статьей 32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 в постановление Администрации муниципального образования город Саяногорск от 28.12.2011 №2691 «Об утверждении положения о комиссии по предоставлению муниципальной поддержки субъектам малого и среднего предпринимательства</w:t>
      </w:r>
      <w:r>
        <w:rPr>
          <w:sz w:val="28"/>
          <w:szCs w:val="28"/>
        </w:rPr>
        <w:t xml:space="preserve"> на территор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 Саяногорск</w:t>
      </w:r>
      <w:r>
        <w:rPr>
          <w:color w:val="000000"/>
          <w:sz w:val="28"/>
          <w:szCs w:val="28"/>
        </w:rPr>
        <w:t>» (далее по тексту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1 к постановлению п.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В состав комиссии входят лица, занимающие следующие долж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ый заместитель Главы муниципального образования г.Саяногорск, председател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развития Администрации муниципального образования г.Саяногорск, заместитель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 - специалист по сельскому хозяйству отдела экономики и развития Администрации муниципального образования г.Саяногор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полнительный директор Саяногорского местного отделения Союза предпринимателей малого и среднего бизнеса Республики Хакасия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 Совета депутатов муниципального образования г.Саяногорск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чальник юридической службы Администрации муниципального образования г.Саяногор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меститель руководителя «Бюджетно-финансового управления администрации города Саяногорск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Администрации муниципального образования г. Саяногор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меститель начальника отдела экономики и развития Администрации муниципального образования г.Саяного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делу по взаимодействию со СМИ и связям с общественност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город Саяногорск опубликовать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изд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TextBody"/>
        <w:jc w:val="both"/>
        <w:rPr/>
      </w:pPr>
      <w:r>
        <w:rPr>
          <w:color w:val="000000"/>
          <w:szCs w:val="28"/>
        </w:rPr>
        <w:t>город  Саяногорск                                                                                      М.А. 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5:00Z</dcterms:created>
  <dc:creator>Пользователь</dc:creator>
  <dc:description/>
  <dc:language>en-US</dc:language>
  <cp:lastModifiedBy>Федяев Степан Геннадьевич</cp:lastModifiedBy>
  <cp:lastPrinted>2018-12-10T11:02:00Z</cp:lastPrinted>
  <dcterms:modified xsi:type="dcterms:W3CDTF">2018-12-13T08:25:00Z</dcterms:modified>
  <cp:revision>2</cp:revision>
  <dc:subject/>
  <dc:title/>
</cp:coreProperties>
</file>