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41275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16.12.2018 № 88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16.12.2018 № 88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hanging="0"/>
        <w:jc w:val="both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  <w:t xml:space="preserve">          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О введении режима чрезвычайной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ситуации  на территории муниципального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образования город Саяногорск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вязи с нарушением теплоснабжения в жилом доме, расположенном по адресу: Республика Хакасия, город Саяногорск, рп Майна, ул. Короленко, дом №34,  на основании пункта «и» части 2 статьи 11 Федерального Закона Российской Федерации от  21.12.1994 №68-ФЗ «О защите населения и территорий от чрезвычайных ситуаций природного и техногенного характера», пункта 8 части 1 статьи 16 Федерального Закона Российской Федерации от 06.10.2003 №131-ФЗ «Об общих принципах организации местного самоуправления в Российской Федерации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ями №30, №32 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сти на территории муниципального образования город Саяногорск режим «Чрезвычайной ситуации»  (далее – ЧС) с 10 часов 00 минут 16.12.2018.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зону ЧС в границах: Республика Хакасия, город Саяногорск, рп Майна, ул. Короленко, дом №34.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ечь к проведению мероприятий по ликвидации ЧС средства резервного фонда Администрации муниципального образования город Саяногорск.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руководителем ликвидации последствий  ЧС Исполняющего обязанности заместителя Главы муниципального образования г. Саяногорск по жилищно-коммунальному хозяйству, транспорту и строительству Ивакина Владимира Васильевича.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учить Комитету по ЖКХ и Т города Саяногорска организовать работы по ликвидации ЧС.</w:t>
      </w:r>
    </w:p>
    <w:p>
      <w:pPr>
        <w:pStyle w:val="Header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.</w:t>
      </w:r>
    </w:p>
    <w:p>
      <w:pPr>
        <w:pStyle w:val="Header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Первого заместителя Главы муниципального образования г. Саяногорск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Глава муниципального 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бразования город Саяногорск</w:t>
        <w:tab/>
        <w:tab/>
        <w:t xml:space="preserve">               </w:t>
        <w:tab/>
        <w:tab/>
        <w:t xml:space="preserve">М.А. Валов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4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2 Знак"/>
    <w:qFormat/>
    <w:rPr/>
  </w:style>
  <w:style w:type="character" w:styleId="Style17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firstLine="851"/>
      <w:jc w:val="center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6:27:00Z</dcterms:created>
  <dc:creator>Андрей Хрунков</dc:creator>
  <dc:description/>
  <dc:language>en-US</dc:language>
  <cp:lastModifiedBy>Федяев Степан Геннадьевич</cp:lastModifiedBy>
  <cp:lastPrinted>2018-12-17T09:03:00Z</cp:lastPrinted>
  <dcterms:modified xsi:type="dcterms:W3CDTF">2018-12-17T06:27:00Z</dcterms:modified>
  <cp:revision>2</cp:revision>
  <dc:subject/>
  <dc:title/>
</cp:coreProperties>
</file>