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12.2018 № 89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12.2018 № 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становление Главы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 Саяногорск от 12.11.201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муниципального правового акта муниципального образования город Саяногорск в соответствие решению Совета депутатов муниципального образования город Саяногорск от 13.06.2018 №68 «Об исполнении бюджета муниципального образования город Саяногорск за 2017 год», на основании заключения Контрольно - счетной палаты муниципального образования город Саяногорск на проект решения Совета депутатов муниципального образования город Саяногорск «О бюджете муниципального образования город Саяногорск на 2019 год и на плановый период 2020 и 2021 годов» от 04.12.2018 №12-Р, руководствуясь ст.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Главы муниципального образования город Саяногорск от 12.11.2018 №794 «О назначении публичных слушаний по проекту бюджета муниципального образования город Саяногорск на 2019 год и на плановый период 2020 и 2021 годов» (далее – Постановление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.7 Постановления цифры «2024» заменить цифрами «202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в приложение №2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роке «Доходы местного бюджета – всего» цифры «1260,5» заменить цифрами «1263,2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троке «Безвозмездные поступления» цифры «791,2» заменить цифрами «793,9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троке «Дефицит(-), профицит(+) местного бюджета» цифры «4,0» заменить цифрами «6,7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 приложения к Прогнозу социально-экономического развития муниципального образования город Саяногорск Республики Хакасия на 2019 год и на плановый период 2020 и 2021 годов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абзац 1 подраздела «Доходы бюджета МО г.Саяногорск» изложить в ново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«В 2017 году </w:t>
      </w:r>
      <w:r>
        <w:rPr>
          <w:iCs/>
          <w:sz w:val="28"/>
          <w:szCs w:val="28"/>
        </w:rPr>
        <w:t>доходы бюджета муниципального образования город Саяногорск</w:t>
      </w:r>
      <w:r>
        <w:rPr>
          <w:sz w:val="28"/>
          <w:szCs w:val="28"/>
        </w:rPr>
        <w:t xml:space="preserve"> составили 1263,2 млн.руб. и увеличились на 12,8% или на 143,6 млн.руб. по сравнению с предыдущим годом (в т.ч. без субвенций и субсидий доходы бюджета МО г.Саяногорск в 2017 году составили 469,3 млн.руб. и увеличились на 0,9 млн.руб. по сравнению с предыдущим годом).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полнить подраздел «Доходы бюджета МО г.Саяногорск» абзацем 15 следующего содержания: 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езвозмездные поступления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юджет  МО г.Саяногорск </w:t>
      </w:r>
      <w:r>
        <w:rPr>
          <w:sz w:val="28"/>
          <w:szCs w:val="28"/>
        </w:rPr>
        <w:t>в 2017 году составили 793,9 млн.руб. и увеличились на 21,9% или на 142,7 млн.руб. по сравнению с предыдущим годом. Ожидается безвозмездных поступлений в бюджет МО г.Саяногорск в 2018 году – 728,7 млн.руб. и прогнозируется далее в 2019г. – 465,2 млн.руб., в 2020г. – 40,7 млн.руб., 2021г. – 0 млн.руб.»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слова «Превышение доходов по МО г.Саяногорск над расходами (профицит) МО г.Саяногорск» заменить словами «</w:t>
      </w:r>
      <w:r>
        <w:rPr>
          <w:bCs/>
          <w:iCs/>
          <w:sz w:val="28"/>
          <w:szCs w:val="28"/>
        </w:rPr>
        <w:t>Дефицит(-), профицит(+) местного бюджета МО г.Саяногорск.</w:t>
      </w:r>
      <w:r>
        <w:rPr>
          <w:sz w:val="28"/>
          <w:szCs w:val="28"/>
        </w:rPr>
        <w:t xml:space="preserve"> В 2017 году превышение доходов бюджета над расходами бюджета МО г.Саяногорск составил профицит +6,7 млн.руб., в предыдущем году был дефицит -50,2 млн.руб. Ожидается, что в 2018 году дефицит бюджета МО г.Саяногорск составит -65,8 млн.руб. и прогнозируется на плановый период 2019-2021 гг. дефицит соответственно по годам -37,5 млн.руб., -39,6 млн.руб. и -37,7 млн.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Труд и занятость» приложения к Прогнозу социально-экономического развития муниципального образования город Саяногорск Республики Хакасия на 2019 год и на плановый период 2020 и 2021 годов: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абзац 4 изложить в новой редакции: 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Среднемесячная номинальная начисленная заработная плата в целом п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О г.Саяногорск </w:t>
      </w:r>
      <w:r>
        <w:rPr>
          <w:sz w:val="28"/>
          <w:szCs w:val="28"/>
        </w:rPr>
        <w:t>составила в 2017 году 40,797 тыс.руб. и увеличилась на 7,8%. По средневзвешенным параметрам за предыдущие годы прогнозируется ежегодное планомерное увеличение заработной платы в последующие годы до 47,374 тыс.руб. Отличается от параметров раннее утвержденного прогноза из-за влияния различных факторов: от уровня инфляции, от установленного минимального размера оплаты труда, от повышения размера заработной платы на предприятиях и в организациях МО г.Саяногорск, от численности работников предприятий и организаций.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абзацем 5 следующего содержания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Фонд начисленной заработной платы всех работников</w:t>
      </w:r>
      <w:r>
        <w:rPr>
          <w:iCs/>
          <w:sz w:val="28"/>
          <w:szCs w:val="28"/>
        </w:rPr>
        <w:t xml:space="preserve"> (по полному кругу предприятий и организаций МО г.Саяногорск)</w:t>
      </w:r>
      <w:r>
        <w:rPr>
          <w:sz w:val="28"/>
          <w:szCs w:val="28"/>
        </w:rPr>
        <w:t xml:space="preserve"> в 2017 году составил 8322,6 млн.руб. и увеличился на 433,9 млн.руб. или на 5,5% по сравнению с предыдущим годом, ожидается и планируется постоянный планомерный рост фонда начисленной заработной платы не ниже планового уровня инфляции, что составит на 2018 год – 8723,0 млн.руб. и на прогнозируемый период в 2019-2021гг., соответственно по годам: 9044,0 млн.руб., 9396,7 млн.руб., 9838,4 млн.руб. Отличается от параметров раннее утвержденного прогноза из-за влияния различных факторов: от численности работников у хозяйствующих субъектов всех форм собственности (по полному кругу предприятий и организаций), от  установленного минимального размера оплаты труда, от повышения размера заработной платы на предприятиях и в организациях МО г.Саяногорск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тделу по взаимодействию со СМИ и связям с общественностью </w:t>
      </w:r>
      <w:r>
        <w:rPr>
          <w:spacing w:val="-2"/>
          <w:sz w:val="28"/>
          <w:szCs w:val="28"/>
        </w:rPr>
        <w:t>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  <w:tab/>
      </w:r>
      <w:r>
        <w:rPr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             М.А. 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8:00Z</dcterms:created>
  <dc:creator>108_3</dc:creator>
  <dc:description/>
  <dc:language>en-US</dc:language>
  <cp:lastModifiedBy>Федяев Степан Геннадьевич</cp:lastModifiedBy>
  <cp:lastPrinted>2018-12-07T13:58:00Z</cp:lastPrinted>
  <dcterms:modified xsi:type="dcterms:W3CDTF">2018-12-18T09:03:00Z</dcterms:modified>
  <cp:revision>3</cp:revision>
  <dc:subject/>
  <dc:title/>
</cp:coreProperties>
</file>