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2.2018 № 8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2.2018 № 8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образования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яногорск</w:t>
      </w:r>
      <w:r>
        <w:rPr>
          <w:sz w:val="26"/>
          <w:szCs w:val="26"/>
        </w:rPr>
        <w:t xml:space="preserve"> от 14.09.2016 №861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утверждении </w:t>
      </w:r>
      <w:r>
        <w:rPr>
          <w:color w:val="000000"/>
          <w:sz w:val="26"/>
          <w:szCs w:val="26"/>
        </w:rPr>
        <w:t>схем границ прилегающих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й для организаций и объек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разования город Саяногорск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 которых не допускается рознична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дажа алкогольной продукции» 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ами 2, 4 статьи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Порядком опреде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 решением Совета депутатов муниципального образования город Саяногорск от 30.05.2013 №44, руководств</w:t>
      </w:r>
      <w:r>
        <w:rPr>
          <w:sz w:val="26"/>
          <w:szCs w:val="26"/>
        </w:rPr>
        <w:t>уясь статьей 32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TextBody"/>
        <w:ind w:right="-28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ести в постановление Администрации муниципального образования город  Саяногорск от 14.09.2016 №861 «Об утверждении схем границ прилегающих территорий для организаций и объектов муниципального образования город Саяногорск, на  которых не допускается розничная продажа алкогольной продукции» (далее по тексту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993" w:leader="none"/>
          <w:tab w:val="left" w:pos="1276" w:leader="none"/>
        </w:tabs>
        <w:ind w:left="-57" w:firstLine="7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иложении №1 к постановлению строку  5.2  раздела  5 – исключить.</w:t>
      </w:r>
    </w:p>
    <w:p>
      <w:pPr>
        <w:pStyle w:val="Normal"/>
        <w:numPr>
          <w:ilvl w:val="1"/>
          <w:numId w:val="2"/>
        </w:numPr>
        <w:tabs>
          <w:tab w:val="left" w:pos="709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52 к постановлению - исключи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тделу по взаимодействию со СМИ и связям с общественность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>город Саяногорск                                                                                             М.А. 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4:00Z</dcterms:created>
  <dc:creator>Пользователь</dc:creator>
  <dc:description/>
  <dc:language>en-US</dc:language>
  <cp:lastModifiedBy>Федяев Степан Геннадьевич</cp:lastModifiedBy>
  <cp:lastPrinted>2018-11-27T09:36:00Z</cp:lastPrinted>
  <dcterms:modified xsi:type="dcterms:W3CDTF">2018-12-18T05:54:00Z</dcterms:modified>
  <cp:revision>2</cp:revision>
  <dc:subject/>
  <dc:title/>
</cp:coreProperties>
</file>