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-106045</wp:posOffset>
                </wp:positionV>
                <wp:extent cx="5744845" cy="2193925"/>
                <wp:effectExtent l="0" t="13087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880" cy="2193840"/>
                          <a:chOff x="0" y="0"/>
                          <a:chExt cx="5744880" cy="2193840"/>
                        </a:xfrm>
                      </wpg:grpSpPr>
                      <wps:wsp>
                        <wps:cNvSpPr txBox="1"/>
                        <wps:spPr>
                          <a:xfrm>
                            <a:off x="1077480" y="1253520"/>
                            <a:ext cx="3468960" cy="9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18.12.2018 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44880" cy="120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43960" y="0"/>
                              <a:ext cx="966960" cy="120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3560"/>
                              <a:ext cx="2061720" cy="51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2920" y="313560"/>
                              <a:ext cx="2181960" cy="55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8.35pt;width:452.35pt;height:172.75pt" coordorigin="72,-167" coordsize="9047,34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9;top:1807;width:5462;height:148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18.12.2018 №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9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167;width:9047;height:1905">
                  <v:shape id="shape_0" stroked="f" o:allowincell="f" style="position:absolute;left:3763;top:-167;width:1522;height:19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327;width:3246;height:80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3;top:327;width:3435;height:86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jc w:val="both"/>
        <w:rPr/>
      </w:pPr>
      <w:r>
        <w:rPr>
          <w:sz w:val="28"/>
        </w:rPr>
        <w:t xml:space="preserve">О прове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firstLine="708"/>
        <w:jc w:val="both"/>
        <w:rPr>
          <w:sz w:val="28"/>
        </w:rPr>
      </w:pPr>
      <w:r>
        <w:rPr>
          <w:sz w:val="28"/>
        </w:rPr>
        <w:t xml:space="preserve">На основании заявления </w:t>
      </w:r>
      <w:r>
        <w:rPr>
          <w:sz w:val="28"/>
          <w:szCs w:val="28"/>
        </w:rPr>
        <w:t>общества с ограниченной ответственностью «Альянс-сервис» (от 25.07.2018 вх.№1119СБ)</w:t>
      </w:r>
      <w:r>
        <w:rPr>
          <w:sz w:val="28"/>
        </w:rPr>
        <w:t xml:space="preserve">, письма Департамента архитектуры, градостроительства и недвижимости города Саяногорска (от 19.11.2018 №4044-8), руководствуясь статьями 5.1, 31, 33 Градостроительного кодекса Российской Федерации, статьей 26 Правил землепользования и застройки г.Саяногорска, утвержденных решением Саяногорского городского Совета депутатов от 22.12.2010 №110, Положением </w:t>
      </w:r>
      <w:r>
        <w:rPr>
          <w:sz w:val="28"/>
          <w:szCs w:val="28"/>
        </w:rPr>
        <w:t>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,</w:t>
      </w:r>
      <w:r>
        <w:rPr>
          <w:sz w:val="28"/>
        </w:rPr>
        <w:t xml:space="preserve"> утвержденным решением Совета депутатов муниципального образования город Саяногорск от 30.10.2018 №110, статьями 19, 30 </w:t>
      </w:r>
      <w:r>
        <w:rPr>
          <w:sz w:val="28"/>
          <w:szCs w:val="28"/>
        </w:rPr>
        <w:t>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hanging="0"/>
        <w:jc w:val="center"/>
        <w:rPr/>
      </w:pPr>
      <w:r>
        <w:rPr>
          <w:b/>
          <w:sz w:val="28"/>
        </w:rPr>
        <w:t>П О С Т А Н О В Л Я Ю</w:t>
      </w:r>
      <w:r>
        <w:rPr>
          <w:sz w:val="28"/>
        </w:rPr>
        <w:t>: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ind w:right="113" w:firstLine="708"/>
        <w:jc w:val="both"/>
        <w:rPr/>
      </w:pPr>
      <w:r>
        <w:rPr>
          <w:b w:val="false"/>
          <w:sz w:val="28"/>
          <w:szCs w:val="28"/>
        </w:rPr>
        <w:t>1. Провести публичные слушания по проекту решения Совета депутатов муниципального образования город Саяногорск «О внесении изменений  в Правила землепользования и застройки г.Саяногорска, утвержденные решением Саяногорского городского Совета депутатов от 22.12.2010 №110» согласно Приложению к настоящему постановлению в срок не менее двух месяцев и не более четырех месяцев со дня опубликования указанного проекта решения.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землепользованию и застройке муниципального образования город Саяногорск, утвержденной постановлением Главы муниципального образования город Саяногорск от 19.07.2011 №1431 «Об утверждении состава комиссии по землепользованию и застройке»:</w:t>
      </w:r>
    </w:p>
    <w:p>
      <w:pPr>
        <w:pStyle w:val="Normal"/>
        <w:autoSpaceDE w:val="false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 Приступить к работе в качестве организатора публичных слушаний со дня вступления в силу настоящего постановления;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и провести в установленные сроки публичные слушания по проекту решения Совета депутатов муниципального образования город Саяногорск «О внесении изменений  в Правила землепользования и застройки г.Саяногорска, утвержденные решением Саяногорского городского Совета депутатов от 22.12.2010 №110».</w:t>
      </w:r>
    </w:p>
    <w:p>
      <w:pPr>
        <w:pStyle w:val="Normal"/>
        <w:widowControl w:val="false"/>
        <w:ind w:right="113" w:firstLine="708"/>
        <w:jc w:val="both"/>
        <w:rPr/>
      </w:pPr>
      <w:r>
        <w:rPr>
          <w:sz w:val="28"/>
          <w:szCs w:val="28"/>
        </w:rPr>
        <w:t xml:space="preserve">3. Установить местонахождение Комиссии по землепользованию и застройке муниципального образования город Саяногорск: Республика Хакасия, г.Саяногорск, Заводской микрорайон, 58, кабинет 4а, контактный телефон: 2-37-88. </w:t>
      </w:r>
    </w:p>
    <w:p>
      <w:pPr>
        <w:pStyle w:val="Normal"/>
        <w:widowControl w:val="false"/>
        <w:ind w:right="113" w:firstLine="708"/>
        <w:jc w:val="both"/>
        <w:rPr/>
      </w:pPr>
      <w:r>
        <w:rPr>
          <w:sz w:val="28"/>
          <w:szCs w:val="28"/>
        </w:rPr>
        <w:t>Режим работы Комиссии по землепользованию и застройке муниципального образования город Саяногорск: ежедневно с 15.00 часов до 17.00 часов по местному времени, за исключением выходных и праздничных  дней.</w:t>
      </w:r>
    </w:p>
    <w:p>
      <w:pPr>
        <w:pStyle w:val="TextBodyIndent"/>
        <w:ind w:right="113" w:firstLine="708"/>
        <w:rPr/>
      </w:pPr>
      <w:r>
        <w:rPr>
          <w:szCs w:val="28"/>
        </w:rPr>
        <w:t>4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«Интернет».</w:t>
      </w:r>
    </w:p>
    <w:p>
      <w:pPr>
        <w:pStyle w:val="Normal"/>
        <w:ind w:right="113"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публикования в средствах массовой информации.</w:t>
      </w:r>
    </w:p>
    <w:p>
      <w:pPr>
        <w:pStyle w:val="Normal"/>
        <w:ind w:right="113" w:firstLine="708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</w:t>
      </w:r>
      <w:r>
        <w:rPr>
          <w:sz w:val="28"/>
        </w:rPr>
        <w:t>Главы муниципального образования г.Саяногорск по ЖКХ, транспорту и строительству</w:t>
      </w:r>
      <w:r>
        <w:rPr>
          <w:sz w:val="28"/>
          <w:szCs w:val="28"/>
        </w:rPr>
        <w:t>.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М.А.Валов</w:t>
      </w:r>
      <w:r>
        <w:br w:type="page"/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/>
      </w:pPr>
      <w:r>
        <w:rPr/>
        <w:t xml:space="preserve">                                                                                    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Главы муниципального</w:t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бразования город Саяногорск</w:t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от 18.12.2018 № 898 </w:t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/>
      </w:pPr>
      <w:r>
        <w:rPr/>
        <w:tab/>
        <w:t>ПРОЕКТ</w:t>
      </w:r>
    </w:p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238"/>
      </w:tblGrid>
      <w:tr>
        <w:trPr>
          <w:trHeight w:val="983" w:hRule="atLeast"/>
        </w:trPr>
        <w:tc>
          <w:tcPr>
            <w:tcW w:w="3369" w:type="dxa"/>
            <w:tcBorders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ия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я Федерациязында</w:t>
            </w:r>
            <w:r>
              <w:rPr>
                <w:rFonts w:eastAsia="Arial Unicode MS"/>
                <w:b/>
                <w:bCs/>
              </w:rPr>
              <w:t>ғ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кас Республика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</w:rPr>
              <w:t>депутатты</w:t>
            </w:r>
            <w:r>
              <w:rPr>
                <w:rFonts w:eastAsia="Arial Unicode MS"/>
                <w:b/>
                <w:bCs/>
              </w:rPr>
              <w:t>ң</w:t>
            </w:r>
            <w:r>
              <w:rPr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аяногорск город</w:t>
            </w:r>
          </w:p>
        </w:tc>
      </w:tr>
    </w:tbl>
    <w:p>
      <w:pPr>
        <w:pStyle w:val="Normal"/>
        <w:ind w:right="1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ind w:right="1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11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Heading1"/>
        <w:ind w:right="11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113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 в Правила землепользования и застройки г.Саяногорска, утвержденные решением Саяногорского городского Совета депутатов от 22.12.2010 №110</w:t>
      </w:r>
    </w:p>
    <w:p>
      <w:pPr>
        <w:pStyle w:val="ConsPlusTitle"/>
        <w:widowControl/>
        <w:ind w:right="11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113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Правила землепользования и застройки г.Саяногорска, утвержденные решением Саяногорского городского Совета депутатов от 22.12.2010 №110, руководствуясь статьей 32 Градостроительного кодекса Российской Федерации,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TextBody"/>
        <w:ind w:right="113" w:firstLine="708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1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autoSpaceDE w:val="false"/>
        <w:ind w:right="113"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/>
      </w:pPr>
      <w:r>
        <w:rPr>
          <w:b/>
          <w:sz w:val="26"/>
          <w:szCs w:val="26"/>
        </w:rPr>
        <w:t>Статья 1. Изменения в решение Саяногорского городского Совета депутатов от 22.12.2010 №110.</w:t>
      </w:r>
    </w:p>
    <w:p>
      <w:pPr>
        <w:pStyle w:val="Normal"/>
        <w:ind w:right="113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3" w:firstLine="708"/>
        <w:jc w:val="both"/>
        <w:rPr/>
      </w:pPr>
      <w:r>
        <w:rPr>
          <w:sz w:val="26"/>
          <w:szCs w:val="26"/>
        </w:rPr>
        <w:t xml:space="preserve">1. Внести следующие изменения в Правила землепользования и застройки г.Саяногорска, утвержденные решением Саяногорского городского Совета депутатов от 22.12.2010 №110: </w:t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/>
      </w:pPr>
      <w:r>
        <w:rPr>
          <w:sz w:val="26"/>
          <w:szCs w:val="26"/>
        </w:rPr>
        <w:t>1). Изменить в Схеме территориального зонирования г.Саяногорска часть территориальной зоны Ж-1 зона «Малоэтажной жилой застройки усадебного типа» на территориальную зону Ж-3 зона «Жилая многоэтажной застройки» в пределах земельного участка, находящегося по адресу: Республика Хакасия, г.Саяногорск, переулок Ивана Ярыгина, 25а (кадастровый номер: 19:03:040207:564) согласно приложению  к настоящему решению.</w:t>
      </w:r>
    </w:p>
    <w:p>
      <w:pPr>
        <w:pStyle w:val="TextBodyIndent"/>
        <w:ind w:right="113" w:firstLine="708"/>
        <w:rPr>
          <w:sz w:val="26"/>
          <w:szCs w:val="26"/>
        </w:rPr>
      </w:pPr>
      <w:r>
        <w:rPr>
          <w:sz w:val="26"/>
          <w:szCs w:val="26"/>
        </w:rPr>
        <w:t>2). Принять местоположение границ контура 1 территориальной зоны Ж-3 зона «Жилая многоэтажной застройки» в следующих координатах характерных точек границ: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600"/>
        <w:gridCol w:w="3702"/>
      </w:tblGrid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характерных точек границы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, м</w:t>
            </w:r>
          </w:p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истема координат кадастрового округа 166)</w:t>
            </w:r>
          </w:p>
        </w:tc>
      </w:tr>
      <w:tr>
        <w:trPr>
          <w:trHeight w:val="32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Y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210,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91,5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255,7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33,32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217,4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71,05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200,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58,5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200,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36,5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210,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91,50</w:t>
            </w:r>
          </w:p>
        </w:tc>
      </w:tr>
    </w:tbl>
    <w:p>
      <w:pPr>
        <w:pStyle w:val="TextBodyIndent"/>
        <w:ind w:right="113" w:firstLine="708"/>
        <w:rPr>
          <w:sz w:val="26"/>
          <w:szCs w:val="26"/>
        </w:rPr>
      </w:pPr>
      <w:r>
        <w:rPr>
          <w:sz w:val="26"/>
          <w:szCs w:val="26"/>
        </w:rPr>
        <w:t>3). Принять местоположение границ контура 1 территориальной зоны Ж-1 зона «Малоэтажной жилой застройки усадебного типа»  в следующих координатах характерных точек границ: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600"/>
        <w:gridCol w:w="3702"/>
      </w:tblGrid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характерных точек границы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, м</w:t>
            </w:r>
          </w:p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истема координат кадастрового округа 166)</w:t>
            </w:r>
          </w:p>
        </w:tc>
      </w:tr>
      <w:tr>
        <w:trPr>
          <w:trHeight w:val="32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Y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446,2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24,02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431,6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71,1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335,6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831,02 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249,6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94,09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217,4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71,05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255,7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33,32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266,7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43,31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361,0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80,96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446,2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24,02</w:t>
            </w:r>
          </w:p>
        </w:tc>
      </w:tr>
    </w:tbl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/>
      </w:pPr>
      <w:r>
        <w:rPr>
          <w:sz w:val="26"/>
          <w:szCs w:val="26"/>
        </w:rPr>
        <w:t>4). Признать утратившим силу подпункт 4 пункта 1 статьи 1 решения Совета депутатов муниципального образования город Саяногорск «О внесении изменений в Правила землепользования и застройки г.Саяногорска, утвержденные решением Саяногорского городского Совета депутатов от 22.12.2010 №110» от 09.03.2017 №14 со дня вступления настоящего решения в силу.</w:t>
      </w:r>
    </w:p>
    <w:p>
      <w:pPr>
        <w:pStyle w:val="ConsPlusNormal"/>
        <w:numPr>
          <w:ilvl w:val="0"/>
          <w:numId w:val="0"/>
        </w:numPr>
        <w:ind w:right="11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Контроль за исполнением настоящего решения.</w:t>
      </w:r>
    </w:p>
    <w:p>
      <w:pPr>
        <w:pStyle w:val="ConsPlusNormal"/>
        <w:ind w:right="113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right="113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ind w:right="113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.</w:t>
      </w:r>
    </w:p>
    <w:p>
      <w:pPr>
        <w:pStyle w:val="ConsPlusNormal"/>
        <w:ind w:right="113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right="113" w:firstLine="708"/>
        <w:jc w:val="both"/>
        <w:rPr/>
      </w:pPr>
      <w:r>
        <w:rPr>
          <w:sz w:val="26"/>
          <w:szCs w:val="26"/>
        </w:rPr>
        <w:t>1. Настоящее решение вступает в силу сод дня его официального опубликования в средствах массовой информации.</w:t>
      </w:r>
    </w:p>
    <w:p>
      <w:pPr>
        <w:pStyle w:val="Normal"/>
        <w:ind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/>
      </w:pPr>
      <w:r>
        <w:rPr>
          <w:sz w:val="26"/>
          <w:szCs w:val="26"/>
        </w:rPr>
        <w:t xml:space="preserve">Глава муниципального                                 Председатель Совета депутатов  </w:t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/>
      </w:pPr>
      <w:r>
        <w:rPr>
          <w:sz w:val="26"/>
          <w:szCs w:val="26"/>
        </w:rPr>
        <w:t>образования город Саяногорск 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город Саяногорск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113" w:hanging="0"/>
        <w:jc w:val="both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М.А.Валов                                                   В.В.Ситников </w:t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rPr/>
      </w:pPr>
      <w:r>
        <w:rPr>
          <w:sz w:val="28"/>
          <w:szCs w:val="28"/>
        </w:rPr>
        <w:t>Управляющего делами Администрации</w:t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Саяногорск                             С.Н.Рудко</w:t>
      </w: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к проекту решения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овета депутатов муниципального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бразования город Саяногорск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ыкопировка из Схемы территориального зонирования г.Саяногорска</w:t>
      </w:r>
    </w:p>
    <w:p>
      <w:pPr>
        <w:pStyle w:val="Normal"/>
        <w:jc w:val="center"/>
        <w:rPr/>
      </w:pPr>
      <w:r>
        <w:rPr/>
        <w:t>Территория от пер.Ивана Ярыгина, 25А до ул.Степная, 73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drawing>
          <wp:inline distT="0" distB="0" distL="0" distR="0">
            <wp:extent cx="5892165" cy="75272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752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8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27:00Z</dcterms:created>
  <dc:creator>Пользователь</dc:creator>
  <dc:description/>
  <dc:language>en-US</dc:language>
  <cp:lastModifiedBy>Федяев Степан Геннадьевич</cp:lastModifiedBy>
  <cp:lastPrinted>2018-12-06T13:15:00Z</cp:lastPrinted>
  <dcterms:modified xsi:type="dcterms:W3CDTF">2018-12-18T09:27:00Z</dcterms:modified>
  <cp:revision>2</cp:revision>
  <dc:subject/>
  <dc:title/>
</cp:coreProperties>
</file>