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12.2018 № 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12.2018 № 9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/>
      </w:pPr>
      <w:r>
        <w:rPr>
          <w:sz w:val="26"/>
          <w:szCs w:val="26"/>
        </w:rPr>
        <w:t xml:space="preserve">на открытом аукционе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120"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п.п.2 п.1 ст.13, ст.14, п.1, п.2 ст.15, ст.18 Федерального закона от 21.12.2001 №178-ФЗ </w:t>
      </w:r>
      <w:r>
        <w:rPr>
          <w:bCs/>
          <w:sz w:val="26"/>
          <w:szCs w:val="26"/>
        </w:rPr>
        <w:t xml:space="preserve">«О приватизации государственного и муниципального имущества», ч.1.7 раздела 1, п.3.2.2 ч.3.2, ч.3.3 раздела 3, ч.4.1 раздела 4, ч.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 ст.33 </w:t>
      </w:r>
      <w:r>
        <w:rPr>
          <w:sz w:val="26"/>
          <w:szCs w:val="26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отчета об оценке от 14.11.2018 №5834/18, Администрация муниципального образования город Саяногорск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sz w:val="30"/>
          <w:szCs w:val="30"/>
        </w:rPr>
        <w:t>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1"/>
        <w:ind w:firstLine="720"/>
        <w:jc w:val="both"/>
        <w:rPr/>
      </w:pPr>
      <w:r>
        <w:rPr>
          <w:bCs w:val="false"/>
          <w:sz w:val="26"/>
          <w:szCs w:val="26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 w:val="26"/>
          <w:szCs w:val="26"/>
        </w:rPr>
        <w:t>2.</w:t>
        <w:tab/>
        <w:t xml:space="preserve">Назначить Продавцом </w:t>
      </w:r>
      <w:r>
        <w:rPr>
          <w:bCs w:val="false"/>
          <w:sz w:val="26"/>
          <w:szCs w:val="26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6"/>
          <w:szCs w:val="26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</w:t>
        <w:tab/>
        <w:t>Департаменту  архитектуры,  градостроительства  и  недвижимости города Саяногорска, в течение деся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.1 настоящего постановле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</w:t>
        <w:tab/>
        <w:t>Контроль  за 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>М.А.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8.12.2018 №904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ы приватизации: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200"/>
        <w:gridCol w:w="156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наименование / характери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объекта приватизации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2"/>
                <w:szCs w:val="22"/>
              </w:rPr>
              <w:t>Шаг аукциона   - 5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Сапфир 22ДИ-ВН-2150-02-УХЛЗ,1-1,6 МПА-М20*1,5 (1991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комплексной взаимной индуктивности Р5017 (2004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грузопоршневой (1999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</w:tbl>
    <w:p>
      <w:pPr>
        <w:pStyle w:val="Normal"/>
        <w:ind w:left="3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3. Местонахождение:   Российская  Федерация,   Республика  Хакасия, г.Саяногорск, Заводской м-он, д.58 (ДАГН г.Саяногорска).</w:t>
        <w:tab/>
      </w:r>
    </w:p>
    <w:p>
      <w:pPr>
        <w:pStyle w:val="21"/>
        <w:ind w:left="0" w:right="0" w:firstLine="714"/>
        <w:rPr/>
      </w:pPr>
      <w:r>
        <w:rPr>
          <w:sz w:val="26"/>
          <w:szCs w:val="26"/>
        </w:rPr>
        <w:t>4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/>
      </w:pPr>
      <w:r>
        <w:rPr>
          <w:sz w:val="26"/>
          <w:szCs w:val="26"/>
        </w:rPr>
        <w:t xml:space="preserve">5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управляюще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елами Администрации муниципального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>С.Н.Рудко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29" w:right="62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4:00Z</dcterms:created>
  <dc:creator>Администратор</dc:creator>
  <dc:description/>
  <dc:language>en-US</dc:language>
  <cp:lastModifiedBy>Зайцев Кирилл Александрович</cp:lastModifiedBy>
  <cp:lastPrinted>2018-12-06T16:15:00Z</cp:lastPrinted>
  <dcterms:modified xsi:type="dcterms:W3CDTF">2018-12-21T06:54:00Z</dcterms:modified>
  <cp:revision>2</cp:revision>
  <dc:subject/>
  <dc:title>О передаче в аренду</dc:title>
</cp:coreProperties>
</file>