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4127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0.12.2018г. № 9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0.12.2018г. № 9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5"/>
          <w:szCs w:val="25"/>
          <w:lang w:eastAsia="hi-IN" w:bidi="hi-IN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pPr>
      <w:r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pPr>
      <w:r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 мерах по предупреждению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чрезвычайных ситуаци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 выходные и нерабоч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аздничные дн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5"/>
          <w:szCs w:val="25"/>
          <w:lang w:eastAsia="hi-IN" w:bidi="hi-IN"/>
        </w:rPr>
      </w:pPr>
      <w:r>
        <w:rPr>
          <w:color w:val="000000"/>
          <w:sz w:val="25"/>
          <w:szCs w:val="25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right="-58" w:hanging="0"/>
        <w:jc w:val="both"/>
        <w:rPr/>
      </w:pPr>
      <w:r>
        <w:rPr>
          <w:rFonts w:eastAsia="Arial Unicode MS"/>
          <w:color w:val="000000"/>
          <w:kern w:val="2"/>
          <w:sz w:val="25"/>
          <w:szCs w:val="25"/>
          <w:lang w:eastAsia="hi-IN" w:bidi="hi-IN"/>
        </w:rPr>
        <w:tab/>
      </w:r>
      <w:r>
        <w:rPr>
          <w:sz w:val="25"/>
          <w:szCs w:val="25"/>
        </w:rPr>
        <w:t xml:space="preserve">В целях предупреждения возможных чрезвычайных ситуаций и своевременного оперативного реагирования, контроля над режимами функционирования объектов жизнеобеспечения и опасных производственных объектов в выходные и нерабочие праздничные дни с 30.12.2018 по 08.01.2019, на основании распоряжения Главы Республики Хакасия – Председателя правительства Республики Хакасия от 05.12.2018 №145-рп «О мерах по предупреждению чрезвычайных ситуаций на объектах жилищно-коммунального хозяйства и энергетики в выходные и праздничные дни Нового 2019 года и обеспечению безопасности на водных объектах при проведении праздника Православной церкви «Крещение Господне», руководствуясь статьёй 30 Устава муниципального образования город Саяногорск, утверждённого решением Саяногорского городского Совета депутатов от 31.05.2005 №35 </w:t>
      </w:r>
    </w:p>
    <w:p>
      <w:pPr>
        <w:pStyle w:val="Normal"/>
        <w:widowControl w:val="false"/>
        <w:tabs>
          <w:tab w:val="clear" w:pos="708"/>
          <w:tab w:val="left" w:pos="9353" w:leader="none"/>
        </w:tabs>
        <w:ind w:right="-3" w:hanging="0"/>
        <w:jc w:val="both"/>
        <w:rPr>
          <w:rFonts w:eastAsia="Arial Unicode MS"/>
          <w:color w:val="000000"/>
          <w:kern w:val="2"/>
          <w:sz w:val="25"/>
          <w:szCs w:val="25"/>
          <w:lang w:eastAsia="hi-IN" w:bidi="hi-IN"/>
        </w:rPr>
      </w:pPr>
      <w:r>
        <w:rPr>
          <w:rFonts w:eastAsia="Arial Unicode MS"/>
          <w:color w:val="000000"/>
          <w:kern w:val="2"/>
          <w:sz w:val="25"/>
          <w:szCs w:val="25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</w:t>
      </w:r>
      <w:r>
        <w:rPr>
          <w:sz w:val="25"/>
          <w:szCs w:val="25"/>
        </w:rPr>
        <w:t>П О С Т А Н О В Л Я Ю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Организовать круглосуточное дежурство должностных лиц Администрации муниципального образования город Саяногорск с 30.12.2018 по 08.01.2019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 Управляющему делами Администрации муниципального образования город Саяногорск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) в срок до 21.12.2018 предоставить в Управление по делам гражданской обороны и чрезвычайным ситуациям Администрации муниципального образования город Саяногорск (адрес: Республика Хакасия, город Саяногорск, Советский микрорайон, дом №1, кабинет №310) и муниципальное казённое учреждение «Единая дежурно-диспетчерская служба» муниципального образования город Саяногорск графики дежурства ответственных должностных лиц, назначенных по муниципальному образованию город Саяногорск, (адрес: Республика Хакасия, город Саяногорск, Ленинградский микрорайон, дом 25, т: 8(39042)2-11-97, 8(39042)6-11-97, </w:t>
      </w:r>
      <w:r>
        <w:rPr>
          <w:iCs/>
          <w:sz w:val="25"/>
          <w:szCs w:val="25"/>
          <w:shd w:fill="FFFFFF" w:val="clear"/>
        </w:rPr>
        <w:t xml:space="preserve">email: </w:t>
      </w:r>
      <w:hyperlink r:id="rId2">
        <w:r>
          <w:rPr>
            <w:rStyle w:val="InternetLink"/>
            <w:sz w:val="25"/>
            <w:szCs w:val="25"/>
          </w:rPr>
          <w:t>ugochs@sng.khakasnet.ru</w:t>
        </w:r>
      </w:hyperlink>
      <w:r>
        <w:rPr>
          <w:sz w:val="25"/>
          <w:szCs w:val="25"/>
        </w:rPr>
        <w:t xml:space="preserve">; </w:t>
      </w:r>
      <w:hyperlink r:id="rId3">
        <w:r>
          <w:rPr>
            <w:rStyle w:val="InternetLink"/>
            <w:sz w:val="25"/>
            <w:szCs w:val="25"/>
          </w:rPr>
          <w:t>edds.sayanogorsk@mail.ru</w:t>
        </w:r>
      </w:hyperlink>
      <w:r>
        <w:rPr>
          <w:sz w:val="25"/>
          <w:szCs w:val="25"/>
        </w:rPr>
        <w:t>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обеспечить выполнение графика дежурства ответственных должностных лиц, назначенных по Администрации муниципального образования город Саяногорск и водителей автотранспортных средств, заправку автомобилей горюче-смазочными материалами.</w:t>
      </w:r>
    </w:p>
    <w:p>
      <w:pPr>
        <w:pStyle w:val="TextBody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Начальнику Управления по делам гражданской обороны и чрезвычайным ситуациям Администрации муниципального образования город Саяногорск: </w:t>
      </w:r>
    </w:p>
    <w:p>
      <w:pPr>
        <w:pStyle w:val="TextBody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уточнить состав сил и средств Саяногорского муниципального звена ТП РСЧС РХ;</w:t>
      </w:r>
    </w:p>
    <w:p>
      <w:pPr>
        <w:pStyle w:val="TextBody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откорректировать схему оповещения;</w:t>
      </w:r>
    </w:p>
    <w:p>
      <w:pPr>
        <w:pStyle w:val="TextBody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обеспечить круглосуточный сбор, анализ и доведение до исполнителей оперативной информации. Особое внимание уделить объектам жизнеобеспечения насел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Заместителю Главы муниципального образования город Саяногорск по жилищно-коммунальному хозяйству, транспорту и строительству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обеспечить бесперебойную работу предприятий жилищно-коммунального хозяйства города Саяногорска, рп Майна и рп Черёмушк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проверить, и при необходимости, организовать работу по созданию достаточного запаса угля на котельных города Саяногорска и рп Майн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Рекомендовать руководителям предприятий и организаций жизнеобеспечения, управляющих компаний, товариществ собственников жилья, потенциально опасных объектов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организовать круглосуточное дежурство должностных лиц с 30.12.2018 по 08.01.2019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) в срок до 21.12.2018 представить в Управление по делам гражданской обороны и чрезвычайным ситуациям Администрации муниципального образования город Саяногорск (адрес: Республика Хакасия, город Саяногорск, Советский микрорайон, дом №1, кабинет №310) и муниципальное казённое учреждение «Единая дежурно-диспетчерская служба» муниципального образования город Саяногорск графики дежурства ответственных должностных лиц (адрес: Республика Хакасия, город Саяногорск, Ленинградский микрорайон, дом №25, т: 8(39042)2-11-97, 8(39042)6-11-97, </w:t>
      </w:r>
      <w:r>
        <w:rPr>
          <w:iCs/>
          <w:sz w:val="25"/>
          <w:szCs w:val="25"/>
          <w:shd w:fill="FFFFFF" w:val="clear"/>
        </w:rPr>
        <w:t xml:space="preserve">email: </w:t>
      </w:r>
      <w:hyperlink r:id="rId4">
        <w:r>
          <w:rPr>
            <w:rStyle w:val="InternetLink"/>
            <w:sz w:val="25"/>
            <w:szCs w:val="25"/>
          </w:rPr>
          <w:t>ugochs@sng.khakasnet.ru</w:t>
        </w:r>
      </w:hyperlink>
      <w:r>
        <w:rPr>
          <w:sz w:val="25"/>
          <w:szCs w:val="25"/>
        </w:rPr>
        <w:t xml:space="preserve">; </w:t>
      </w:r>
      <w:hyperlink r:id="rId5">
        <w:r>
          <w:rPr>
            <w:rStyle w:val="InternetLink"/>
            <w:sz w:val="25"/>
            <w:szCs w:val="25"/>
          </w:rPr>
          <w:t>edds.sayanogorsk@mail.ru</w:t>
        </w:r>
      </w:hyperlink>
      <w:r>
        <w:rPr>
          <w:sz w:val="25"/>
          <w:szCs w:val="25"/>
        </w:rPr>
        <w:t>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проверить готовность подчинённых подразделений к бесперебойному обеспечению населения города электро-теплоэнергией и водоснабжением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) уточнить наличие резерва материальных ресурсов, предназначенных на ликвидацию аварийных и чрезвычайных ситуаци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) организовать работу диспетчерских служб  по сбору, обобщению и доведению до исполнителей необходимой информаци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) обеспечить готовность аварийно-технических команд к действиям по предупреждению и ликвидации чрезвычайных ситуаций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) обеспечить организацию устойчивой связи дежурно-диспетчерских служб предприятий с аварийно-техническими командам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8) в срок до 21.12.2018 провести тренировки аварийно-технических команд. Отчётные документы  по тренировкам и обеспечению мобильной связи представить в Управление по делам гражданской обороны и чрезвычайным ситуациям Администрации муниципального образования город Саяногорск (адрес: Республика Хакасия, город Саяногорск, Советский микрорайон, дом №1, кабинет №310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) организовать проверку подвальных и чердачных помещений жилого фонда на предмет отсутствия возможности несанкционированного проникновения и нахождения посторонних лиц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0) воздержаться от введения режимов ограничения и отключения потребителей от подачи электроэнергии и водоснабж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. Рекомендовать физическим лицам, предпринимателям, юридическим лицам, проводящим культурно-массовые мероприятия в выходные и нерабочие праздничные дни с 30.12.2018 по 08.01.2019, воздержаться от использования петард, фейерверков и других пиротехнических изделий, а также открытого огня в местах массового скопления людей, вблизи жилых домов и пожароопасных объектов, во внутренних помещениях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6. Рекомендовать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6.1. Руководителю ООО «Саянская лифтовая компания» провести проверку исправности лифтов в домах и организовать дежурство ответственных лиц, назначенных дежурными в выходные и нерабочие праздничные дни с 30.12.2018 по 08.01.2019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2. Начальнику Федерального казённого учреждения «3 Отряд федеральной противопожарной службы по Республике Хакасия» обеспечить: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) постоянную готовность сил и средств пожаротушения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) дежурство отделений на пожарных автомобилях в местах проведения праздничных новогодних мероприяти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совместно с отделом надзорной деятельности города Саяногорска разработать график дежурства личного состава в период проведения новогодних праздничных мероприятий.</w:t>
      </w:r>
    </w:p>
    <w:p>
      <w:pPr>
        <w:pStyle w:val="TextBody"/>
        <w:spacing w:before="0" w:after="0"/>
        <w:ind w:firstLine="697"/>
        <w:jc w:val="both"/>
        <w:rPr>
          <w:sz w:val="25"/>
          <w:szCs w:val="25"/>
        </w:rPr>
      </w:pPr>
      <w:r>
        <w:rPr>
          <w:sz w:val="25"/>
          <w:szCs w:val="25"/>
        </w:rPr>
        <w:t>6.3. Начальнику Отдела министерства внутренних дел Российской Федерации по городу Саяногорску:</w:t>
      </w:r>
    </w:p>
    <w:p>
      <w:pPr>
        <w:pStyle w:val="TextBody"/>
        <w:spacing w:before="0" w:after="0"/>
        <w:ind w:firstLine="697"/>
        <w:jc w:val="both"/>
        <w:rPr>
          <w:sz w:val="25"/>
          <w:szCs w:val="25"/>
        </w:rPr>
      </w:pPr>
      <w:r>
        <w:rPr>
          <w:sz w:val="25"/>
          <w:szCs w:val="25"/>
        </w:rPr>
        <w:t>1) обеспечить охрану общественного порядка в населённых пунктах муниципального образования город Саяногорск. Особое внимание обратить на поддержание правопорядка в местах проведения общегородских (поселковых) праздничных новогодних мероприятий с массовым скоплением граждан;</w:t>
      </w:r>
    </w:p>
    <w:p>
      <w:pPr>
        <w:pStyle w:val="TextBody"/>
        <w:spacing w:before="0" w:after="0"/>
        <w:ind w:firstLine="697"/>
        <w:jc w:val="both"/>
        <w:rPr>
          <w:sz w:val="25"/>
          <w:szCs w:val="25"/>
        </w:rPr>
      </w:pPr>
      <w:r>
        <w:rPr>
          <w:sz w:val="25"/>
          <w:szCs w:val="25"/>
        </w:rPr>
        <w:t>2) предусмотреть дополнительные силы и средства в местах проведения массовых новогодних мероприятий.</w:t>
      </w:r>
    </w:p>
    <w:p>
      <w:pPr>
        <w:pStyle w:val="TextBody"/>
        <w:spacing w:before="0" w:after="0"/>
        <w:ind w:firstLine="697"/>
        <w:jc w:val="both"/>
        <w:rPr/>
      </w:pPr>
      <w:r>
        <w:rPr>
          <w:sz w:val="25"/>
          <w:szCs w:val="25"/>
        </w:rPr>
        <w:t xml:space="preserve">6.4. Главному врачу </w:t>
      </w:r>
      <w:r>
        <w:rPr>
          <w:bCs/>
          <w:sz w:val="25"/>
          <w:szCs w:val="25"/>
        </w:rPr>
        <w:t>Государственного бюджетного учреждения здравоохранения Республики Хакасия «Саяногорская городская станция скорой медицинской помощи»</w:t>
      </w:r>
      <w:r>
        <w:rPr>
          <w:sz w:val="25"/>
          <w:szCs w:val="25"/>
        </w:rPr>
        <w:t>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обеспечить постоянную готовность бригад скорой медицинской помощи для работы в условиях возможного возникновения чрезвычайных ситуаци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обеспечить дежурство бригад скорой помощи в местах проведения общегородских (поселковых) праздничных новогодних мероприяти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.5. Руководителям Саяногорского филиала общества с ограниченной ответственностью «КраМЗ-Авто», Открытого Акционерного Общества «Саяногорское автотранспортное предприятие», Открытого Акционерного Общества «ТК РусГидро», индивидуальному предпринимателю Баклыкову С.Г., индивидуальному предпринимателю Шишкину В.П., обеспечить готовность автотранспорта для перевозок в случае отселения и эвакуации населения из возможных угрожаемых зон при возникновении чрезвычайных ситуаций в соответствии с расчётами на выделение автотранспорта. Срок готовности - по графику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.6. Диспетчерам дежурно-диспетчерских служб предприятий и организаций жизнеобеспечения муниципального образования город Саяногорск докладывать оперативному дежурному муниципального казённого учреждения «Единая дежурно-диспетчерская служба» муниципального образования город Саяногорск о состоянии дел на объекте в выходные и нерабочие праздничные дни с 30.12.2018 по 08.01.2019, в 07</w:t>
      </w:r>
      <w:r>
        <w:rPr>
          <w:sz w:val="25"/>
          <w:szCs w:val="25"/>
          <w:vertAlign w:val="superscript"/>
        </w:rPr>
        <w:t>00</w:t>
      </w:r>
      <w:r>
        <w:rPr>
          <w:sz w:val="25"/>
          <w:szCs w:val="25"/>
        </w:rPr>
        <w:t>, 11</w:t>
      </w:r>
      <w:r>
        <w:rPr>
          <w:sz w:val="25"/>
          <w:szCs w:val="25"/>
          <w:vertAlign w:val="superscript"/>
        </w:rPr>
        <w:t xml:space="preserve">00 </w:t>
      </w:r>
      <w:r>
        <w:rPr>
          <w:sz w:val="25"/>
          <w:szCs w:val="25"/>
        </w:rPr>
        <w:t>, 17</w:t>
      </w:r>
      <w:r>
        <w:rPr>
          <w:sz w:val="25"/>
          <w:szCs w:val="25"/>
          <w:vertAlign w:val="superscript"/>
        </w:rPr>
        <w:t>00</w:t>
      </w:r>
      <w:r>
        <w:rPr>
          <w:sz w:val="25"/>
          <w:szCs w:val="25"/>
        </w:rPr>
        <w:t>, 21</w:t>
      </w:r>
      <w:r>
        <w:rPr>
          <w:sz w:val="25"/>
          <w:szCs w:val="25"/>
          <w:vertAlign w:val="superscript"/>
        </w:rPr>
        <w:t xml:space="preserve">00 </w:t>
      </w:r>
      <w:r>
        <w:rPr>
          <w:sz w:val="25"/>
          <w:szCs w:val="25"/>
        </w:rPr>
        <w:t xml:space="preserve"> часов, по городским телефонам: 8(39042)2-11-97, 8(39042)6-11-97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бор и обмен информацией осуществлять в соответствии с постановлением Администрации муниципального образования город Саяногорск от 24.03.2010 № 364 «О создании единой дежурно-диспетчерской службы муниципального образования г. Саяногорск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7. Оперативному дежурному муниципального казённого учреждения «Единая дежурно-диспетчерская служба» муниципального образования город Саяногорск получаемую информацию о складывающейся обстановке докладывать  ОД ЦУКС Главного Управления МЧС России по Республике Хакасия в 8</w:t>
      </w:r>
      <w:r>
        <w:rPr>
          <w:sz w:val="25"/>
          <w:szCs w:val="25"/>
          <w:vertAlign w:val="superscript"/>
        </w:rPr>
        <w:t>00</w:t>
      </w:r>
      <w:r>
        <w:rPr>
          <w:sz w:val="25"/>
          <w:szCs w:val="25"/>
        </w:rPr>
        <w:t>, 12</w:t>
      </w:r>
      <w:r>
        <w:rPr>
          <w:sz w:val="25"/>
          <w:szCs w:val="25"/>
          <w:vertAlign w:val="superscript"/>
        </w:rPr>
        <w:t>00</w:t>
      </w:r>
      <w:r>
        <w:rPr>
          <w:sz w:val="25"/>
          <w:szCs w:val="25"/>
        </w:rPr>
        <w:t>, 18</w:t>
      </w:r>
      <w:r>
        <w:rPr>
          <w:sz w:val="25"/>
          <w:szCs w:val="25"/>
          <w:vertAlign w:val="superscript"/>
        </w:rPr>
        <w:t>00</w:t>
      </w:r>
      <w:r>
        <w:rPr>
          <w:sz w:val="25"/>
          <w:szCs w:val="25"/>
        </w:rPr>
        <w:t>, 22</w:t>
      </w:r>
      <w:r>
        <w:rPr>
          <w:sz w:val="25"/>
          <w:szCs w:val="25"/>
          <w:vertAlign w:val="superscript"/>
        </w:rPr>
        <w:t>00</w:t>
      </w:r>
      <w:r>
        <w:rPr>
          <w:sz w:val="25"/>
          <w:szCs w:val="25"/>
        </w:rPr>
        <w:t xml:space="preserve"> часов, с 30.12.2018 по 08.01.2019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. В период выходных и нерабочих праздничных дней с 30.12.2018 по 08.01.2019 всем назначенным ответственным лицам, дежурить на дому, согласно графикам дежурства. При нахождении вне дома, оставлять оперативному дежурному муниципального казённого учреждения «Единая дежурно-диспетчерская служба» муниципального образования город Саяногорск сведения о местонахождении по городским телефонам: 8(39042)2-11-97, 8(39042)6-11-97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9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0. Настоящее постановление вступает в силу с даты его изд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1. Контроль за исполнением настоящего постановления возложить на первого заместителя Главы муниципального образования г. Саяногорск. </w:t>
      </w:r>
    </w:p>
    <w:p>
      <w:pPr>
        <w:pStyle w:val="Normal"/>
        <w:autoSpaceDE w:val="false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 xml:space="preserve">Глава муниципального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eastAsia="ru-RU"/>
        </w:rPr>
        <w:t>образования город Саяногорск</w:t>
        <w:tab/>
        <w:tab/>
        <w:t xml:space="preserve">               </w:t>
        <w:tab/>
        <w:tab/>
        <w:tab/>
        <w:tab/>
        <w:t xml:space="preserve">М.А. Валов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680" w:gutter="0" w:header="720" w:top="119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chs@sng.khakasnet.ru" TargetMode="External"/><Relationship Id="rId3" Type="http://schemas.openxmlformats.org/officeDocument/2006/relationships/hyperlink" Target="mailto:edds.sayanogorsk@mail.ru" TargetMode="External"/><Relationship Id="rId4" Type="http://schemas.openxmlformats.org/officeDocument/2006/relationships/hyperlink" Target="mailto:ugochs@sng.khakasnet.ru" TargetMode="External"/><Relationship Id="rId5" Type="http://schemas.openxmlformats.org/officeDocument/2006/relationships/hyperlink" Target="mailto:edds.sayanogorsk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4:00Z</dcterms:created>
  <dc:creator>Андрей Хрунков</dc:creator>
  <dc:description/>
  <cp:keywords/>
  <dc:language>en-US</dc:language>
  <cp:lastModifiedBy>Зайцев Кирилл Александрович</cp:lastModifiedBy>
  <cp:lastPrinted>2018-12-14T13:15:00Z</cp:lastPrinted>
  <dcterms:modified xsi:type="dcterms:W3CDTF">2018-12-21T08:46:00Z</dcterms:modified>
  <cp:revision>4</cp:revision>
  <dc:subject/>
  <dc:title> </dc:title>
</cp:coreProperties>
</file>